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男人舔了一夜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平凡的大学生，生活中的每一天都在重复着相同的节奏。直到有一天，我遇到了一个老男人。</w:t>
      </w:r>
      <w:r>
        <w:rPr>
          <w:sz w:val="32"/>
          <w:szCs w:val="32"/>
        </w:rPr>
        <w:t>&lt;/p&gt;&lt;p&gt;&lt;img src="/static-img/LHXmllTXVSCjIEbMZIodfT-Q2MTFvQTdJBMp7UIxjHB7XJ9ef9rcjGSlFc9ZlIf6.jpg"&gt;&lt;/p&gt;&lt;p&gt;</w:t>
      </w:r>
      <w:r>
        <w:rPr>
          <w:sz w:val="32"/>
          <w:szCs w:val="32"/>
        </w:rPr>
        <w:t>他是我的同学父亲，据说他有个不为人知的爱好——收集年轻人的照片。他总是穿着得体，眼神温和，但他的目光中似乎带着一种难以言喻的欲望。我第一次注意到他的时候，他正在校园里散步，看起来像是在享受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在图书馆里研究论文，一不小心把手机放在桌子上。当我再次抬头时，那个老男人正站在我面前，用一种奇怪的眼神盯着我。他手中拿的是我的手机，上面显示的是我的自拍照。</w:t>
      </w:r>
      <w:r>
        <w:rPr>
          <w:sz w:val="32"/>
          <w:szCs w:val="32"/>
        </w:rPr>
        <w:t>&lt;/p&gt;&lt;p&gt;&lt;img src="/static-img/gcVBO6OMIvP57iEWUoPz4j-Q2MTFvQTdJBMp7UIxjHAFVSBVIDm0_TY0LrrBtO8J__GAUBg5EeuJdMdsrBbCDWNbyNucb0P__FW3wjYulyw9Rdv37P6K06dgOALO8WvYISSrFG4Hz1bJ6k4i-dqBGCzmvRXKmk1DJ-8ZDP_dN-sRhODb7ZJ3SmNZcR1Okf-SmbddEUpBmfoVa-O9FTZJYg.jpg"&gt;&lt;/p&gt;&lt;p&gt;&amp;#34;</w:t>
      </w:r>
      <w:r>
        <w:rPr>
          <w:sz w:val="32"/>
          <w:szCs w:val="32"/>
        </w:rPr>
        <w:t>你喜欢这种类型的照片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图保持冷静地问道。但他并没有回答，只是继续用那种古怪的眼神看着我。我感到了一种莫名其妙的恐惧，便尝试离开，但是他的身影似乎随处可见，每当我转过一个角落，就会发现他已经站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避免去学校附近的地方，因为那个老男人总是在那里等待着。直到有一晚，当夜幕低垂下来，我不得不回到家乡参加家庭聚会。那是一个充满了欢笑和热闹的声音的小镇，而那个老男人却在这里，也许因为这个原因，他找到了一个合适的地方进行他的“收藏”。</w:t>
      </w:r>
      <w:r>
        <w:rPr>
          <w:sz w:val="32"/>
          <w:szCs w:val="32"/>
        </w:rPr>
        <w:t>&lt;/p&gt;&lt;p&gt;&lt;img src="/static-img/7RXnkq-JoZX5XHIdmqlPxT-Q2MTFvQTdJBMp7UIxjHAFVSBVIDm0_TY0LrrBtO8J__GAUBg5EeuJdMdsrBbCDWNbyNucb0P__FW3wjYulyw9Rdv37P6K06dgOALO8WvYISSrFG4Hz1bJ6k4i-dqBGCzmvRXKmk1DJ-8ZDP_dN-sRhODb7ZJ3SmNZcR1Okf-SmbddEUpBmfoVa-O9FTZJYg.jpeg"&gt;&lt;/p&gt;&lt;p&gt;</w:t>
      </w:r>
      <w:r>
        <w:rPr>
          <w:sz w:val="32"/>
          <w:szCs w:val="32"/>
        </w:rPr>
        <w:t>那是一场无比尴尬的一夜。在家人朋友们忙碌的时候，那个老男人悄无声息地找到了一张与我的相似特征的人，然后让她坐在沙发上，让我们一起吃饭。这让我感到既惊讶又羞愧，同时也有些害怕。我不知道自己该如何反应，所以只好装作一切正常，尽量远离那个令人不安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我们共进了晚餐，这是我生命中最奇怪的一次经历。而那个老男人，在整个过程中始终没有说出任何话语，却一直在注视着我们之间微妙而紧张的情感线索。尽管他从未直接表达过自己的欲望，但那种被舔了一夜般的心情，让人难以忘怀。</w:t>
      </w:r>
      <w:r>
        <w:rPr>
          <w:sz w:val="32"/>
          <w:szCs w:val="32"/>
        </w:rPr>
        <w:t>&lt;/p&gt;&lt;p&gt;&lt;img src="/static-img/ibF_C9_N264mR9Vs7vO7VT-Q2MTFvQTdJBMp7UIxjHAFVSBVIDm0_TY0LrrBtO8J__GAUBg5EeuJdMdsrBbCDWNbyNucb0P__FW3wjYulyw9Rdv37P6K06dgOALO8WvYISSrFG4Hz1bJ6k4i-dqBGCzmvRXKmk1DJ-8ZDP_dN-sRhODb7ZJ3SmNZcR1Okf-SmbddEUpBmfoVa-O9FTZJYg.jpeg"&gt;&lt;/p&gt;&lt;p&gt;</w:t>
      </w:r>
      <w:r>
        <w:rPr>
          <w:sz w:val="32"/>
          <w:szCs w:val="32"/>
        </w:rPr>
        <w:t>现在回想起那些事情，我深刻意识到安全第一，对于任何事都要保持警惕，不管它看起来多么平常或者熟悉。毕竟，没有什么是绝对安全的，这个世界总有隐藏在暗影里的危险和挑战。而对于像我这样的普通人来说，最好的策略就是保持警觉，不给任何可能威胁自尊或安全的事情留下机会。</w:t>
      </w:r>
      <w:r>
        <w:rPr>
          <w:sz w:val="32"/>
          <w:szCs w:val="32"/>
        </w:rPr>
        <w:t>&lt;/p&gt;&lt;p&gt;&lt;a href = "/doc/840995-</w:t>
      </w:r>
      <w:r>
        <w:rPr>
          <w:sz w:val="32"/>
          <w:szCs w:val="32"/>
        </w:rPr>
        <w:t>被老男人舔了一夜我的尴尬日记</w:t>
      </w:r>
      <w:r>
        <w:rPr>
          <w:sz w:val="32"/>
          <w:szCs w:val="32"/>
        </w:rPr>
        <w:t>.doc" rel="alternate" download="840995-</w:t>
      </w:r>
      <w:r>
        <w:rPr>
          <w:sz w:val="32"/>
          <w:szCs w:val="32"/>
        </w:rPr>
        <w:t>被老男人舔了一夜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