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咱俩聊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聊聊天</w:t>
      </w:r>
      <w:r>
        <w:rPr>
          <w:sz w:val="32"/>
          <w:szCs w:val="32"/>
        </w:rPr>
        <w:t>&lt;/p&gt;&lt;p&gt;&lt;img src="/static-img/b3LDjLCN_1StNJ0pjCsg3rG5Q27oiCpnYVTWS77pNETi9_o1nH1Ih68dcjD_QeQ6.jpg"&gt;&lt;/p&gt;&lt;p&gt;</w:t>
      </w:r>
      <w:r>
        <w:rPr>
          <w:sz w:val="32"/>
          <w:szCs w:val="32"/>
        </w:rPr>
        <w:t>记得小时候，村子里有两只鸣巴鸟，它们总是在树梢上叫。每当一只鸣巴发出了“嘿嘿”的声音，另一只就立即跟上一个“嘿”，它们的对话仿佛在讲述着自己的小秘密。有时候，当你走近去听时，只能听到它们两个声调交织而成的独特和弦，这种感觉，就像是一个永不落幕的合唱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和我的老朋友经常会用这句话来形容我们的交流方式——两个鸣巴曰一个。在我们的话语中，“两个鸣巴”代表了彼此，而“曰一个”则是指那些无言之中的默契和理解。正如那两只互相呼应的鸟儿，我们之间也有着一套自己的小语言，那些只有我们才能懂得的情感沟通。</w:t>
      </w:r>
      <w:r>
        <w:rPr>
          <w:sz w:val="32"/>
          <w:szCs w:val="32"/>
        </w:rPr>
        <w:t>&lt;/p&gt;&lt;p&gt;&lt;img src="/static-img/3nYHFBh_AsiDCdav6O3XK7G5Q27oiCpnYVTWS77pNERch3yvdVSz-77BgHeqBC1CaNYuyv_RW9S9G_zzbzouADorCS9JjiWXZfpYWv-zS_YQ7MlY1_Q0spJo82AB_ePgzeKlolaJH36dvEV2Y3HPvJLu_E0eU2aJbqyxVkKshuQXUwEq-fOWrLb7JaoVZzha.jpg"&gt;&lt;/p&gt;&lt;p&gt;</w:t>
      </w:r>
      <w:r>
        <w:rPr>
          <w:sz w:val="32"/>
          <w:szCs w:val="32"/>
        </w:rPr>
        <w:t>有时候，我们不会说话，但我们的眼神就会说出一切。我想，或许这就是人与人之间最深层次的联系所在——不需要太多言语，只要心灵相通，就能通过简单的声音或者目光传达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写下关于这个故事，因为我想让更多的人知道，即使没有华丽的词汇，也可以通过简单而深刻的心意连接彼此。所以，让我们像那些树梢上的鸣巴一样，用自己的方式去分享、去倾听，每一次这样的对话，都是一次美妙的心灵碰撞。</w:t>
      </w:r>
      <w:r>
        <w:rPr>
          <w:sz w:val="32"/>
          <w:szCs w:val="32"/>
        </w:rPr>
        <w:t>&lt;/p&gt;&lt;p&gt;&lt;img src="/static-img/6AX6fvZopDz6i-JpN0S3cLG5Q27oiCpnYVTWS77pNERch3yvdVSz-77BgHeqBC1CaNYuyv_RW9S9G_zzbzouADorCS9JjiWXZfpYWv-zS_YQ7MlY1_Q0spJo82AB_ePgzeKlolaJH36dvEV2Y3HPvJLu_E0eU2aJbqyxVkKshuQXUwEq-fOWrLb7JaoVZzha.jpg"&gt;&lt;/p&gt;&lt;p&gt;</w:t>
      </w:r>
      <w:r>
        <w:rPr>
          <w:sz w:val="32"/>
          <w:szCs w:val="32"/>
        </w:rPr>
        <w:t>咱俩聊聊天，不必急于求成，只需沉浸在那个充满默契与理解的小世界里。这可能就是生活中最珍贵的一面——那份纯粹、真挚且温暖的人际关系。如果你也愿意加入这样的对话，请随时找我，一起成为那群不用太多言语却能交流心思的人吧。</w:t>
      </w:r>
      <w:r>
        <w:rPr>
          <w:sz w:val="32"/>
          <w:szCs w:val="32"/>
        </w:rPr>
        <w:t>&lt;/p&gt;&lt;p&gt;&lt;a href = "/doc/840887-</w:t>
      </w:r>
      <w:r>
        <w:rPr>
          <w:sz w:val="32"/>
          <w:szCs w:val="32"/>
        </w:rPr>
        <w:t>两个鸣巴曰一个咱俩聊聊天</w:t>
      </w:r>
      <w:r>
        <w:rPr>
          <w:sz w:val="32"/>
          <w:szCs w:val="32"/>
        </w:rPr>
        <w:t>.doc" rel="alternate" download="840887-</w:t>
      </w:r>
      <w:r>
        <w:rPr>
          <w:sz w:val="32"/>
          <w:szCs w:val="32"/>
        </w:rPr>
        <w:t>两个鸣巴曰一个咱俩聊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