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尴尬的我我是不是太不礼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我：我是不是太不礼貌了？</w:t>
      </w:r>
      <w:r>
        <w:rPr>
          <w:sz w:val="32"/>
          <w:szCs w:val="32"/>
        </w:rPr>
        <w:t>&lt;/p&gt;&lt;p&gt;&lt;img src="/static-img/pUgi3tpeDSkdGHBZHJIrupqU7Z-tz65vIUw25FruHt-UP5753kj3uzSzG7TFw3V9.jpg"&gt;&lt;/p&gt;&lt;p&gt;</w:t>
      </w:r>
      <w:r>
        <w:rPr>
          <w:sz w:val="32"/>
          <w:szCs w:val="32"/>
        </w:rPr>
        <w:t>记得那天，我正在家里做运动，突然听到电话响起。我没有立即停下动作，因为我觉得稍微有些累了，想在接电话前先完成一套俯卧撑。没想到，一边做运动一边回答电话的问题让我陷入了无比的尴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你好？”我的声音显得有些急促和喘粗气。</w:t>
      </w:r>
      <w:r>
        <w:rPr>
          <w:sz w:val="32"/>
          <w:szCs w:val="32"/>
        </w:rPr>
        <w:t>&lt;/p&gt;&lt;p&gt;&lt;img src="/static-img/VKrWlxY6Xbnn365aLYdXEJqU7Z-tz65vIUw25FruHt9dFY2P-yLR-vrNZeVvnV3sNiJSpF8rUtNAgJYTJsEJWEqv55Iq1mAlEI2XFU_2htgGPPYbAS-eYNYNpumB-u2SJum0I_3FTlgIp8G_xxUnECqe8Ewz9mO_3LAE8OoegyGY0nfpZQ2L8dyq_G45R_XS.jpg"&gt;&lt;/p&gt;&lt;p&gt;</w:t>
      </w:r>
      <w:r>
        <w:rPr>
          <w:sz w:val="32"/>
          <w:szCs w:val="32"/>
        </w:rPr>
        <w:t>对方似乎注意到了什么，不断地问：“你在忙吗？为什么你的呼吸声那么大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的失误，当即停止了动作，但已经无法挽回最初的紧张气氛。“哦，这个，那只是因为刚跑步回来，还有点出汗而已。”我试图解释，同时也希望能赶快结束这段难堪的对话。</w:t>
      </w:r>
      <w:r>
        <w:rPr>
          <w:sz w:val="32"/>
          <w:szCs w:val="32"/>
        </w:rPr>
        <w:t>&lt;/p&gt;&lt;p&gt;&lt;img src="/static-img/dUIhE-eg5oTbLD4WaKJ4xZqU7Z-tz65vIUw25FruHt9dFY2P-yLR-vrNZeVvnV3sNiJSpF8rUtNAgJYTJsEJWEqv55Iq1mAlEI2XFU_2htgGPPYbAS-eYNYNpumB-u2SJum0I_3FTlgIp8G_xxUnECqe8Ewz9mO_3LAE8OoegyGY0nfpZQ2L8dyq_G45R_XS.jpg"&gt;&lt;/p&gt;&lt;p&gt;</w:t>
      </w:r>
      <w:r>
        <w:rPr>
          <w:sz w:val="32"/>
          <w:szCs w:val="32"/>
        </w:rPr>
        <w:t>然而，对方并没有因此放过我的小把戏，他继续追问：“那你现在是在家还是外面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更加紧张，我只能硬着头皮回答：“嗯，是在家里的。”</w:t>
      </w:r>
      <w:r>
        <w:rPr>
          <w:sz w:val="32"/>
          <w:szCs w:val="32"/>
        </w:rPr>
        <w:t>&lt;/p&gt;&lt;p&gt;&lt;img src="/static-img/3xYryelm5V6tgZh7_Fwm0pqU7Z-tz65vIUw25FruHt9dFY2P-yLR-vrNZeVvnV3sNiJSpF8rUtNAgJYTJsEJWEqv55Iq1mAlEI2XFU_2htgGPPYbAS-eYNYNpumB-u2SJum0I_3FTlgIp8G_xxUnECqe8Ewz9mO_3LAE8OoegyGY0nfpZQ2L8dyq_G45R_XS.jpg"&gt;&lt;/p&gt;&lt;p&gt;</w:t>
      </w:r>
      <w:r>
        <w:rPr>
          <w:sz w:val="32"/>
          <w:szCs w:val="32"/>
        </w:rPr>
        <w:t>尽管之后的对话中，我尽量表现得像是在安静舒适的地方，但是那个刻意掩饰呼吸的声音和快速的心跳总是让人感觉不自然。后来，每次接电话时，都会担心自己是否又犯了同样的错误，害怕再次被发现自己的秘密——在接听重要通话时故意装作平静，而实际上却是我努力压抑着身体上的变化，以免暴露真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有时候我们并不需要去刻意隐藏一切，只要真诚地表达自己，就足以赢得他人的理解与尊重。如果再次遇到类似情况，也许就应该直接告诉对方，你正忙于某件事，并且请他们耐心等待，或许这样可以避免更多不必要的尴尬。</w:t>
      </w:r>
      <w:r>
        <w:rPr>
          <w:sz w:val="32"/>
          <w:szCs w:val="32"/>
        </w:rPr>
        <w:t>&lt;/p&gt;&lt;p&gt;&lt;img src="/static-img/_O_LKvNRbWJ8jisXl9Y6UpqU7Z-tz65vIUw25FruHt9dFY2P-yLR-vrNZeVvnV3sNiJSpF8rUtNAgJYTJsEJWEqv55Iq1mAlEI2XFU_2htgGPPYbAS-eYNYNpumB-u2SJum0I_3FTlgIp8G_xxUnECqe8Ewz9mO_3LAE8OoegyGY0nfpZQ2L8dyq_G45R_XS.jpg"&gt;&lt;/p&gt;&lt;p&gt;&lt;a href = "/doc/839749-</w:t>
      </w:r>
      <w:r>
        <w:rPr>
          <w:sz w:val="32"/>
          <w:szCs w:val="32"/>
        </w:rPr>
        <w:t>故意在接电话时做运动害臊吗尴尬的我我是不是太不礼貌了</w:t>
      </w:r>
      <w:r>
        <w:rPr>
          <w:sz w:val="32"/>
          <w:szCs w:val="32"/>
        </w:rPr>
        <w:t>.doc" rel="alternate" download="839749-</w:t>
      </w:r>
      <w:r>
        <w:rPr>
          <w:sz w:val="32"/>
          <w:szCs w:val="32"/>
        </w:rPr>
        <w:t>故意在接电话时做运动害臊吗尴尬的我我是不是太不礼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