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我这才不会让你的水蜜桃白白浪费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才不会让你的水蜜桃白白浪费呢！记得那天，我收到了宝贝从外地寄来的包裹，打开一看，里面竟然是几斤大大的水蜜桃。宝贝知道我对这些甜美的果实有多么着迷，她特意挑选了最红最嫩的给了我。</w:t>
      </w:r>
      <w:r>
        <w:rPr>
          <w:sz w:val="32"/>
          <w:szCs w:val="32"/>
        </w:rPr>
        <w:t>&lt;/p&gt;&lt;p&gt;&lt;img src="/static-img/iKwESKb0IIHLo4OKwIqWJ-9NvRwwWHhL44C7Uu8Vhcu5fR1qnOVhxdSuE14GAB8i.png"&gt;&lt;/p&gt;&lt;p&gt;</w:t>
      </w:r>
      <w:r>
        <w:rPr>
          <w:sz w:val="32"/>
          <w:szCs w:val="32"/>
        </w:rPr>
        <w:t>我心里想，这不就是个绝妙的机会吗？就这样，我拿起手机，决定给宝贝录一个视频——“宝贝看我是怎么吃你水蜜桃的视频”。心中还打算，一定要把这个过程做得既有趣又能让她感受到我的满足和幸福。</w:t>
      </w:r>
      <w:r>
        <w:rPr>
          <w:sz w:val="32"/>
          <w:szCs w:val="32"/>
        </w:rPr>
        <w:t>&lt;/p&gt;&lt;p&gt;</w:t>
      </w:r>
      <w:r>
        <w:rPr>
          <w:sz w:val="32"/>
          <w:szCs w:val="32"/>
        </w:rPr>
        <w:t>第一步，是如何选择最好的水蜜桃。我小心翼翼地挑选，最终选出了几个形态各异但都显得饱满、光泽十足的小家伙。接着，我在镜头前摆好姿势，一边轻声自语：“来吧，让我们一起享受这一刻。”</w:t>
      </w:r>
      <w:r>
        <w:rPr>
          <w:sz w:val="32"/>
          <w:szCs w:val="32"/>
        </w:rPr>
        <w:t>&lt;/p&gt;&lt;p&gt;&lt;img src="/static-img/gTYYrO2lrKR_jZk2kZul7u9NvRwwWHhL44C7Uu8Vhcs99tMHI8CukrhRvm_RWqv3qD098Ds5Lvwp8nq1wKh2Fk4q2SmgGSI4jp1_HWSUmcgP4pXdEXSYXuIM8QlzJqfoCz6HWWRbWWa6WgB97RqW-PoF6iZCgzhHMdo-tINY-dU.jpg"&gt;&lt;/p&gt;&lt;p&gt;</w:t>
      </w:r>
      <w:r>
        <w:rPr>
          <w:sz w:val="32"/>
          <w:szCs w:val="32"/>
        </w:rPr>
        <w:t>第二步，就是切片。这一步骤尤其重要，因为这关系到每一口都能最大限度地品出水蜜桃的鲜美。我的手指灵活而细致，每一次切割都是精确无误，就像是艺术家在画布上勾勒出生命力强烈的一笔一划。</w:t>
      </w:r>
      <w:r>
        <w:rPr>
          <w:sz w:val="32"/>
          <w:szCs w:val="32"/>
        </w:rPr>
        <w:t>&lt;/p&gt;&lt;p&gt;</w:t>
      </w:r>
      <w:r>
        <w:rPr>
          <w:sz w:val="32"/>
          <w:szCs w:val="32"/>
        </w:rPr>
        <w:t>第三步，是尝试与欣赏。我先是在镜头前尝了一口，然后转向摄像机，用眼神表达那种难以言喻的情感。接着，又是一遍又一遍，不断变化角度，捕捉每一个表情，每一种反应，把那个瞬间永远锁定下来。</w:t>
      </w:r>
      <w:r>
        <w:rPr>
          <w:sz w:val="32"/>
          <w:szCs w:val="32"/>
        </w:rPr>
        <w:t>&lt;/p&gt;&lt;p&gt;&lt;img src="/static-img/-od40WiZBY_MfZ_jbA8ZI-9NvRwwWHhL44C7Uu8Vhcs99tMHI8CukrhRvm_RWqv3qD098Ds5Lvwp8nq1wKh2Fk4q2SmgGSI4jp1_HWSUmcgP4pXdEXSYXuIM8QlzJqfoCz6HWWRbWWa6WgB97RqW-PoF6iZCgzhHMdo-tINY-dU.jpg"&gt;&lt;/p&gt;&lt;p&gt;</w:t>
      </w:r>
      <w:r>
        <w:rPr>
          <w:sz w:val="32"/>
          <w:szCs w:val="32"/>
        </w:rPr>
        <w:t>最后，我将整个过程编辑成了一个短小精悍的视频。在发送之前，还特意加上了几个贴心的话：希望你看到的时候会感到开心，也许还有点羡慕哈哈！</w:t>
      </w:r>
      <w:r>
        <w:rPr>
          <w:sz w:val="32"/>
          <w:szCs w:val="32"/>
        </w:rPr>
        <w:t>&lt;/p&gt;&lt;p&gt;</w:t>
      </w:r>
      <w:r>
        <w:rPr>
          <w:sz w:val="32"/>
          <w:szCs w:val="32"/>
        </w:rPr>
        <w:t>当夜幕降临，那份珍贵的心情被珍藏起来，而这段温馨时光也成为了我们之间的一个特别的小秘密。</w:t>
      </w:r>
      <w:r>
        <w:rPr>
          <w:sz w:val="32"/>
          <w:szCs w:val="32"/>
        </w:rPr>
        <w:t>&lt;/p&gt;&lt;p&gt;&lt;img src="/static-img/ZHwX4ev9f4hLBaCwdEFvSO9NvRwwWHhL44C7Uu8Vhcs99tMHI8CukrhRvm_RWqv3qD098Ds5Lvwp8nq1wKh2Fk4q2SmgGSI4jp1_HWSUmcgP4pXdEXSYXuIM8QlzJqfoCz6HWWRbWWa6WgB97RqW-PoF6iZCgzhHMdo-tINY-dU.jpeg"&gt;&lt;/p&gt;&lt;p&gt;&lt;a href = "/doc/839645-</w:t>
      </w:r>
      <w:r>
        <w:rPr>
          <w:sz w:val="32"/>
          <w:szCs w:val="32"/>
        </w:rPr>
        <w:t>宝贝看我是怎么吃你水蜜桃的视频我这才不会让你的水蜜桃白白浪费呢</w:t>
      </w:r>
      <w:r>
        <w:rPr>
          <w:sz w:val="32"/>
          <w:szCs w:val="32"/>
        </w:rPr>
        <w:t>.doc" rel="alternate" download="839645-</w:t>
      </w:r>
      <w:r>
        <w:rPr>
          <w:sz w:val="32"/>
          <w:szCs w:val="32"/>
        </w:rPr>
        <w:t>宝贝看我是怎么吃你水蜜桃的视频我这才不会让你的水蜜桃白白浪费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