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</w:t>
      </w:r>
      <w:r>
        <w:rPr>
          <w:sz w:val="48"/>
          <w:szCs w:val="48"/>
        </w:rPr>
        <w:t>-</w:t>
      </w:r>
      <w:r>
        <w:rPr>
          <w:sz w:val="48"/>
          <w:szCs w:val="48"/>
        </w:rPr>
        <w:t>浴室里的甜蜜吻痕橘香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里的甜蜜吻痕：橘香与爱的交织</w:t>
      </w:r>
      <w:r>
        <w:rPr>
          <w:sz w:val="32"/>
          <w:szCs w:val="32"/>
        </w:rPr>
        <w:t>&lt;/p&gt;&lt;p&gt;&lt;img src="/static-img/miI5tySgA9_dZMjV48FXHkQwh2Wb4RM-XDPx5YpebuAfm1RbM3elhngl2lZlnI8j.png"&gt;&lt;/p&gt;&lt;p&gt;</w:t>
      </w:r>
      <w:r>
        <w:rPr>
          <w:sz w:val="32"/>
          <w:szCs w:val="32"/>
        </w:rPr>
        <w:t>在一个温馨的家庭中，夫妻俩总是喜欢在洗澡后一起享受悠闲的时光。他们家的浴室里常常弥漫着橘子的清新气息，因为这里挂着一串串干燥的柑橘果皮，每当空气中飘散出浓郁的橙子香味，他们都会不约而同地拥抱亲吻，感受那份深藏于生活细节中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许多人心中都是一种美好的回忆。就像小明和他的女朋友，这对年轻情侣每次洗澡前，都会为对方准备一杯热腾腾的柠檬茶，泡入几片薄荷叶，让整个浴室充满了清新的香气。在这个氛围下，他们会相互搓背、吹泡泡水，甚至有时候还会在柔软湿润的大理石地面上进行浪漫的一幕——那就是“橘里橘气浴室处处吻”。</w:t>
      </w:r>
      <w:r>
        <w:rPr>
          <w:sz w:val="32"/>
          <w:szCs w:val="32"/>
        </w:rPr>
        <w:t>&lt;/p&gt;&lt;p&gt;&lt;img src="/static-img/cOkqxD5Uku6GSHoGyGA1f0Qwh2Wb4RM-XDPx5YpebuAvVsUn0u8cQkDhJWKUM8dV8ZLPI5MX3QhcNhPna1yY2zzaqszKidO8ySs4TJ-OcCwxwm1ZSw18UF8nGVnwFwQBhYV-t6R8NQ5r-Coaj1-nhb6rNUiG64pA1aNQGwloWcM7OJqZSO-qAPDR705B2up9Sk0BS0pz0q7-5QtwuRrNuQ.png"&gt;&lt;/p&gt;&lt;p&gt;</w:t>
      </w:r>
      <w:r>
        <w:rPr>
          <w:sz w:val="32"/>
          <w:szCs w:val="32"/>
        </w:rPr>
        <w:t>还有比如张伟，他在结婚纪念日特别为妻子装饰了一个大型的沐足盆，将其填满了冰块和鲜切西瓜，一边享受温暖水流一边品尝冷凉甘甜的小确幸，那天晚上的他俩共度了一段难忘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也体现了人类对于简单生活方式追求的一种本能。人们往往将生活中的小事物转化为记忆，而这其中，“橘里橘气”正好成为了这些回忆的情感纽带——它不仅是春日般温暖的心情，也是家庭幸福与爱情绵密联系的一个象征。</w:t>
      </w:r>
      <w:r>
        <w:rPr>
          <w:sz w:val="32"/>
          <w:szCs w:val="32"/>
        </w:rPr>
        <w:t>&lt;/p&gt;&lt;p&gt;&lt;img src="/static-img/bHAuiHNm_Q5iI-_9Qb_ZlkQwh2Wb4RM-XDPx5YpebuAvVsUn0u8cQkDhJWKUM8dV8ZLPI5MX3QhcNhPna1yY2zzaqszKidO8ySs4TJ-OcCwxwm1ZSw18UF8nGVnwFwQBhYV-t6R8NQ5r-Coaj1-nhb6rNUiG64pA1aNQGwloWcM7OJqZSO-qAPDR705B2up9Sk0BS0pz0q7-5QtwuRrNuQ.jpg"&gt;&lt;/p&gt;&lt;p&gt;</w:t>
      </w:r>
      <w:r>
        <w:rPr>
          <w:sz w:val="32"/>
          <w:szCs w:val="32"/>
        </w:rPr>
        <w:t>随着时间推移，这些触动人的瞬间被记录下来，被珍视，并且继续激励着人们去寻找那些让生命更加丰富和多彩的小确幸。在某个安静宁静的人生角落，无论何时何刻，只要你愿意，你也可以找到自己的“黄金时刻”，就像那些充满温馨笑容、烤制至金黄色的柚子一样，用你的故事来点缀这世界吧！</w:t>
      </w:r>
      <w:r>
        <w:rPr>
          <w:sz w:val="32"/>
          <w:szCs w:val="32"/>
        </w:rPr>
        <w:t>&lt;/p&gt;&lt;p&gt;&lt;a href = "/doc/839276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甜蜜吻痕橘香与爱的交织</w:t>
      </w:r>
      <w:r>
        <w:rPr>
          <w:sz w:val="32"/>
          <w:szCs w:val="32"/>
        </w:rPr>
        <w:t>.doc" rel="alternate" download="839276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甜蜜吻痕橘香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