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之恋追逐梦想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片属于自己的魔法世界呢？在这个世界里，梦想就是我们的指南针，希望就是我们的灯塔。对于那些有着“欲魔”情怀的人来说，这个世界无疑是一个充满奇迹与挑战的地方。</w:t>
      </w:r>
      <w:r>
        <w:rPr>
          <w:sz w:val="32"/>
          <w:szCs w:val="32"/>
        </w:rPr>
        <w:t>&lt;/p&gt;&lt;p&gt;&lt;img src="/static-img/By1YJuDDv6Q1SBatNuOC3D5jQ9wVPQI0UNaJg9BWfogeMInWsdPfyI8O9zPs4ROK.jpg"&gt;&lt;/p&gt;&lt;p&gt;</w:t>
      </w:r>
      <w:r>
        <w:rPr>
          <w:sz w:val="32"/>
          <w:szCs w:val="32"/>
        </w:rPr>
        <w:t>你是否愿意放手飞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追逐梦想的过程中，我们常常会遇到各种各样的困难和挑战。有些人可能因为害怕失败而选择了退缩，而有些人则选择勇敢地面对，每一步都是向前迈出的一步。而那些有着“欲魔”情怀的人，他们总是能够从逆境中找到机遇，从挫折中学会成长。</w:t>
      </w:r>
      <w:r>
        <w:rPr>
          <w:sz w:val="32"/>
          <w:szCs w:val="32"/>
        </w:rPr>
        <w:t>&lt;/p&gt;&lt;p&gt;&lt;img src="/static-img/QUBkyuZFVmd3d-4Om9y_kT5jQ9wVPQI0UNaJg9BWfoimGrAqOE_AR6iAus70fPPhUOy5_nd8m2Hp5lI2rAHTCruh0LK6Ckln341GhAlbfa-GSVjKjNO7AOzvJsGBX9BIRtus7YSbG1_WcOT6O6UMTNmAvfo_B8yRTjXJhJNr3U8xa0dLKXW7AlFm78j4WILz.jpg"&gt;&lt;/p&gt;&lt;p&gt;</w:t>
      </w:r>
      <w:r>
        <w:rPr>
          <w:sz w:val="32"/>
          <w:szCs w:val="32"/>
        </w:rPr>
        <w:t>他们知道，每一次跌倒都是为了更好的起跑线，每一次努力都是为了更接近那个遥不可及的目标。他们不仅仅是在追求一个结果，更是在享受这段旅程中的每一刻。这份执着，让他们不断地前行，即使面对最强大的阻力，也不会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深处，有没有那股力量驱动你去探索未知？</w:t>
      </w:r>
      <w:r>
        <w:rPr>
          <w:sz w:val="32"/>
          <w:szCs w:val="32"/>
        </w:rPr>
        <w:t>&lt;/p&gt;&lt;p&gt;&lt;img src="/static-img/PvlTjCgxXDnIxmKhpubPLj5jQ9wVPQI0UNaJg9BWfoimGrAqOE_AR6iAus70fPPhUOy5_nd8m2Hp5lI2rAHTCruh0LK6Ckln341GhAlbfa-GSVjKjNO7AOzvJsGBX9BIRtus7YSbG1_WcOT6O6UMTNmAvfo_B8yRTjXJhJNr3U8xa0dLKXW7AlFm78j4WILz.jpg"&gt;&lt;/p&gt;&lt;p&gt;</w:t>
      </w:r>
      <w:r>
        <w:rPr>
          <w:sz w:val="32"/>
          <w:szCs w:val="32"/>
        </w:rPr>
        <w:t>对于那些有“欲魔”情怀的人来说，他们内心深处似乎总有一股力量在驱动自己去探索未知，不断地寻找那片属于自己的魔法世界。在这个过程中，他们学会了如何用智慧和勇气来应对一切困难，用创造力和创新精神来开辟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探索并非只是单纯的物质上的追求，它更是一种精神层面的蜕变。一旦踏上这条路，就再也回不到原来的地方，因为你已经被一种全新的生活态度所感染，你的心灵已经被一种永不满足的情绪所驱动。你开始看到更多可能性，开始相信自己能够改变现实，开始渴望超越自我。</w:t>
      </w:r>
      <w:r>
        <w:rPr>
          <w:sz w:val="32"/>
          <w:szCs w:val="32"/>
        </w:rPr>
        <w:t>&lt;/p&gt;&lt;p&gt;&lt;img src="/static-img/2Ln1G-yh9_clmCaAANbl1T5jQ9wVPQI0UNaJg9BWfoimGrAqOE_AR6iAus70fPPhUOy5_nd8m2Hp5lI2rAHTCruh0LK6Ckln341GhAlbfa-GSVjKjNO7AOzvJsGBX9BIRtus7YSbG1_WcOT6O6UMTNmAvfo_B8yRTjXJhJNr3U8xa0dLKXW7AlFm78j4WILz.jpg"&gt;&lt;/p&gt;&lt;p&gt;</w:t>
      </w:r>
      <w:r>
        <w:rPr>
          <w:sz w:val="32"/>
          <w:szCs w:val="32"/>
        </w:rPr>
        <w:t>当你的内心充满了爱与光明时，你就拥有了一切必要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发生之前，你需要做的是培养那种可以让你跨越一切障碍、触摸到真正自我潜能的内在力量。这是一种爱，是一种对生活本身、对他人以及对自己都充满热忱的情感。当你的内心充满了爱与光明时，你就拥有了一切必要的力量，无论未来如何展开，都能以平静的心态迎接每一天。</w:t>
      </w:r>
      <w:r>
        <w:rPr>
          <w:sz w:val="32"/>
          <w:szCs w:val="32"/>
        </w:rPr>
        <w:t>&lt;/p&gt;&lt;p&gt;&lt;img src="/static-img/3R9dKTDcPzx3F_ne0ZyiyT5jQ9wVPQI0UNaJg9BWfoimGrAqOE_AR6iAus70fPPhUOy5_nd8m2Hp5lI2rAHTCruh0LK6Ckln341GhAlbfa-GSVjKjNO7AOzvJsGBX9BIRtus7YSbG1_WcOT6O6UMTNmAvfo_B8yRTjXJhJNr3U8xa0dLKXW7AlFm78j4WILz.jpg"&gt;&lt;/p&gt;&lt;p&gt;</w:t>
      </w:r>
      <w:r>
        <w:rPr>
          <w:sz w:val="32"/>
          <w:szCs w:val="32"/>
        </w:rPr>
        <w:t xml:space="preserve">最后，当我们站在那个曾经只有梦想存在的地方时，我们会发现，那些曾经看似遥不可及的事情，现在却变得触手可及。而这些全部归功于我们坚持不懈、不断进取的心 </w:t>
      </w:r>
      <w:r>
        <w:rPr>
          <w:sz w:val="32"/>
          <w:szCs w:val="32"/>
        </w:rPr>
        <w:t xml:space="preserve">attitude </w:t>
      </w:r>
      <w:r>
        <w:rPr>
          <w:sz w:val="32"/>
          <w:szCs w:val="32"/>
        </w:rPr>
        <w:t>和行动。在这个过程中，“欲魔”的火焰燃烧得更加旺盛，它照亮了前方漫长而又曲折的小径，同时也照亮了我们内心深处最真实的情感：那是一种既激励又温柔、既坚定又温馨的情感——它是我们所有人的共通语言，也是连接彼此共同进步途径上的桥梁。</w:t>
      </w:r>
      <w:r>
        <w:rPr>
          <w:sz w:val="32"/>
          <w:szCs w:val="32"/>
        </w:rPr>
        <w:t>&lt;/p&gt;&lt;p&gt;&lt;a href = "/doc/838540-</w:t>
      </w:r>
      <w:r>
        <w:rPr>
          <w:sz w:val="32"/>
          <w:szCs w:val="32"/>
        </w:rPr>
        <w:t>欲魔之恋追逐梦想的魔法世界</w:t>
      </w:r>
      <w:r>
        <w:rPr>
          <w:sz w:val="32"/>
          <w:szCs w:val="32"/>
        </w:rPr>
        <w:t>.doc" rel="alternate" download="838540-</w:t>
      </w:r>
      <w:r>
        <w:rPr>
          <w:sz w:val="32"/>
          <w:szCs w:val="32"/>
        </w:rPr>
        <w:t>欲魔之恋追逐梦想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