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落幕跌落暮色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种被称为“暮色”的神秘力量。它能够将整个世界笼罩在一片深邃的夜色之中，让所有的事物都失去了光明与希望。在这个星球上，有一个小镇，它不仅是人们生活的地方，更是一个关于希望与绝望、光明与黑暗的象征。</w:t>
      </w:r>
      <w:r>
        <w:rPr>
          <w:sz w:val="32"/>
          <w:szCs w:val="32"/>
        </w:rPr>
        <w:t>&lt;/p&gt;&lt;p&gt;&lt;img src="/static-img/kTPUspxWNIrJn_rHqcDdyycyt4I5neNafIQFOOTGVPj1VLbyzWZOCX3x3aueFs8H.jpg"&gt;&lt;/p&gt;&lt;p&gt;</w:t>
      </w:r>
      <w:r>
        <w:rPr>
          <w:sz w:val="32"/>
          <w:szCs w:val="32"/>
        </w:rPr>
        <w:t>第一章：消逝的光芒</w:t>
      </w:r>
      <w:r>
        <w:rPr>
          <w:sz w:val="32"/>
          <w:szCs w:val="32"/>
        </w:rPr>
        <w:t>&lt;/p&gt;&lt;p&gt;</w:t>
      </w:r>
      <w:r>
        <w:rPr>
          <w:sz w:val="32"/>
          <w:szCs w:val="32"/>
        </w:rPr>
        <w:t>小镇名叫艾瑞斯，是这颗星球最亮丽的地方之一。这里有着丰饶的大地，清澈的小溪，以及充满活力的居民。然而，在某个无风雨日子里，一股未知的力量悄然侵袭了艾瑞斯，小镇上的每个人都感受到了来自暮色的压迫。这是一种难以形容的情感，它如同一道无法挡住的潮水，将一切美好的东西吞没。</w:t>
      </w:r>
      <w:r>
        <w:rPr>
          <w:sz w:val="32"/>
          <w:szCs w:val="32"/>
        </w:rPr>
        <w:t>&lt;/p&gt;&lt;p&gt;&lt;img src="/static-img/-mUgaYJREkOdj7se-5gpJicyt4I5neNafIQFOOTGVPjxGLlxizfm-SFv90iQgSr4VPl0KTfWXzB2Qx9jldj1RImSSSQjHb4cOSgx5DOUySUzKvZ1d8UAI_iJdaDfEaJ1SPovgHOtVGUvVIrvF0gy84GX1yRVs72hoZdVg19zgog.jpg"&gt;&lt;/p&gt;&lt;p&gt;</w:t>
      </w:r>
      <w:r>
        <w:rPr>
          <w:sz w:val="32"/>
          <w:szCs w:val="32"/>
        </w:rPr>
        <w:t>第二章：落入深渊</w:t>
      </w:r>
      <w:r>
        <w:rPr>
          <w:sz w:val="32"/>
          <w:szCs w:val="32"/>
        </w:rPr>
        <w:t>&lt;/p&gt;&lt;p&gt;</w:t>
      </w:r>
      <w:r>
        <w:rPr>
          <w:sz w:val="32"/>
          <w:szCs w:val="32"/>
        </w:rPr>
        <w:t>随着暮色的蔓延，每个人的心灵都开始变得阴郁起来，他们之间相互猜疑，甚至发生了冲突。孩子们不再欢笑，而成年人则失去了往日对未来的期待。不久后，小镇上的建筑开始倒塌，田野里的作物枯萎，这一切都是因为暮色的影响。</w:t>
      </w:r>
      <w:r>
        <w:rPr>
          <w:sz w:val="32"/>
          <w:szCs w:val="32"/>
        </w:rPr>
        <w:t>&lt;/p&gt;&lt;p&gt;&lt;img src="/static-img/Jaiayaad8-U1lpITtSBIsScyt4I5neNafIQFOOTGVPjxGLlxizfm-SFv90iQgSr4VPl0KTfWXzB2Qx9jldj1RImSSSQjHb4cOSgx5DOUySUzKvZ1d8UAI_iJdaDfEaJ1SPovgHOtVGUvVIrvF0gy84GX1yRVs72hoZdVg19zgog.jpg"&gt;&lt;/p&gt;&lt;p&gt;</w:t>
      </w:r>
      <w:r>
        <w:rPr>
          <w:sz w:val="32"/>
          <w:szCs w:val="32"/>
        </w:rPr>
        <w:t>第三章：寻找救赎</w:t>
      </w:r>
      <w:r>
        <w:rPr>
          <w:sz w:val="32"/>
          <w:szCs w:val="32"/>
        </w:rPr>
        <w:t>&lt;/p&gt;&lt;p&gt;</w:t>
      </w:r>
      <w:r>
        <w:rPr>
          <w:sz w:val="32"/>
          <w:szCs w:val="32"/>
        </w:rPr>
        <w:t>面对这种前所未有的危机，一群勇敢的人们决定寻找解决问题的办法。他们相信，只要找到能驱散暮色的事情，就可以让他们所爱的一切重新回到阳光下。但是，他们很快发现，不仅没有找到解药，而且还有一些传说中的古老书籍被埋藏在荒废的小屋中，那些书籍包含了关于“跌落暮色”全文免费阅读的话题。</w:t>
      </w:r>
      <w:r>
        <w:rPr>
          <w:sz w:val="32"/>
          <w:szCs w:val="32"/>
        </w:rPr>
        <w:t>&lt;/p&gt;&lt;p&gt;&lt;img src="/static-img/P5xoOzBEuy0Zc3J0Ft58fycyt4I5neNafIQFOOTGVPjxGLlxizfm-SFv90iQgSr4VPl0KTfWXzB2Qx9jldj1RImSSSQjHb4cOSgx5DOUySUzKvZ1d8UAI_iJdaDfEaJ1SPovgHOtVGUvVIrvF0gy84GX1yRVs72hoZdVg19zgog.jpg"&gt;&lt;/p&gt;&lt;p&gt;</w:t>
      </w:r>
      <w:r>
        <w:rPr>
          <w:sz w:val="32"/>
          <w:szCs w:val="32"/>
        </w:rPr>
        <w:t>第四章：阅读启示</w:t>
      </w:r>
      <w:r>
        <w:rPr>
          <w:sz w:val="32"/>
          <w:szCs w:val="32"/>
        </w:rPr>
        <w:t>&lt;/p&gt;&lt;p&gt;</w:t>
      </w:r>
      <w:r>
        <w:rPr>
          <w:sz w:val="32"/>
          <w:szCs w:val="32"/>
        </w:rPr>
        <w:t>这些勇敢的人们经过艰苦探险，最终找到了那些隐藏于尘封之中的古老书籍。一打开它们，便发现里面记录了一段令人震惊的事实——如果有人能够理解并掌握其中蕴含的情智和知识，就能拥有能力去控制或抵抗任何形式的“闇影”。于是，他们开始阅读那些年代久远却又异常珍贵的手稿。</w:t>
      </w:r>
      <w:r>
        <w:rPr>
          <w:sz w:val="32"/>
          <w:szCs w:val="32"/>
        </w:rPr>
        <w:t>&lt;/p&gt;&lt;p&gt;&lt;img src="/static-img/XvtZMBt2kTDuRvhWPJ6stCcyt4I5neNafIQFOOTGVPjxGLlxizfm-SFv90iQgSr4VPl0KTfWXzB2Qx9jldj1RImSSSQjHb4cOSgx5DOUySUzKvZ1d8UAI_iJdaDfEaJ1SPovgHOtVGUvVIrvF0gy84GX1yRVs72hoZdVg19zgog.jpg"&gt;&lt;/p&gt;&lt;p&gt;</w:t>
      </w:r>
      <w:r>
        <w:rPr>
          <w:sz w:val="32"/>
          <w:szCs w:val="32"/>
        </w:rPr>
        <w:t>通过阅读《梦境纪元》、《神秘编织者》以及其他许多涉及魔法和超自然现象的手稿，他们逐渐明白到，要想摆脱现在的情况必须要学会如何使用自己的内心力量来推开那沉重而厚重的地狱般黑暗。而只有当每个人的心灵得到净化时，即使是在最黑暗的时候，也会有微弱的声音呼唤着希望，从而引导我们走向新的曙光。</w:t>
      </w:r>
      <w:r>
        <w:rPr>
          <w:sz w:val="32"/>
          <w:szCs w:val="32"/>
        </w:rPr>
        <w:t>&lt;/p&gt;&lt;p&gt;</w:t>
      </w:r>
      <w:r>
        <w:rPr>
          <w:sz w:val="32"/>
          <w:szCs w:val="32"/>
        </w:rPr>
        <w:t>第五章：破晓前的战斗</w:t>
      </w:r>
      <w:r>
        <w:rPr>
          <w:sz w:val="32"/>
          <w:szCs w:val="32"/>
        </w:rPr>
        <w:t>&lt;/p&gt;&lt;p&gt;</w:t>
      </w:r>
      <w:r>
        <w:rPr>
          <w:sz w:val="32"/>
          <w:szCs w:val="32"/>
        </w:rPr>
        <w:t>终于，在长时间学习之后，这群人学会了如何运用他们的心灵力量，并且认识到即使在最极端的情况下也应该坚持下去。当他们意识到自己拥有的潜力时，他们决心一起行动起来，用自己的力量来驱散围绕小镇那团扇形状越来越大的宿命性阴霾。这场战斗并非易事，但由于大家共同努力，不仅成功地击退了外部威胁，还促成了内部交流和谐合作，使得整个社区更加强大和紧密结合起来。</w:t>
      </w:r>
      <w:r>
        <w:rPr>
          <w:sz w:val="32"/>
          <w:szCs w:val="32"/>
        </w:rPr>
        <w:t>&lt;/p&gt;&lt;p&gt;</w:t>
      </w:r>
      <w:r>
        <w:rPr>
          <w:sz w:val="32"/>
          <w:szCs w:val="32"/>
        </w:rPr>
        <w:t>虽然仍有很多挑战等待着，但艾瑞斯的小伙伴们已经准备好迎接未来，无论是黎明还是午夜，因为他们知道，无论遇到什么困难，只要保持信念、勇气和希望，就一定能够找到通往自由之路。在那个昏黄灯火照耀下的宁静夜晚，他俩携手踏上了旅程，与那逐渐减弱但从未完全消失过的地平线共舞——这是为了实现更广阔天空，为此继续前行、永不停歇地追求属于自己的一切，而这一切，都源自于最初那种对于“跌落暮色全文免费阅读”的渴望探索，从而激发出改变世界局面的动力。</w:t>
      </w:r>
      <w:r>
        <w:rPr>
          <w:sz w:val="32"/>
          <w:szCs w:val="32"/>
        </w:rPr>
        <w:t>&lt;/p&gt;&lt;p&gt;&lt;a href = "/doc/837633-</w:t>
      </w:r>
      <w:r>
        <w:rPr>
          <w:sz w:val="32"/>
          <w:szCs w:val="32"/>
        </w:rPr>
        <w:t>穿越时空的落幕跌落暮色全文免费阅读</w:t>
      </w:r>
      <w:r>
        <w:rPr>
          <w:sz w:val="32"/>
          <w:szCs w:val="32"/>
        </w:rPr>
        <w:t>.doc" rel="alternate" download="837633-</w:t>
      </w:r>
      <w:r>
        <w:rPr>
          <w:sz w:val="32"/>
          <w:szCs w:val="32"/>
        </w:rPr>
        <w:t>穿越时空的落幕跌落暮色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