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说男孩子的驾校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的驾校日记</w:t>
      </w:r>
      <w:r>
        <w:rPr>
          <w:sz w:val="32"/>
          <w:szCs w:val="32"/>
        </w:rPr>
        <w:t>&lt;/p&gt;&lt;p&gt;&lt;img src="/static-img/iuq7RGuk16VxaBYDILku5XEKagzdbomuT_R1fa2DrYOBVAoDsBq9cNdjRtVqttZJ.jpg"&gt;&lt;/p&gt;&lt;p&gt;</w:t>
      </w:r>
      <w:r>
        <w:rPr>
          <w:sz w:val="32"/>
          <w:szCs w:val="32"/>
        </w:rPr>
        <w:t>初次上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第一次踏进驾校的大门，心中充满了既期待又紧张的情绪。两个男孩子，李明和王强，一起报名参加了初级驾驶课程。在老师的指导下，他们学习了各种基本操作，如启动引擎、变速、转向等。每当他们试着将车子从停车位开到练习场地时，都会感到一阵激动。</w:t>
      </w:r>
      <w:r>
        <w:rPr>
          <w:sz w:val="32"/>
          <w:szCs w:val="32"/>
        </w:rPr>
        <w:t>&lt;/p&gt;&lt;p&gt;&lt;img src="/static-img/ysCxyYUyWCvUO42WEnSVCXEKagzdbomuT_R1fa2DrYMDdlQd86KftgiVXJ60h6VuBnW-JX0y97lkbiwhod6EPQZcL_U9vMkNPZsWorMKFAH-hPUFYpmpyFx2xymCRXcXntCShib5n7--g8zGkNN2nUXRAyOYm50pcYbnYVwLC2q5GZ7XxC6Oaum1nVFEGYxNejTmi8_QuBnFQLFNfKuPEQ.jpg"&gt;&lt;/p&gt;&lt;p&gt;</w:t>
      </w:r>
      <w:r>
        <w:rPr>
          <w:sz w:val="32"/>
          <w:szCs w:val="32"/>
        </w:rPr>
        <w:t>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小黄和他的伙伴们不断地练习这些技能。他们学会了如何在不同的道路条件下行驶，比如在雨天、夜晚以及拥堵的城市街道上行驶。此外，他们还必须掌握紧急情况下的应对措施，如避让事故现场或处理突发故障。</w:t>
      </w:r>
      <w:r>
        <w:rPr>
          <w:sz w:val="32"/>
          <w:szCs w:val="32"/>
        </w:rPr>
        <w:t>&lt;/p&gt;&lt;p&gt;&lt;img src="/static-img/_plBtMiUa6zp1VONhmstonEKagzdbomuT_R1fa2DrYMDdlQd86KftgiVXJ60h6VuBnW-JX0y97lkbiwhod6EPQZcL_U9vMkNPZsWorMKFAH-hPUFYpmpyFx2xymCRXcXntCShib5n7--g8zGkNN2nUXRAyOYm50pcYbnYVwLC2q5GZ7XxC6Oaum1nVFEGYxNejTmi8_QuBnFQLFNfKuPEQ.jpg"&gt;&lt;/p&gt;&lt;p&gt;</w:t>
      </w:r>
      <w:r>
        <w:rPr>
          <w:sz w:val="32"/>
          <w:szCs w:val="32"/>
        </w:rPr>
        <w:t>实践考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黄开始感觉自己掌握了一些基础技能。他和两个男孩子一起实践这些技能，并接受老师的反馈。在一次次实践考核中，他们逐渐提高了自己的操作水平，不再只是简单地模仿，而是能够根据实际情况灵活调整策略。</w:t>
      </w:r>
      <w:r>
        <w:rPr>
          <w:sz w:val="32"/>
          <w:szCs w:val="32"/>
        </w:rPr>
        <w:t>&lt;/p&gt;&lt;p&gt;&lt;img src="/static-img/5GZca7J9WKZbhBr7YYySVXEKagzdbomuT_R1fa2DrYMDdlQd86KftgiVXJ60h6VuBnW-JX0y97lkbiwhod6EPQZcL_U9vMkNPZsWorMKFAH-hPUFYpmpyFx2xymCRXcXntCShib5n7--g8zGkNN2nUXRAyOYm50pcYbnYVwLC2q5GZ7XxC6Oaum1nVFEGYxNejTmi8_QuBnFQLFNfKuPEQ.jpg"&gt;&lt;/p&gt;&lt;p&gt;</w:t>
      </w:r>
      <w:r>
        <w:rPr>
          <w:sz w:val="32"/>
          <w:szCs w:val="32"/>
        </w:rPr>
        <w:t>复习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考试顺利通过，小黄开始更加认真地复习所有知识点。他知道，如果出现任何失误，那么一切都可能被打回原点，因此他总是提前准备好可能遇到的问题，并尝试预防它们发生。这份责任感促使他更加专注于学习。</w:t>
      </w:r>
      <w:r>
        <w:rPr>
          <w:sz w:val="32"/>
          <w:szCs w:val="32"/>
        </w:rPr>
        <w:t>&lt;/p&gt;&lt;p&gt;&lt;img src="/static-img/Pd3vIbrkdk0nA4ubTDr79XEKagzdbomuT_R1fa2DrYMDdlQd86KftgiVXJ60h6VuBnW-JX0y97lkbiwhod6EPQZcL_U9vMkNPZsWorMKFAH-hPUFYpmpyFx2xymCRXcXntCShib5n7--g8zGkNN2nUXRAyOYm50pcYbnYVwLC2q5GZ7XxC6Oaum1nVFEGYxNejTmi8_QuBnFQLFNfKuPEQ.jpg"&gt;&lt;/p&gt;&lt;p&gt;</w:t>
      </w:r>
      <w:r>
        <w:rPr>
          <w:sz w:val="32"/>
          <w:szCs w:val="32"/>
        </w:rPr>
        <w:t>考试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意识到即将来临的一次考试对于未来的职业生涯至关重要，所以他投入更多的心力去准备。他不仅单独复习，还邀请李明和王强一起进行模拟考试，以此来增强自己的反应能力和决策速度。当那一天终于到来的时候，他心里虽然有些紧张，但也充满信心，因为他知道自己已经做足了最好的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的小黄，在第三次考试中终于成功拿到了驾照！这份成就感让他的脸颊微微泛红，他兴奋地与两个伙伴分享这个喜讯。他们决定庆祝一下，这个难忘时刻，是他们共同经历的一个重要里程碑。</w:t>
      </w:r>
      <w:r>
        <w:rPr>
          <w:sz w:val="32"/>
          <w:szCs w:val="32"/>
        </w:rPr>
        <w:t>&lt;/p&gt;&lt;p&gt;&lt;a href = "/doc/837418-</w:t>
      </w:r>
      <w:r>
        <w:rPr>
          <w:sz w:val="32"/>
          <w:szCs w:val="32"/>
        </w:rPr>
        <w:t>小黄说男孩子的驾校日记</w:t>
      </w:r>
      <w:r>
        <w:rPr>
          <w:sz w:val="32"/>
          <w:szCs w:val="32"/>
        </w:rPr>
        <w:t>.doc" rel="alternate" download="837418-</w:t>
      </w:r>
      <w:r>
        <w:rPr>
          <w:sz w:val="32"/>
          <w:szCs w:val="32"/>
        </w:rPr>
        <w:t>小黄说男孩子的驾校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