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雪时分原著小说中的魔幻与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永恒的冬季笼罩的世界里，暴雪时分原著小说以其独特的风格和深邃的情感，为读者展现了一幅生动而又悲凉的画卷。这个系列由美国作家威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吉布森创作，其作品不仅仅是一部优秀的小说，更是一个跨越多个领域——科技、哲学、神秘主义和社会批判等——的大型综合体。</w:t>
      </w:r>
      <w:r>
        <w:rPr>
          <w:sz w:val="32"/>
          <w:szCs w:val="32"/>
        </w:rPr>
        <w:t>&lt;/p&gt;&lt;p&gt;&lt;img src="/static-img/JeJpfC0MT-hvq68qNAYWJ3LUfeaA6ASGqWoJ5UWY7-QpmHT0hB255XVMnMANOXVN.jpg"&gt;&lt;/p&gt;&lt;p&gt;</w:t>
      </w:r>
      <w:r>
        <w:rPr>
          <w:sz w:val="32"/>
          <w:szCs w:val="32"/>
        </w:rPr>
        <w:t>魔幻与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暴雪时分中，我们发现了一个充满魔法和奇迹，但同时也是冷酷无情的地方。在这个世界里，技术进步与传统宗教信仰并存，科学与超自然力量交织在一起，这种混沌带给我们一种既熟悉又陌生的感觉。每个人都生活在自己的小宇宙中，他们对外界的理解往往是有限且片面的，而真正的事实常常隐藏于表面之下，就像小说中的某些角色所描述的那样：“你只能看到那个他们愿意让你看到的地方。”</w:t>
      </w:r>
      <w:r>
        <w:rPr>
          <w:sz w:val="32"/>
          <w:szCs w:val="32"/>
        </w:rPr>
        <w:t>&lt;/p&gt;&lt;p&gt;&lt;img src="/static-img/JY6ob0YPGQpOadMPxewQZXLUfeaA6ASGqWoJ5UWY7-Rm6eEP0mk_War7C4O5fYymdzJk8DrIm0YLAbXa9Y75mq4XAKevclN6RHRobZ0v_L4vQlEmNEMW3UQNJKweXynMW_sHyuFgRhiZ67cOnlw2NA.jpg"&gt;&lt;/p&gt;&lt;p&gt;</w:t>
      </w:r>
      <w:r>
        <w:rPr>
          <w:sz w:val="32"/>
          <w:szCs w:val="32"/>
        </w:rPr>
        <w:t>时间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雪时分讲述的是关于过去、现在以及未来之间关系的一个故事。在这个故事中，每个角落都充满了历史遗留问题，人们通过各种方式试图解开这些谜团。这种对于过去痴迷也反映了现代人的心理状态：我们渴望了解自己来历，同时又害怕那些可能揭露真相的事实。这就引出了一个重要的问题：我们的记忆是如何塑造我们的？是否存在一种超越时间限制的人类意识？</w:t>
      </w:r>
      <w:r>
        <w:rPr>
          <w:sz w:val="32"/>
          <w:szCs w:val="32"/>
        </w:rPr>
        <w:t>&lt;/p&gt;&lt;p&gt;&lt;img src="/static-img/R6UcT-rE7c9gHXzlfD6eDXLUfeaA6ASGqWoJ5UWY7-Rm6eEP0mk_War7C4O5fYymdzJk8DrIm0YLAbXa9Y75mq4XAKevclN6RHRobZ0v_L4vQlEmNEMW3UQNJKweXynMW_sHyuFgRhiZ67cOnlw2NA.jpg"&gt;&lt;/p&gt;&lt;p&gt;</w:t>
      </w:r>
      <w:r>
        <w:rPr>
          <w:sz w:val="32"/>
          <w:szCs w:val="32"/>
        </w:rPr>
        <w:t>虚拟现实与现实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原著小说探讨了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这一概念，并将其融入到整个叙事框架之中。在这里，人工智能已经成为日常生活的一部分，它们不仅改变着人们交流方式，也影响着人类的情感连接。然而，当我们沉浸于这些精巧构建出来的人造环境时，我们会不会忘记或忽视现实世界中的痛苦和矛盾呢？这种探讨使得读者不得不思考，在技术不断进步的情况下，我们应该如何平衡理想化的虚拟空间与残酷的地球实际。</w:t>
      </w:r>
      <w:r>
        <w:rPr>
          <w:sz w:val="32"/>
          <w:szCs w:val="32"/>
        </w:rPr>
        <w:t>&lt;/p&gt;&lt;p&gt;&lt;img src="/static-img/m1RtM4mAGeCyA2einPz583LUfeaA6ASGqWoJ5UWY7-Rm6eEP0mk_War7C4O5fYymdzJk8DrIm0YLAbXa9Y75mq4XAKevclN6RHRobZ0v_L4vQlEmNEMW3UQNJKweXynMW_sHyuFgRhiZ67cOnlw2NA.jpg"&gt;&lt;/p&gt;&lt;p&gt;</w:t>
      </w:r>
      <w:r>
        <w:rPr>
          <w:sz w:val="32"/>
          <w:szCs w:val="32"/>
        </w:rPr>
        <w:t>个人选择与集体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雪时分展示了许多人物面临道德抉择，他们必须决定站在哪一边，无论是在政治斗争还是个人伦理上。而这种选择背后隐含着更大的意义，那就是每个人的行为都会影响到周围人的命运，从而最终决定整体社会结构。如果没有自由选择的话，不知道未来会是什么样子吗？</w:t>
      </w:r>
      <w:r>
        <w:rPr>
          <w:sz w:val="32"/>
          <w:szCs w:val="32"/>
        </w:rPr>
        <w:t>&lt;/p&gt;&lt;p&gt;&lt;img src="/static-img/fxNPjDAhJUdb4ZxH3P60onLUfeaA6ASGqWoJ5UWY7-Rm6eEP0mk_War7C4O5fYymdzJk8DrIm0YLAbXa9Y75mq4XAKevclN6RHRobZ0v_L4vQlEmNEMW3UQNJKweXynMW_sHyuFgRhiZ67cOnlw2NA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暴雪时分》是一本充满智慧和洞察力的书籍，它用复杂而细腻的手法探索了很多深层次的问题，如科技发展对人类精神生活的影响，以及我们如何在这样的背景下找到属于自己的位置。此外，这本书还提醒我们，即便是在最为寒冷甚至荒凉的情境下，也有希望存在，因为正是那份希望让人类继续前行，而不是倒下的。这篇文章尝试从不同角度去解析这部原著小说，让读者能够更加深刻地理解它所蕴含的心灵震撼及文化价值。</w:t>
      </w:r>
      <w:r>
        <w:rPr>
          <w:sz w:val="32"/>
          <w:szCs w:val="32"/>
        </w:rPr>
        <w:t>&lt;/p&gt;&lt;p&gt;&lt;a href = "/doc/836975-</w:t>
      </w:r>
      <w:r>
        <w:rPr>
          <w:sz w:val="32"/>
          <w:szCs w:val="32"/>
        </w:rPr>
        <w:t>暴雪时分原著小说中的魔幻与沉默</w:t>
      </w:r>
      <w:r>
        <w:rPr>
          <w:sz w:val="32"/>
          <w:szCs w:val="32"/>
        </w:rPr>
        <w:t>.doc" rel="alternate" download="836975-</w:t>
      </w:r>
      <w:r>
        <w:rPr>
          <w:sz w:val="32"/>
          <w:szCs w:val="32"/>
        </w:rPr>
        <w:t>暴雪时分原著小说中的魔幻与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