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内的秘密再生之力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每个人的身体都蕴藏着无尽的潜能。有的时候，这些潜能被我们忽视了，有的时候，它们却突然间爆发，展现出前所未有的力量。在这篇文章中，我们将探索那些留在我们体内，随着时间而增长和变化的神奇力量。</w:t>
      </w:r>
      <w:r>
        <w:rPr>
          <w:sz w:val="32"/>
          <w:szCs w:val="32"/>
        </w:rPr>
        <w:t>&lt;/p&gt;&lt;p&gt;&lt;img src="/static-img/hB50CLNMoCTnHkc4D9e6XI3Q_Crg2Uw3Q3V_xZ6_-VWAX25tBCLR4MSWORU8Zkvp.png"&gt;&lt;/p&gt;&lt;p&gt;</w:t>
      </w:r>
      <w:r>
        <w:rPr>
          <w:sz w:val="32"/>
          <w:szCs w:val="32"/>
        </w:rPr>
        <w:t>生长与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身体具有自我修复和再生的能力，无论是受伤后的愈合还是细胞层面的更新，都需要这个过程。留在我体内的又开始变大，这意味着我们的组织能够不断地恢复和增强。例如，在骨骼系统中，骨头通过不断地重建来保持其强度；肌肉则通过锻炼来增加肌肉纤维，使得它们变得更为坚韧。</w:t>
      </w:r>
      <w:r>
        <w:rPr>
          <w:sz w:val="32"/>
          <w:szCs w:val="32"/>
        </w:rPr>
        <w:t>&lt;/p&gt;&lt;p&gt;&lt;img src="/static-img/AqZfRB4dJ9e6-9XOfPlaA43Q_Crg2Uw3Q3V_xZ6_-VWwcLs2repPzm7MB316AX4no2P0JaLcWgQbWYuPnDZXDWSKs5Vryw_qW66PSqcsG1gLaAIOKf1gstkRrWagXphGBkrtt6Pnhgg0yqzKwSm-VxV0H175zR-YXrU1qYjP85aWB3O7z163UAQ74gwIssAi.png"&gt;&lt;/p&gt;&lt;p&gt;</w:t>
      </w:r>
      <w:r>
        <w:rPr>
          <w:sz w:val="32"/>
          <w:szCs w:val="32"/>
        </w:rPr>
        <w:t>免疫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疫系统是人类抵御病毒、细菌等外界侵袭的重要防线。当我们遇到感染时，免疫力会迅速升级，以应对这些威胁。这就像是我们的身体内部有一支精明的小队，他们能够识别入侵者，并采取有效措施击退它们。留在我体内的又开始变大，这使得我们的免疫力更加坚固，对抗各种疾病更加有效。</w:t>
      </w:r>
      <w:r>
        <w:rPr>
          <w:sz w:val="32"/>
          <w:szCs w:val="32"/>
        </w:rPr>
        <w:t>&lt;/p&gt;&lt;p&gt;&lt;img src="/static-img/TrA8mcV9VR3yCn99Ql1-jY3Q_Crg2Uw3Q3V_xZ6_-VWwcLs2repPzm7MB316AX4no2P0JaLcWgQbWYuPnDZXDWSKs5Vryw_qW66PSqcsG1gLaAIOKf1gstkRrWagXphGBkrtt6Pnhgg0yqzKwSm-VxV0H175zR-YXrU1qYjP85aWB3O7z163UAQ74gwIssAi.png"&gt;&lt;/p&gt;&lt;p&gt;</w:t>
      </w:r>
      <w:r>
        <w:rPr>
          <w:sz w:val="32"/>
          <w:szCs w:val="32"/>
        </w:rPr>
        <w:t>新细胞生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陈代谢是生命活动不可或缺的一部分。在这个过程中，旧细胞逐渐老化并被新的细胞替换。这种循环不仅维持了身体各器官功能，也让人感觉年轻起来。而当我们健康饮食、充足睡眠时，那些新细胞就会如雨后春笋般涌现出来，将日益增长且活跃起来。</w:t>
      </w:r>
      <w:r>
        <w:rPr>
          <w:sz w:val="32"/>
          <w:szCs w:val="32"/>
        </w:rPr>
        <w:t>&lt;/p&gt;&lt;p&gt;&lt;img src="/static-img/JyZ4Ppm4gPzTRu4UPVpEg43Q_Crg2Uw3Q3V_xZ6_-VWwcLs2repPzm7MB316AX4no2P0JaLcWgQbWYuPnDZXDWSKs5Vryw_qW66PSqcsG1gLaAIOKf1gstkRrWagXphGBkrtt6Pnhgg0yqzKwSm-VxV0H175zR-YXrU1qYjP85aWB3O7z163UAQ74gwIssAi.jpg"&gt;&lt;/p&gt;&lt;p&gt;</w:t>
      </w:r>
      <w:r>
        <w:rPr>
          <w:sz w:val="32"/>
          <w:szCs w:val="32"/>
        </w:rPr>
        <w:t>大脑智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智慧像金子一样，从心底流淌”，这是因为大脑中的神经网络确实可以通过学习和练习而扩张。这一过程涉及到神经元之间连接越来越紧密，以及新神经元形成，从而促进记忆力、解决问题能力以及创造性思维等方面的大幅提升。当我们不断挑战自己，大脑中的这一潜能也会随之成长，为生活带来更多惊喜。</w:t>
      </w:r>
      <w:r>
        <w:rPr>
          <w:sz w:val="32"/>
          <w:szCs w:val="32"/>
        </w:rPr>
        <w:t>&lt;/p&gt;&lt;p&gt;&lt;img src="/static-img/X3-iFd0ZHTzl8Es2uD_WT43Q_Crg2Uw3Q3V_xZ6_-VWwcLs2repPzm7MB316AX4no2P0JaLcWgQbWYuPnDZXDWSKs5Vryw_qW66PSqcsG1gLaAIOKf1gstkRrWagXphGBkrtt6Pnhgg0yqzKwSm-VxV0H175zR-YXrU1qYjP85aWB3O7z163UAQ74gwIssAi.jpg"&gt;&lt;/p&gt;&lt;p&gt;</w:t>
      </w:r>
      <w:r>
        <w:rPr>
          <w:sz w:val="32"/>
          <w:szCs w:val="32"/>
        </w:rPr>
        <w:t>情绪与精神上的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也是一个需要持续培养和磨砺的地方。当一个人学会管理自己的情绪，不让负面情绪占据上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可能发现自己对于困境变得更加从容，对于快乐感到更加珍惜。在这个过程中，“留在我体内的又开始变大”指的是心理素质日趋稳健，更适应社会环境，更好地处理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状态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是一个整合多方面因素共同作用的结果，其中包括良好的饮食习惯、定期锻炼、足够睡眠以及积极的心态。如果你始终保持这些良好的生活方式，你会发现你的整个人格都在悄然变化——更有活力，更具自信，也更容易避免疾病。此刻，“留在我体内”的力量正在以一种令人难以置信的地步增强，让你走向一个全新的生活状态。</w:t>
      </w:r>
      <w:r>
        <w:rPr>
          <w:sz w:val="32"/>
          <w:szCs w:val="32"/>
        </w:rPr>
        <w:t>&lt;/p&gt;&lt;p&gt;&lt;a href = "/doc/836632-</w:t>
      </w:r>
      <w:r>
        <w:rPr>
          <w:sz w:val="32"/>
          <w:szCs w:val="32"/>
        </w:rPr>
        <w:t>体内的秘密再生之力觉醒</w:t>
      </w:r>
      <w:r>
        <w:rPr>
          <w:sz w:val="32"/>
          <w:szCs w:val="32"/>
        </w:rPr>
        <w:t>.doc" rel="alternate" download="836632-</w:t>
      </w:r>
      <w:r>
        <w:rPr>
          <w:sz w:val="32"/>
          <w:szCs w:val="32"/>
        </w:rPr>
        <w:t>体内的秘密再生之力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