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</w:t>
      </w:r>
      <w:r>
        <w:rPr>
          <w:sz w:val="48"/>
          <w:szCs w:val="48"/>
        </w:rPr>
        <w:t>灌溉公交车唐小米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乡绿线上的生机</w:t>
      </w:r>
      <w:r>
        <w:rPr>
          <w:sz w:val="48"/>
          <w:szCs w:val="48"/>
        </w:rPr>
        <w:t>jy</w:t>
      </w:r>
      <w:r>
        <w:rPr>
          <w:sz w:val="48"/>
          <w:szCs w:val="48"/>
        </w:rPr>
        <w:t>灌溉公交车与唐小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乡绿线上的生机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与唐小米的故事</w:t>
      </w:r>
      <w:r>
        <w:rPr>
          <w:sz w:val="32"/>
          <w:szCs w:val="32"/>
        </w:rPr>
        <w:t>&lt;/p&gt;&lt;p&gt;&lt;img src="/static-img/FN4B5hVZAQp-_INaDhWushiukjSVkgrUKujgPk2l6ds2xMtrnllqU5JR-bx_WoLF.jpg"&gt;&lt;/p&gt;&lt;p&gt;</w:t>
      </w:r>
      <w:r>
        <w:rPr>
          <w:sz w:val="32"/>
          <w:szCs w:val="32"/>
        </w:rPr>
        <w:t>在中国的一些城市，特别是那些人口密集、资源有限的地区，公共交通工具不仅承担着运输职能，还肩负起了缓解环境压力和推动绿色发展的使命。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，就是这样一种创新性的交通工具，它结合了现代化技术和传统农业智慧，为城市蔬菜供应链注入了一丝生机。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灌溉公交车采用先进的水循环系统，不仅可以节约用水资源，而且还能够将排出的雨水进行再利用，以实现闭环循环。这种高效率、高性价比的解决方案，让这款公交车成为许多城市蔬菜种植者心目中的理想选择。</w:t>
      </w:r>
      <w:r>
        <w:rPr>
          <w:sz w:val="32"/>
          <w:szCs w:val="32"/>
        </w:rPr>
        <w:t>&lt;/p&gt;&lt;p&gt;&lt;img src="/static-img/_AQ2gQqFNLhHcZgz53hvDRiukjSVkgrUKujgPk2l6dv0A3Rvq1SRc-L-F4-Nu_Zt1Xm4_ZUgDHh-2syGnSWwS8-dMjo7lHOTwu1bvXIvhxpqEmIv6QATDVgRx2xxzYE16Nv13CD7V1WsYVSDvmAjGUDqEOB4dhh2DMSmX7xKSfHs_N1xAaknIB7HjpijHS33pks3sLkFp9AAQU2UT7oU-Q.jpg"&gt;&lt;/p&gt;&lt;p&gt;</w:t>
      </w:r>
      <w:r>
        <w:rPr>
          <w:sz w:val="32"/>
          <w:szCs w:val="32"/>
        </w:rPr>
        <w:t>唐小米，是一个在北京市郊区的小型家庭农场主。他有着一片面积不大的土地，但他决心通过精准种植和高效管理来提高产量。他听说到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，并且对其性能充满好奇。经过详细了解后，他决定尝试使用这一新技术来改善自己的作物生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小米首先是对他的作物田地进行了重新设计，将部分区域改造成适合安装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系统的地方。在确保土壤质量稳定性的同时，他还引入了自动化监控设备，以便实时跟踪土壤湿度和温度变化，从而根据需要调整浇水计划。</w:t>
      </w:r>
      <w:r>
        <w:rPr>
          <w:sz w:val="32"/>
          <w:szCs w:val="32"/>
        </w:rPr>
        <w:t>&lt;/p&gt;&lt;p&gt;&lt;img src="/static-img/3fGdL_CIlJnqMO5Yl8rHdBiukjSVkgrUKujgPk2l6dv0A3Rvq1SRc-L-F4-Nu_Zt1Xm4_ZUgDHh-2syGnSWwS8-dMjo7lHOTwu1bvXIvhxpqEmIv6QATDVgRx2xxzYE16Nv13CD7V1WsYVSDvmAjGUDqEOB4dhh2DMSmX7xKSfHs_N1xAaknIB7HjpijHS33pks3sLkFp9AAQU2UT7oU-Q.jpg"&gt;&lt;/p&gt;&lt;p&gt;</w:t>
      </w:r>
      <w:r>
        <w:rPr>
          <w:sz w:val="32"/>
          <w:szCs w:val="32"/>
        </w:rPr>
        <w:t>随着季节更替，唐小米开始观察到明显的效果。一方面，作物由于均匀有效的地面供水，无需过度依赖人工浇渍，即可保持旺盛生长；另一方面，由于精准控制下降低了无谓浪费，这对于经济实惠也是一大优势。此外，那些原本可能因为缺乏足够雨量而无法得到充分滋养的地带，现在得到了恰当补给，使得整个果园都呈现出健康繁荣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举不仅提升了生产效率，也极大地减少了用水成本，对于保障农民收入具有重要意义。而这些成果并非孤例，在其他地区也有类似的案例出现，如南京市的一个社区组织使用这些技术，成功建立起自给自足的小规模食品网络，有助于提升居民生活品质，同时也为当地经济带来了新的活力。</w:t>
      </w:r>
      <w:r>
        <w:rPr>
          <w:sz w:val="32"/>
          <w:szCs w:val="32"/>
        </w:rPr>
        <w:t>&lt;/p&gt;&lt;p&gt;&lt;img src="/static-img/wNI57v7lgOfzQTBWx0XrfRiukjSVkgrUKujgPk2l6dv0A3Rvq1SRc-L-F4-Nu_Zt1Xm4_ZUgDHh-2syGnSWwS8-dMjo7lHOTwu1bvXIvhxpqEmIv6QATDVgRx2xxzYE16Nv13CD7V1WsYVSDvmAjGUDqEOB4dhh2DMSmX7xKSfHs_N1xAaknIB7HjpijHS33pks3sLkFp9AAQU2UT7oU-Q.jpg"&gt;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jy</w:t>
      </w:r>
      <w:r>
        <w:rPr>
          <w:sz w:val="32"/>
          <w:szCs w:val="32"/>
        </w:rPr>
        <w:t>灌溉公交车与唐小米这样的农场主合作，不仅推动了一种全新的农业模式，也为构建更加可持续、绿色城市未来奠定坚实基础。这一趋势昭示着未来农业与科技融合时代已经到来，我们或许会见证更多这样的创意解决方案，而这些则是我们共同努力向前迈步的一部分。</w:t>
      </w:r>
      <w:r>
        <w:rPr>
          <w:sz w:val="32"/>
          <w:szCs w:val="32"/>
        </w:rPr>
        <w:t>&lt;/p&gt;&lt;p&gt;&lt;a href = "/doc/836512-jy</w:t>
      </w:r>
      <w:r>
        <w:rPr>
          <w:sz w:val="32"/>
          <w:szCs w:val="32"/>
        </w:rPr>
        <w:t>灌溉公交车唐小米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乡绿线上的生机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与唐小米的故事</w:t>
      </w:r>
      <w:r>
        <w:rPr>
          <w:sz w:val="32"/>
          <w:szCs w:val="32"/>
        </w:rPr>
        <w:t>.doc" rel="alternate" download="836512-jy</w:t>
      </w:r>
      <w:r>
        <w:rPr>
          <w:sz w:val="32"/>
          <w:szCs w:val="32"/>
        </w:rPr>
        <w:t>灌溉公交车唐小米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乡绿线上的生机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与唐小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