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绚烂时光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家庭中，“玉堂金闺”是一个常见的词汇，用以形容家中的女性空间，尤其是指嫣然红颜、才华横溢的女主人或小姐所居之处。这个词汇不仅体现了对女性美德的赞颂，也反映了当时社会对于女性地位和作用的一种认知。在这篇文章中，我们将探讨“玉堂金闺”的文化内涵，以及它在古代中国社会中的具体表现。</w:t>
      </w:r>
      <w:r>
        <w:rPr>
          <w:sz w:val="32"/>
          <w:szCs w:val="32"/>
        </w:rPr>
        <w:t>&lt;/p&gt;&lt;p&gt;&lt;img src="/static-img/PXCgly6KQHmwHyfKKbCBi89a47j4MHMDjUNvrIVVvNmeG5ncVyqyvepl5MdXezE3.jpg"&gt;&lt;/p&gt;&lt;p&gt;</w:t>
      </w:r>
      <w:r>
        <w:rPr>
          <w:sz w:val="32"/>
          <w:szCs w:val="32"/>
        </w:rPr>
        <w:t>玉堂金闺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与家庭美学</w:t>
      </w:r>
      <w:r>
        <w:rPr>
          <w:sz w:val="32"/>
          <w:szCs w:val="32"/>
        </w:rPr>
        <w:t>&lt;/p&gt;&lt;p&gt;&lt;img src="/static-img/nh9wx9vAXEwTb43Y1Z6Ja89a47j4MHMDjUNvrIVVvNlLAjyEkIGw5_QLfgoxhssKFbmXM-AeuNkzg-uiX2rqEdvLSMW2etUlPuuMUbrp-7iOFj6JyXtNVgp76I6udPkkyL5Hjx7A1p3ubkrIy_z85Ub27sMY4U2QMirI3orMUmvMXg5x7ARbGWKM2W6wJNI6.jpg"&gt;&lt;/p&gt;&lt;p&gt;“</w:t>
      </w:r>
      <w:r>
        <w:rPr>
          <w:sz w:val="32"/>
          <w:szCs w:val="32"/>
        </w:rPr>
        <w:t>玉堂金闺”一词，源自宫廷生活，它描绘了一幅宁静而又高贵的情景。这种用法在古代文学作品中非常常见，如诗人王维有诗云：“西溪居士无事闲坐望月影，忽闻楼上玉堂金闺声。”这里，“玉堂金闺”并不是一个实实在在的地理位置，而是一种意境，一种氛围，是作者通过描述来传达一种心境或者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美德与才艺展现</w:t>
      </w:r>
      <w:r>
        <w:rPr>
          <w:sz w:val="32"/>
          <w:szCs w:val="32"/>
        </w:rPr>
        <w:t>&lt;/p&gt;&lt;p&gt;&lt;img src="/static-img/F-S_BMAx8DV9cu5xhOwBeM9a47j4MHMDjUNvrIVVvNlLAjyEkIGw5_QLfgoxhssKFbmXM-AeuNkzg-uiX2rqEdvLSMW2etUlPuuMUbrp-7iOFj6JyXtNVgp76I6udPkkyL5Hjx7A1p3ubkrIy_z85Ub27sMY4U2QMirI3orMUmvMXg5x7ARbGWKM2W6wJNI6.jpg"&gt;&lt;/p&gt;&lt;p&gt;“</w:t>
      </w:r>
      <w:r>
        <w:rPr>
          <w:sz w:val="32"/>
          <w:szCs w:val="32"/>
        </w:rPr>
        <w:t>玉堂金闺”，作为一种象征，它不仅代表着女性空间，还包含了对女子特有的品质和才能的肯定。《红楼梦》中的林黛丽就是一个典型的例子，她以其聪明过人、才华横溢著称，在贾府里她的存在就像是那样的“玉堂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的社会意义</w:t>
      </w:r>
      <w:r>
        <w:rPr>
          <w:sz w:val="32"/>
          <w:szCs w:val="32"/>
        </w:rPr>
        <w:t>&lt;/p&gt;&lt;p&gt;&lt;img src="/static-img/9m9OweP9pRDPI31s_VHhk89a47j4MHMDjUNvrIVVvNlLAjyEkIGw5_QLfgoxhssKFbmXM-AeuNkzg-uiX2rqEdvLSMW2etUlPuuMUbrp-7iOFj6JyXtNVgp76I6udPkkyL5Hjx7A1p3ubkrIy_z85Ub27sMY4U2QMirI3orMUmvMXg5x7ARbGWKM2W6wJNI6.jpg"&gt;&lt;/p&gt;&lt;p&gt;</w:t>
      </w:r>
      <w:r>
        <w:rPr>
          <w:sz w:val="32"/>
          <w:szCs w:val="32"/>
        </w:rPr>
        <w:t>婚姻观念与家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古代中国家庭来说至关重要，它是确立家族血脉、维系家族尊严和财富传承的手段。而那些出身于名门望族或官宦世家的女子，更是在婚姻这一环节上扮演着极为重要角色。她们往往被要求具备一定程度上的教育水平，以便能够适应丈夫家里的生活，并且成为家庭的一份子。</w:t>
      </w:r>
      <w:r>
        <w:rPr>
          <w:sz w:val="32"/>
          <w:szCs w:val="32"/>
        </w:rPr>
        <w:t>&lt;/p&gt;&lt;p&gt;&lt;img src="/static-img/j8yc8YxAFjLcY3eezxEAj89a47j4MHMDjUNvrIVVvNlLAjyEkIGw5_QLfgoxhssKFbmXM-AeuNkzg-uiX2rqEdvLSMW2etUlPuuMUbrp-7iOFj6JyXtNVgp76I6udPkkyL5Hjx7A1p3ubkrIy_z85Ub27sMY4U2QMirI3orMUmvMXg5x7ARbGWKM2W6wJNI6.jpg"&gt;&lt;/p&gt;&lt;p&gt;</w:t>
      </w:r>
      <w:r>
        <w:rPr>
          <w:sz w:val="32"/>
          <w:szCs w:val="32"/>
        </w:rPr>
        <w:t>家庭伦理与教育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里的主母，她们还肩负起教导下辈子的责任，这包括但不限于道德修养、文采风流等方面。这一点可以从许多历史文献中看出来，比如清朝的时候，对于读书识字的妇女有特别重视，因为她们认为这样能让整个家庭都受益匪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但我们仍然可以从“玉堂金 闺”这两个字里找到很多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精神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男女，都需要一个属于自己的空间去放松心情，与亲朋好友进行深入交流。这正是现代都市生活所缺乏的一部分——一种精神世界的小天地，可以让人们逃离喧嚣，寻找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多元价值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越来越意识到每个人的独特性，是社会进步的一个前提条件。在这个过程中，“个人成长”成了最核心的话题，而这样的成长也需要有一个自由开放的心灵殿宇，即使没有真正意义上的物理空间，只要心灵界面开放，那么我们每个人都能成为自己生命力的守护者，就像过去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年少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活力四射，不再束缚于过去固定的定义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玉 堂 金 闷”的含义远比表面的文字更丰富，它不仅反映了一种审美趣味，更是一种对历史人物生存状态以及心理活动态度的一次回顾。而这些值得我们今日思考，为何不能将这种优雅、高贵的情调融入到我们的日常生活之中？</w:t>
      </w:r>
      <w:r>
        <w:rPr>
          <w:sz w:val="32"/>
          <w:szCs w:val="32"/>
        </w:rPr>
        <w:t>&lt;/p&gt;&lt;p&gt;&lt;a href = "/doc/836411-</w:t>
      </w:r>
      <w:r>
        <w:rPr>
          <w:sz w:val="32"/>
          <w:szCs w:val="32"/>
        </w:rPr>
        <w:t>玉堂金闺绚烂时光的守护者</w:t>
      </w:r>
      <w:r>
        <w:rPr>
          <w:sz w:val="32"/>
          <w:szCs w:val="32"/>
        </w:rPr>
        <w:t>.doc" rel="alternate" download="836411-</w:t>
      </w:r>
      <w:r>
        <w:rPr>
          <w:sz w:val="32"/>
          <w:szCs w:val="32"/>
        </w:rPr>
        <w:t>玉堂金闺绚烂时光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