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愤怒当痛苦遇上无情的苍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命运不断地欺骗，他们的生活就像是永远处于风雨交加中，无法逃脱。这样的日子里，他们常常会对老天爷发誓：“老天我恨你！”但为什么呢？</w:t>
      </w:r>
      <w:r>
        <w:rPr>
          <w:sz w:val="32"/>
          <w:szCs w:val="32"/>
        </w:rPr>
        <w:t>&lt;/p&gt;&lt;p&gt;&lt;img src="/static-img/ecfoZqRqjVMFiTzqIMfhHVq_VU0l4MFLrJdaLX2NOn6MTF8gUwq7gDBriJ0xY6Kr.jpg"&gt;&lt;/p&gt;&lt;p&gt;</w:t>
      </w:r>
      <w:r>
        <w:rPr>
          <w:sz w:val="32"/>
          <w:szCs w:val="32"/>
        </w:rPr>
        <w:t>首先，是因为命运的不公平。在一个看似公正、理性的社会里，有的人却遭受了前所未有的打击。他们努力工作，却依然无法改善自己的境况；他们付出真心，却收获冷漠和失望。这一切都让他们感到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因为生活中的困顿。当一个人被迫忍受贫困、疾病或灾难时，他内心深处的愤怒便会爆发出来。他可能会质问：“为什么我要经历这些？”“为什么我的邻居能过得那么好，而我却连温饱都成问题？”这种疑惑和不满，对他来说，就像是一座座压得喘不过气来的山峰，每一座山峰都是对不公正现实的一次抗议。</w:t>
      </w:r>
      <w:r>
        <w:rPr>
          <w:sz w:val="32"/>
          <w:szCs w:val="32"/>
        </w:rPr>
        <w:t>&lt;/p&gt;&lt;p&gt;&lt;img src="/static-img/iSjpud-w4giDda-3Cm9EZ1q_VU0l4MFLrJdaLX2NOn7jctqAlBAclmDE8lGrxaE7Y5PUbQo6kGLCvlh7SO5_K3skuzF2n03IujyRxujREnJklYGs3SlSk51NVRKjPgfwzDjy0r8tSpfYKIhHOwG0-66uKRQYvpJysCr5U0REE-dZBBtHLr06chhi1ZxX-W3_.jpeg"&gt;&lt;/p&gt;&lt;p&gt;</w:t>
      </w:r>
      <w:r>
        <w:rPr>
          <w:sz w:val="32"/>
          <w:szCs w:val="32"/>
        </w:rPr>
        <w:t>再者，还有心理上的折磨。有些人在面对挫折时，会陷入自我怀疑与恐惧之中。这时候，“老天我恨你”的喊叫，就是一种释放自己负面情绪的手段，它能够暂时缓解内心的疼痛，让人感觉到有一丝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人因爱而怨恨。如果失去了亲人或者重要的人，那种空前的悲伤感可能就会转化为对宇宙的仇视。每个夜晚，当星星闪烁的时候，他们的心里充满了遗憾和责问：“如果只给我一次机会，我一定不会让那个人离开。”</w:t>
      </w:r>
      <w:r>
        <w:rPr>
          <w:sz w:val="32"/>
          <w:szCs w:val="32"/>
        </w:rPr>
        <w:t>&lt;/p&gt;&lt;p&gt;&lt;img src="/static-img/r5bN09TyJYjPxcRtyOY3vVq_VU0l4MFLrJdaLX2NOn7jctqAlBAclmDE8lGrxaE7Y5PUbQo6kGLCvlh7SO5_K3skuzF2n03IujyRxujREnJklYGs3SlSk51NVRKjPgfwzDjy0r8tSpfYKIhHOwG0-66uKRQYvpJysCr5U0REE-dZBBtHLr06chhi1ZxX-W3_.jpeg"&gt;&lt;/p&gt;&lt;p&gt;</w:t>
      </w:r>
      <w:r>
        <w:rPr>
          <w:sz w:val="32"/>
          <w:szCs w:val="32"/>
        </w:rPr>
        <w:t>然而，这种愤怒并不是没有道理。但它也不能成为阻碍我们前行的障碍。不论是在哪个时代，在哪里发生，我们都应该学会从逆境中寻找力量，从痛苦中学乏智慧，从失败中获得成功。而那些似乎永远无法得到安宁的人们，也许可以试着改变一下自己的态度，用更积极的心态去应对挑战，这样或许还能找到一些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无论我们的情感如何，都应当保持一种平衡，不要让强烈的情绪控制我们。在这片遥远的大海上，我们每个人都是小船，如果总是向着黑暗划去，最终只能迷失方向。不过，即使是在最深沉的情绪下，我们也必须坚持追求光明，因为只有光明才能照亮我们的未来，只有希望才能给我们生命带来意义。而对于那些曾经用“老天我恨你”来表达自己哀求的声音来说，愿你们早日找到属于自己的幸福之路。</w:t>
      </w:r>
      <w:r>
        <w:rPr>
          <w:sz w:val="32"/>
          <w:szCs w:val="32"/>
        </w:rPr>
        <w:t>&lt;/p&gt;&lt;p&gt;&lt;img src="/static-img/BDOgDx-AfgcPR_cWyXhAQFq_VU0l4MFLrJdaLX2NOn7jctqAlBAclmDE8lGrxaE7Y5PUbQo6kGLCvlh7SO5_K3skuzF2n03IujyRxujREnJklYGs3SlSk51NVRKjPgfwzDjy0r8tSpfYKIhHOwG0-66uKRQYvpJysCr5U0REE-dZBBtHLr06chhi1ZxX-W3_.jpeg"&gt;&lt;/p&gt;&lt;p&gt;&lt;a href = "/doc/835859-</w:t>
      </w:r>
      <w:r>
        <w:rPr>
          <w:sz w:val="32"/>
          <w:szCs w:val="32"/>
        </w:rPr>
        <w:t>天空中的愤怒当痛苦遇上无情的苍穹</w:t>
      </w:r>
      <w:r>
        <w:rPr>
          <w:sz w:val="32"/>
          <w:szCs w:val="32"/>
        </w:rPr>
        <w:t>.doc" rel="alternate" download="835859-</w:t>
      </w:r>
      <w:r>
        <w:rPr>
          <w:sz w:val="32"/>
          <w:szCs w:val="32"/>
        </w:rPr>
        <w:t>天空中的愤怒当痛苦遇上无情的苍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