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现实之旅揭秘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&lt;/p&gt;&lt;p&gt;&lt;img src="/static-img/GZipK3xsLcoVnz4bfibHfqwiEm7GHSswjj8m7aBiH53vDztLFh-AgJDSCLLWMdU8.jpg"&gt;&lt;/p&gt;&lt;p&gt;</w:t>
      </w:r>
      <w:r>
        <w:rPr>
          <w:sz w:val="32"/>
          <w:szCs w:val="32"/>
        </w:rPr>
        <w:t>在一个普通的城市日常中，有一处被人忽视的地方，那就是公交车后排座位。在那里，乘客们通常面对的是背后的椅子或者窗户，而不是前方开阔的景色。然而，在这个看似平凡的地方，有着一段不为人知的故事，它是关于艺术、技术和创造力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&lt;/p&gt;&lt;p&gt;&lt;img src="/static-img/ljTXaTwszzezNZWiC9sE-awiEm7GHSswjj8m7aBiH5222z232zUhLpPCp1jnmF36vcn0DMpDjzzmjJJV4zCVMKaNGFj5IBh7dbskPFylz2-B6o5wADU6tAHpb9bMmAdzWhqH2AbFW3IbNaUz_PqN5RaL3cxc_RTYko6HqaSAd-Q.jpg"&gt;&lt;/p&gt;&lt;p&gt;</w:t>
      </w:r>
      <w:r>
        <w:rPr>
          <w:sz w:val="32"/>
          <w:szCs w:val="32"/>
        </w:rPr>
        <w:t>当夜幕降临，公共汽车行驶于繁忙街道之上时，一些乘客开始发现不寻常的事物。那是一系列奇异而生动的图形，这些图形随着灯光和阴影变化而变换。它们像是从电影屏幕上跳出来的一样，让人难以置信地感受到了虚拟现实般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图形来自于一种名为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计算机生成幽灵）的先进技术。这项技术能够将三维模型投射到现实世界中，使得任何表面的空气或物体都可以成为画布。这意味着，即使是在拥挤且有限空间内，比如公交车后排座位，也能展现出令人惊叹的大型多媒体展示。</w:t>
      </w:r>
      <w:r>
        <w:rPr>
          <w:sz w:val="32"/>
          <w:szCs w:val="32"/>
        </w:rPr>
        <w:t>&lt;/p&gt;&lt;p&gt;&lt;img src="/static-img/qp7eNCsOousRTGJgUyy0sKwiEm7GHSswjj8m7aBiH5222z232zUhLpPCp1jnmF36vcn0DMpDjzzmjJJV4zCVMKaNGFj5IBh7dbskPFylz2-B6o5wADU6tAHpb9bMmAdzWhqH2AbFW3IbNaUz_PqN5RaL3cxc_RTYko6HqaSAd-Q.jpg"&gt;&lt;/p&gt;&lt;p&gt;</w:t>
      </w:r>
      <w:r>
        <w:rPr>
          <w:sz w:val="32"/>
          <w:szCs w:val="32"/>
        </w:rPr>
        <w:t>艺术家与科学家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革命性的技术背后，是一群充满激情的艺术家和科学家的合作成果。他们不仅要解决如何将复杂的数字信息转化为物理界面，而且还要确保这一切在移动中的环境下仍然能够稳定运行。这种跨学科协作，不仅推动了科技创新，也让人们重新思考了艺术创作可能发生在何种场所、何种条件下。</w:t>
      </w:r>
      <w:r>
        <w:rPr>
          <w:sz w:val="32"/>
          <w:szCs w:val="32"/>
        </w:rPr>
        <w:t>&lt;/p&gt;&lt;p&gt;&lt;img src="/static-img/Hg0VuBWwVmX2_Z2PvLIYLqwiEm7GHSswjj8m7aBiH5222z232zUhLpPCp1jnmF36vcn0DMpDjzzmjJJV4zCVMKaNGFj5IBh7dbskPFylz2-B6o5wADU6tAHpb9bMmAdzWhqH2AbFW3IbNaUz_PqN5RaL3cxc_RTYko6HqaSAd-Q.pn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当列车缓缓停靠站点时，紧接着又快速离开，人们会有机会欣赏到那些闪烁、旋转、甚至是似乎即将飞离座椅表面的神秘生物。此刻，他们仿佛身处另一个世界，而非在市井喧嚣中穿梭。这样的沉浸式体验，不仅打破了日常生活中的枯燥，还让人对科技带来的可能性产生了一种无比敬畏之情。</w:t>
      </w:r>
      <w:r>
        <w:rPr>
          <w:sz w:val="32"/>
          <w:szCs w:val="32"/>
        </w:rPr>
        <w:t>&lt;/p&gt;&lt;p&gt;&lt;img src="/static-img/XY-lFtJ-2yy1NRGdZAbibawiEm7GHSswjj8m7aBiH5222z232zUhLpPCp1jnmF36vcn0DMpDjzzmjJJV4zCVMKaNGFj5IBh7dbskPFylz2-B6o5wADU6tAHpb9bMmAdzWhqH2AbFW3IbNaUz_PqN5RaL3cxc_RTYko6HqaSAd-Q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项目吸引了一大批不同背景的人参与其中——从学生到企业高管，从职业画家到业余爱好者，每个人都想尝试一下把自己的作品呈现在这个独特平台上。这就像是一个真正意义上的“街头艺展”，只不过这里并非传统意义上的广场或博物馆，而是城市交通工具的一个角落。但正因为如此，它也许才更具有说服力，更能触及人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种设备安装成本较高，但随着价格逐渐降低，以及相关技术不断进步，我们有理由相信，将来更多的人都会享受到类似的视觉盛宴。不论是在公共交通工具还是其他任何地方，只要存在空间，就有可能出现这样的互动性强烈、震撼心灵的小小艺术装置。而对于那些希望用自己独特视角去影响他人的年轻设计师来说，这也是一个巨大的挑战和机遇——如何利用最简单的手段最大限度地提升我们的生活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公交车后排座位上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探索》</w:t>
      </w:r>
      <w:r>
        <w:rPr>
          <w:sz w:val="32"/>
          <w:szCs w:val="32"/>
        </w:rPr>
        <w:t>&lt;/p&gt;&lt;p&gt;&lt;a href = "/doc/834894-</w:t>
      </w:r>
      <w:r>
        <w:rPr>
          <w:sz w:val="32"/>
          <w:szCs w:val="32"/>
        </w:rPr>
        <w:t>超现实之旅揭秘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rel="alternate" download="834894-</w:t>
      </w:r>
      <w:r>
        <w:rPr>
          <w:sz w:val="32"/>
          <w:szCs w:val="32"/>
        </w:rPr>
        <w:t>超现实之旅揭秘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