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的无奈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个小角色，他只是一个炮灰。他的名字不重要，脸也没人记住，只有那双眼睛总是闪烁着希望和勇气。在这片土地上，每个人都有自己的故事，每个角落都隐藏着未知的秘密，而他，却只是一名炮灰。</w:t>
      </w:r>
      <w:r>
        <w:rPr>
          <w:sz w:val="32"/>
          <w:szCs w:val="32"/>
        </w:rPr>
        <w:t>&lt;/p&gt;&lt;p&gt;&lt;img src="/static-img/64blxN7VGMsEFDRhDu093rlhvYR_zM_GbP8VnOZgnfXcFTQ13mueJ_poqZkz-DJ6.jpg"&gt;&lt;/p&gt;&lt;p&gt;</w:t>
      </w:r>
      <w:r>
        <w:rPr>
          <w:sz w:val="32"/>
          <w:szCs w:val="32"/>
        </w:rPr>
        <w:t>段落一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被卷入了一个神奇的门中，来到了这个全新的世界。他发现自己穿越到了《英雄之旅》这部著名小说里，这是一个关于英雄们如何救赎世界、打败邪恶势力的故事。但他，却不是主角，也不是副主角，更不是任何重要的人物。他只是一个炮灰，那些书中的勇士们对他而言，就像是在远方呼啸过的大风。</w:t>
      </w:r>
      <w:r>
        <w:rPr>
          <w:sz w:val="32"/>
          <w:szCs w:val="32"/>
        </w:rPr>
        <w:t>&lt;/p&gt;&lt;p&gt;&lt;img src="/static-img/nbJvWf06WUFmTVNo-hxIkblhvYR_zM_GbP8VnOZgnfWfJqQtOPbcNv0gUyU_g1fyzK7p4kI1ZQVaNTXrdRTFdk3ZA2BKJoR1079-FzTMdwtPL4JncgtptvpdmdYiWXmpLuXlMC-Og2jgVrehXbD5WiCWoB1QNYvqsEEXXxzJIurU_FaJDQQEXQbbk1s5wFom47956bb_KGm2OiiSpm8e0A.jpg"&gt;&lt;/p&gt;&lt;p&gt;</w:t>
      </w:r>
      <w:r>
        <w:rPr>
          <w:sz w:val="32"/>
          <w:szCs w:val="32"/>
        </w:rPr>
        <w:t>段落二：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只能看着那些伟大的事迹发生，对于他来说，唯一能做的事情就是成为这些故事背景中的配角。但每当夜幕降临时，他会想起那个遥远的地方，那里的生活虽然平凡，但却温暖而真实。他的心中充满了对于能够回到那个世界的渴望，但现实却告诉他，那只是梦境。</w:t>
      </w:r>
      <w:r>
        <w:rPr>
          <w:sz w:val="32"/>
          <w:szCs w:val="32"/>
        </w:rPr>
        <w:t>&lt;/p&gt;&lt;p&gt;&lt;img src="/static-img/85hYYhSg1c-nWxktLj2tP7lhvYR_zM_GbP8VnOZgnfWfJqQtOPbcNv0gUyU_g1fyzK7p4kI1ZQVaNTXrdRTFdk3ZA2BKJoR1079-FzTMdwtPL4JncgtptvpdmdYiWXmpLuXlMC-Og2jgVrehXbD5WiCWoB1QNYvqsEEXXxzJIurU_FaJDQQEXQbbk1s5wFom47956bb_KGm2OiiSpm8e0A.jpg"&gt;&lt;/p&gt;&lt;p&gt;</w:t>
      </w:r>
      <w:r>
        <w:rPr>
          <w:sz w:val="32"/>
          <w:szCs w:val="32"/>
        </w:rPr>
        <w:t>段落三：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遇见了一群孩子，他们对待一切事物都是那么纯粹和真诚。他们没有区分谁是谁，不问出身，只因为他们看到的是“炮灰过分可爱”。孩子们带给他的，是一种不同的关注和理解，让他感受到了前所未有的温暖和归属感。也许在这里，即使是最普通的小人物，也能找到属于自己的位置。</w:t>
      </w:r>
      <w:r>
        <w:rPr>
          <w:sz w:val="32"/>
          <w:szCs w:val="32"/>
        </w:rPr>
        <w:t>&lt;/p&gt;&lt;p&gt;&lt;img src="/static-img/RkG1-iHT67HCOvdBH_xHFblhvYR_zM_GbP8VnOZgnfWfJqQtOPbcNv0gUyU_g1fyzK7p4kI1ZQVaNTXrdRTFdk3ZA2BKJoR1079-FzTMdwtPL4JncgtptvpdmdYiWXmpLuXlMC-Og2jgVrehXbD5WiCWoB1QNYvqsEEXXxzJIurU_FaJDQQEXQbbk1s5wFom47956bb_KGm2OiiSpm8e0A.jpg"&gt;&lt;/p&gt;&lt;p&gt;</w:t>
      </w:r>
      <w:r>
        <w:rPr>
          <w:sz w:val="32"/>
          <w:szCs w:val="32"/>
        </w:rPr>
        <w:t>段落四：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他开始学会了适应这个新环境，无论是在战斗中扮演什么样的角色，都要尽力地去完成任务。这让他逐渐变得坚强起来，同时也认识到，无论多么微小的存在，都有其不可替代的地位。在某种程度上，这个过程教会了他什么叫做责任，以及即便是最底层的人，也可以为整个社会贡献力量。</w:t>
      </w:r>
      <w:r>
        <w:rPr>
          <w:sz w:val="32"/>
          <w:szCs w:val="32"/>
        </w:rPr>
        <w:t>&lt;/p&gt;&lt;p&gt;&lt;img src="/static-img/bC0ZP4MTEcubBqhXQnqelrlhvYR_zM_GbP8VnOZgnfWfJqQtOPbcNv0gUyU_g1fyzK7p4kI1ZQVaNTXrdRTFdk3ZA2BKJoR1079-FzTMdwtPL4JncgtptvpdmdYiWXmpLuXlMC-Og2jgVrehXbD5WiCWoB1QNYvqsEEXXxzJIurU_FaJDQQEXQbbk1s5wFom47956bb_KGm2OiiSpm8e0A.jpeg"&gt;&lt;/p&gt;&lt;p&gt;</w:t>
      </w:r>
      <w:r>
        <w:rPr>
          <w:sz w:val="32"/>
          <w:szCs w:val="32"/>
        </w:rPr>
        <w:t>段落五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那个想要回到原来的世界的心渐渐消失了。他开始喜欢上了这里的一切，从热闹繁华的小镇到宁静美丽的大自然，每一处都是值得珍惜的地方。而那些曾经看似遥不可及的英雄，现在看来不过是一群普通人，他们就像周围的一般人一样，因为一点点善良而被人们尊敬。这让他明白，无论我们站在哪里，我们都可以影响周围的人，与之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景下，一本书突然出现，它里面记录的是所有人的故事，其中包括了“炮灰”这一角色。他意识到，此刻正处于另一个转折点——从过去作为书中的配角转变为书写自我的主人公。而现在，没有哪怕一丝“炮灰”的感觉，只剩下那份深深的心动——用自己的方式，为这个世界添上更多光彩。</w:t>
      </w:r>
      <w:r>
        <w:rPr>
          <w:sz w:val="32"/>
          <w:szCs w:val="32"/>
        </w:rPr>
        <w:t>&lt;/p&gt;&lt;p&gt;&lt;a href = "/doc/834693-</w:t>
      </w:r>
      <w:r>
        <w:rPr>
          <w:sz w:val="32"/>
          <w:szCs w:val="32"/>
        </w:rPr>
        <w:t>炮灰过分可爱穿书的无奈与温暖</w:t>
      </w:r>
      <w:r>
        <w:rPr>
          <w:sz w:val="32"/>
          <w:szCs w:val="32"/>
        </w:rPr>
        <w:t>.doc" rel="alternate" download="834693-</w:t>
      </w:r>
      <w:r>
        <w:rPr>
          <w:sz w:val="32"/>
          <w:szCs w:val="32"/>
        </w:rPr>
        <w:t>炮灰过分可爱穿书的无奈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