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国语我和我的国语文学探险揭秘那些隐藏的文字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探索的时代，一个名为“玉蒲团”的文学小组突然冒出了个头，仿佛是从古代文人的笔下跳出的人物。他们以国语文学为己任，每个人都像是一只勤劳的蜜蜂，在花海中采集着那些珍贵而又微妙的情感。</w:t>
      </w:r>
      <w:r>
        <w:rPr>
          <w:sz w:val="32"/>
          <w:szCs w:val="32"/>
        </w:rPr>
        <w:t>&lt;/p&gt;&lt;p&gt;&lt;img src="/static-img/z5vpIDJ24B3TTAru_jye2UUiplyxW42csjRm40VIcH4E9Yx59gJIYzaRZgPYtGSO.jpg"&gt;&lt;/p&gt;&lt;p&gt;</w:t>
      </w:r>
      <w:r>
        <w:rPr>
          <w:sz w:val="32"/>
          <w:szCs w:val="32"/>
        </w:rPr>
        <w:t>我是其中的一个成员，我们的小组就像是现代版的“诗仙”和“词人”，用我们的话来说，就是“玉蒲团国语”的代表。我们的任务很简单——让世界再次听到那久违的声音，让每一位过客都能在这繁忙都市中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李默，是一位年轻的作家。在大学时期，我遇到了这个小组，他们让我看到了一个全新的世界，那是一个由文字构成的世界，其中蕴含着无限可能。我被深深吸引了，这就是我加入“玉蒲团国语”的开始。</w:t>
      </w:r>
      <w:r>
        <w:rPr>
          <w:sz w:val="32"/>
          <w:szCs w:val="32"/>
        </w:rPr>
        <w:t>&lt;/p&gt;&lt;p&gt;&lt;img src="/static-img/BlclqVXsij5gAdqmICwKa0UiplyxW42csjRm40VIcH4t6zrZaNunuRzBZc6gtpvVlFbP1GsGp33aLiyEjjd7gjdqmXohtF1omvONFFvBo5vvrf7Z2TVxQLPNfV9b6q1-CEbFLfPFPe3Tb0nt5PULCWVIEObdpZL2w4-37MBD2OwDG9nsf2c5fIdhlrSlAoFu.jpg"&gt;&lt;/p&gt;&lt;p&gt;</w:t>
      </w:r>
      <w:r>
        <w:rPr>
          <w:sz w:val="32"/>
          <w:szCs w:val="32"/>
        </w:rPr>
        <w:t>我们的小组不仅仅是一个文学俱乐部，更像是一群追求纯粹情感表达的人们。在这里，没有商业化，没有压力，只有文字和心灵间最真挚的情感交流。我们的座右铭就是：“文字如春风化雨，不经意间便能滋润人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就会聚集在某个隐蔽的地方，用灯光来点亮那些曾被遗忘的故事，用笔来勾勒出那些未曾描绘过的心境。我们没有固定的主题，也没有严格的地图，但总会有人提出一个话题，然后整个小组都会围绕这个中心展开讨论和创作。</w:t>
      </w:r>
      <w:r>
        <w:rPr>
          <w:sz w:val="32"/>
          <w:szCs w:val="32"/>
        </w:rPr>
        <w:t>&lt;/p&gt;&lt;p&gt;&lt;img src="/static-img/u27tUVdCw7s4wjYhfZhREUUiplyxW42csjRm40VIcH4t6zrZaNunuRzBZc6gtpvVlFbP1GsGp33aLiyEjjd7gjdqmXohtF1omvONFFvBo5vvrf7Z2TVxQLPNfV9b6q1-CEbFLfPFPe3Tb0nt5PULCWVIEObdpZL2w4-37MBD2OwDG9nsf2c5fIdhlrSlAoFu.jpg"&gt;&lt;/p&gt;&lt;p&gt;</w:t>
      </w:r>
      <w:r>
        <w:rPr>
          <w:sz w:val="32"/>
          <w:szCs w:val="32"/>
        </w:rPr>
        <w:t>有一次，我们讨论的是关于爱情的小说。一位女生提起了《红楼梦》中的林黛玉，她谈到的是黛玉那种超脱却又脆弱的心灵状态。我听得出她的声音里带着同样的忧伤，所以我决定写一篇关于失去爱情后的一种感觉。我把它称作《孤影落花》，试图通过语言捕捉那种空洞而沉重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活动，对于我来说，就是一种生活方式。而对于其他人来说，或许只是偶尔的一份乐趣。但对我来说，它已经成为了一种生命之旅。当你站在这些文字面前，你会发现，虽然它们是由人所创造，但它们似乎拥有自己的生命力，可以触动人们最深处的情感纠葛。</w:t>
      </w:r>
      <w:r>
        <w:rPr>
          <w:sz w:val="32"/>
          <w:szCs w:val="32"/>
        </w:rPr>
        <w:t>&lt;/p&gt;&lt;p&gt;&lt;img src="/static-img/XkBintkkT_vP3pgB6MI1bkUiplyxW42csjRm40VIcH4t6zrZaNunuRzBZc6gtpvVlFbP1GsGp33aLiyEjjd7gjdqmXohtF1omvONFFvBo5vvrf7Z2TVxQLPNfV9b6q1-CEbFLfPFPe3Tb0nt5PULCWVIEObdpZL2w4-37MBD2OwDG9nsf2c5fIdhlrSlAoFu.png"&gt;&lt;/p&gt;&lt;p&gt;</w:t>
      </w:r>
      <w:r>
        <w:rPr>
          <w:sz w:val="32"/>
          <w:szCs w:val="32"/>
        </w:rPr>
        <w:t>随着时间的推移，“玉蒲团国语”也逐渐走进了更多人的视野。这不是因为我们有多么高明，而是因为我们找到了属于自己的位置，在这个快节奏、信息爆炸的大时代里，为人们提供了一种不同的精神寄托——一种回归自我的方式，一种怀旧但不落后的态度，一种纯粹的情感传递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要逃离一下现实、寻找一点宁静，或许可以尝试加入我们的行列。在那里，你将遇见许多志同道合的人，他们用相同的话语，用相同的心灵，与你分享这一切。你可以选择参与一次探险，就像是我一样，将你的故事融入到这场永无止境的文字冒险中去吧！</w:t>
      </w:r>
      <w:r>
        <w:rPr>
          <w:sz w:val="32"/>
          <w:szCs w:val="32"/>
        </w:rPr>
        <w:t>&lt;/p&gt;&lt;p&gt;&lt;img src="/static-img/QP6Bf29eOq6xQW5ZEeXd6kUiplyxW42csjRm40VIcH4t6zrZaNunuRzBZc6gtpvVlFbP1GsGp33aLiyEjjd7gjdqmXohtF1omvONFFvBo5vvrf7Z2TVxQLPNfV9b6q1-CEbFLfPFPe3Tb0nt5PULCWVIEObdpZL2w4-37MBD2OwDG9nsf2c5fIdhlrSlAoFu.png"&gt;&lt;/p&gt;&lt;p&gt;&lt;a href = "/doc/834585-</w:t>
      </w:r>
      <w:r>
        <w:rPr>
          <w:sz w:val="32"/>
          <w:szCs w:val="32"/>
        </w:rPr>
        <w:t>玉蒲团国语我和我的国语文学探险揭秘那些隐藏的文字宝藏</w:t>
      </w:r>
      <w:r>
        <w:rPr>
          <w:sz w:val="32"/>
          <w:szCs w:val="32"/>
        </w:rPr>
        <w:t>.doc" rel="alternate" download="834585-</w:t>
      </w:r>
      <w:r>
        <w:rPr>
          <w:sz w:val="32"/>
          <w:szCs w:val="32"/>
        </w:rPr>
        <w:t>玉蒲团国语我和我的国语文学探险揭秘那些隐藏的文字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