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空相融的艺术之旅电影中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色即是空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电影”中，导演以一种独特而深邃的方式，将传统佛教概念与现代视觉语言巧妙地结合起来。这个电影不仅是一次视觉盛宴，更是一场思想的旅行，让观众在沉浸其中时，不自觉地陷入对生命本质和存在意义的反思。</w:t>
      </w:r>
      <w:r>
        <w:rPr>
          <w:sz w:val="32"/>
          <w:szCs w:val="32"/>
        </w:rPr>
        <w:t>&lt;/p&gt;&lt;p&gt;&lt;img src="/static-img/Y-j4jldtW83u0iUI6zLeoRN1Ttqw7sn4HNqw6_AkNRvD3ixxZVhNq1A5AmE7H3gW.jpg"&gt;&lt;/p&gt;&lt;p&gt;</w:t>
      </w:r>
      <w:r>
        <w:rPr>
          <w:sz w:val="32"/>
          <w:szCs w:val="32"/>
        </w:rPr>
        <w:t>首先，“色即是空”这一主题被用来挑战我们对物质世界的认知。电影中，角色们穿梭于各种充满色彩、光影交错的场景，这些场景并不仅仅是为了美化画面，而是在暗示一切现象都是无常变化的，没有固定的本质。这就引出了一个问题：如果我们的感官体验——也就是我们所谓的情感和欲望——是否也只是暂时且虚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通过对时间和空间的处理进一步强调了“色即是空”的理念。在一些戏份中，时间线似乎被扭曲了，让人感到既迷惑又好奇。这种效果实际上是在提醒我们，对于过去、现在和未来，我们只有片段式记忆，而这些记忆也是不断变迁中的，并非固定不变。这正映射出佛教哲学中的观点，即一切事物都处于不断变化之中，都缺乏恒久不变的一面。</w:t>
      </w:r>
      <w:r>
        <w:rPr>
          <w:sz w:val="32"/>
          <w:szCs w:val="32"/>
        </w:rPr>
        <w:t>&lt;/p&gt;&lt;p&gt;&lt;img src="/static-img/_oC_JSVFG5BIvBe-gWpQMBN1Ttqw7sn4HNqw6_AkNRtcvyElmGOUWEpb4VntV3N73ccoq-MVOaunVYVmvmuGzjl0qEG8W8iTykVHFX31yV1Ix5tsj8FPn_-P9qNhsq4V2mnCW4gtqQJn8qXdYre80S9WxSfS7xxCQOElYpQzx1UVvTbe8jMUNl1-TyWVTAcM.jpg"&gt;&lt;/p&gt;&lt;p&gt;</w:t>
      </w:r>
      <w:r>
        <w:rPr>
          <w:sz w:val="32"/>
          <w:szCs w:val="32"/>
        </w:rPr>
        <w:t>再者，在“色即是空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电影”中，可以看到一种独特的心灵探索。这部作品并没有简单地讲述故事，而是在细节之间寻找更深层次的情感共鸣。例如，一些角色在背景音乐下进行的小动作，或许看似微不足道，但却蕴含着复杂的情绪表达，这种表达方式恰恰体现了人们内心世界多么丰富且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电影还展示了一种将抽象概念转化为具象形态的手法。在很多情境下，我们可以看到如何将复杂的人生状态，如爱、恨、失落等，用颜色的搭配和光影技巧描绘出来，使得这些情感变得更加具体可触，同时也更加容易理解。此举不仅增强了剧情表现力，也让观众能够从不同的角度去思考自己的情感体验。</w:t>
      </w:r>
      <w:r>
        <w:rPr>
          <w:sz w:val="32"/>
          <w:szCs w:val="32"/>
        </w:rPr>
        <w:t>&lt;/p&gt;&lt;p&gt;&lt;img src="/static-img/OoWiuo1xHgIKDzUg5NpwjBN1Ttqw7sn4HNqw6_AkNRtcvyElmGOUWEpb4VntV3N73ccoq-MVOaunVYVmvmuGzjl0qEG8W8iTykVHFX31yV1Ix5tsj8FPn_-P9qNhsq4V2mnCW4gtqQJn8qXdYre80S9WxSfS7xxCQOElYpQzx1UVvTbe8jMUNl1-TyWVTAcM.jpg"&gt;&lt;/p&gt;&lt;p&gt;</w:t>
      </w:r>
      <w:r>
        <w:rPr>
          <w:sz w:val="32"/>
          <w:szCs w:val="32"/>
        </w:rPr>
        <w:t>最后，“色即是空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电影”还展现了一种跨文化交流与融合的情况。在这个过程中，它借鉴了东方哲学但也不失西方审美标准，从而创造出一部既具有传统元素，又有现代风格的大型艺术作品。这不仅突显了艺术形式无国界这一理念，也促使人们重新审视文化间互动带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即是空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电影”是一个充满智慧与想象力的作品，它通过对传统哲学概念的创新诠释，以及精湛工艺技术手法，为观众提供了一次前所未有的精神旅程。而对于那些愿意深入探讨生命意义的人来说，这部电影绝对是一个值得品味的地方。</w:t>
      </w:r>
      <w:r>
        <w:rPr>
          <w:sz w:val="32"/>
          <w:szCs w:val="32"/>
        </w:rPr>
        <w:t>&lt;/p&gt;&lt;p&gt;&lt;img src="/static-img/ygY5skOt-78wsxA1rzrLtxN1Ttqw7sn4HNqw6_AkNRtcvyElmGOUWEpb4VntV3N73ccoq-MVOaunVYVmvmuGzjl0qEG8W8iTykVHFX31yV1Ix5tsj8FPn_-P9qNhsq4V2mnCW4gtqQJn8qXdYre80S9WxSfS7xxCQOElYpQzx1UVvTbe8jMUNl1-TyWVTAcM.jpg"&gt;&lt;/p&gt;&lt;p&gt;&lt;a href = "/doc/832883-</w:t>
      </w:r>
      <w:r>
        <w:rPr>
          <w:sz w:val="32"/>
          <w:szCs w:val="32"/>
        </w:rPr>
        <w:t>探索色空相融的艺术之旅电影中的哲学深度</w:t>
      </w:r>
      <w:r>
        <w:rPr>
          <w:sz w:val="32"/>
          <w:szCs w:val="32"/>
        </w:rPr>
        <w:t>.doc" rel="alternate" download="832883-</w:t>
      </w:r>
      <w:r>
        <w:rPr>
          <w:sz w:val="32"/>
          <w:szCs w:val="32"/>
        </w:rPr>
        <w:t>探索色空相融的艺术之旅电影中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