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心的生活揭开活着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现象，那就是很多人在谈到“活着”时，总是带有一种无可奈何的宿命感。他们会说：“活着就是恶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”这种说法背后，是对生活的一种深刻反思，也是一种对现实世界的抗议。</w:t>
      </w:r>
      <w:r>
        <w:rPr>
          <w:sz w:val="32"/>
          <w:szCs w:val="32"/>
        </w:rPr>
        <w:t>&lt;/p&gt;&lt;p&gt;&lt;img src="/static-img/x8jbDYJN4plLiDEQzwB8dh4KyTVMW3qYVEamtzxWJkuCZytrh7vfZv8i5Kz0BZLe.jpg"&gt;&lt;/p&gt;&lt;p&gt;</w:t>
      </w:r>
      <w:r>
        <w:rPr>
          <w:sz w:val="32"/>
          <w:szCs w:val="32"/>
        </w:rPr>
        <w:t>首先，我们要明白，“活着就是恶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句话并不是一句简单的话，它承载了人们对于生存状态的一种批判。它意味着，在这个充满压力的社会中，许多人不得不为了生计而努力工作，这样的日子让人感到疲惫和无力。在这样的环境下，人们往往丧失了自己的个性和情感，因为这些都是被金钱和物质所取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也反映出人类对于死亡恐惧的心理。人们害怕死亡，所以选择坚持住，即使是那种让自己感觉恶心的事情。这是一种自我保护的心理机制，让我们能够继续在这个充满痛苦与困惑的人生旅途中前行。</w:t>
      </w:r>
      <w:r>
        <w:rPr>
          <w:sz w:val="32"/>
          <w:szCs w:val="32"/>
        </w:rPr>
        <w:t>&lt;/p&gt;&lt;p&gt;&lt;img src="/static-img/hFSvSe2ham6T35DZBdBQxx4KyTVMW3qYVEamtzxWJkvt19iqH5CC9TrY-Y69qRsuhA4SxTdVlBU__9DqrR8gWul-ONbe9ecxjO5TLiSNxPylkJ3mRCElxTbPRnr5GKhMOxtb9a7F5k0wyF-PCw8yqcFrmZhs9J9Z0HRBijaRLImK1EP-LDsEI-M9u2baaBGszhxORRLryzagrwLzUokQhA.png"&gt;&lt;/p&gt;&lt;p&gt;</w:t>
      </w:r>
      <w:r>
        <w:rPr>
          <w:sz w:val="32"/>
          <w:szCs w:val="32"/>
        </w:rPr>
        <w:t>再者，“活着就是恶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还表达了一种对未来无望的情绪。面对一个看似无法改变的事实——即使我们努力奋斗，但最终还是会因为一些不可预测的情况而受到影响或失败。这使得很多人感到绝望，他们认为即便是拼尽全力，也难以逃脱命运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也折射出了现代社会价值观念的问题。当一个人只为赚钱而存在，他就可能会忽视自己的内心需求，比如追求美好、关爱他人等。他可能会觉得那些高尚的情感只是虚幻，而只有金钱才是实际存在的事物，从而导致内心空虚和孤独。</w:t>
      </w:r>
      <w:r>
        <w:rPr>
          <w:sz w:val="32"/>
          <w:szCs w:val="32"/>
        </w:rPr>
        <w:t>&lt;/p&gt;&lt;p&gt;&lt;img src="/static-img/hMcJZ7l4Zk4Oday-XDWzrx4KyTVMW3qYVEamtzxWJkvt19iqH5CC9TrY-Y69qRsuhA4SxTdVlBU__9DqrR8gWul-ONbe9ecxjO5TLiSNxPylkJ3mRCElxTbPRnr5GKhMOxtb9a7F5k0wyF-PCw8yqcFrmZhs9J9Z0HRBijaRLImK1EP-LDsEI-M9u2baaBGszhxORRLryzagrwLzUokQhA.jpg"&gt;&lt;/p&gt;&lt;p&gt;</w:t>
      </w:r>
      <w:r>
        <w:rPr>
          <w:sz w:val="32"/>
          <w:szCs w:val="32"/>
        </w:rPr>
        <w:t>此外，还有关于健康问题。“活着就是恶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可以指代那些因为疾病或者身体状况而必须经常忍受疼痛、折磨的人们。在这样的情况下，他们可能就会感觉到生命本身就像是不断地向自己施加苦刑，而这种苦刑却又无法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活这样”的话语也是对现代快节奏生活方式的一次审视。在快节奏时代，每个人都被要求不断地超越自我，不断地工作，不断地消费，以保持竞争力。但这同时也意味着放弃了休息，放弃了思考，以及放弃了享受生活本身给予我们的乐趣。这造成了一些人的精神崩溃，因为他们意识到了自己正在失去真正重要的人生内容。</w:t>
      </w:r>
      <w:r>
        <w:rPr>
          <w:sz w:val="32"/>
          <w:szCs w:val="32"/>
        </w:rPr>
        <w:t>&lt;/p&gt;&lt;p&gt;&lt;img src="/static-img/IFrLz0myYVEMYx-AIOXq-h4KyTVMW3qYVEamtzxWJkvt19iqH5CC9TrY-Y69qRsuhA4SxTdVlBU__9DqrR8gWul-ONbe9ecxjO5TLiSNxPylkJ3mRCElxTbPRnr5GKhMOxtb9a7F5k0wyF-PCw8yqcFrmZhs9J9Z0HRBijaRLImK1EP-LDsEI-M9u2baaBGszhxORRLryzagrwLzUokQhA.jpg"&gt;&lt;/p&gt;&lt;p&gt;</w:t>
      </w:r>
      <w:r>
        <w:rPr>
          <w:sz w:val="32"/>
          <w:szCs w:val="32"/>
        </w:rPr>
        <w:t>因此，当有人说“活着就是恶 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我们应该深思熟虑，看看是否能从这一句话中找到解决问题的方法，或许通过重新定义价值观、培养正面的心理态度、寻找健康平衡以及重拾生活中的乐趣来改变这一点。</w:t>
      </w:r>
      <w:r>
        <w:rPr>
          <w:sz w:val="32"/>
          <w:szCs w:val="32"/>
        </w:rPr>
        <w:t>&lt;/p&gt;&lt;p&gt;&lt;a href = "/doc/831635-</w:t>
      </w:r>
      <w:r>
        <w:rPr>
          <w:sz w:val="32"/>
          <w:szCs w:val="32"/>
        </w:rPr>
        <w:t>恶心的生活揭开活着的真相</w:t>
      </w:r>
      <w:r>
        <w:rPr>
          <w:sz w:val="32"/>
          <w:szCs w:val="32"/>
        </w:rPr>
        <w:t>.doc" rel="alternate" download="831635-</w:t>
      </w:r>
      <w:r>
        <w:rPr>
          <w:sz w:val="32"/>
          <w:szCs w:val="32"/>
        </w:rPr>
        <w:t>恶心的生活揭开活着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