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盛宴免费高清观赏中国日本艺术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文化盛宴：免费高清观赏中国日本艺术秀</w:t>
      </w:r>
      <w:r>
        <w:rPr>
          <w:sz w:val="32"/>
          <w:szCs w:val="32"/>
        </w:rPr>
        <w:t>&lt;/p&gt;&lt;p&gt;&lt;img src="/static-img/7LGFz6Gq6m9lvmLl7_uYP9RqdbyW52MfO-2RiizB87VqwP5_FHFXJwwNQ5rHShND.jpg"&gt;&lt;/p&gt;&lt;p&gt;</w:t>
      </w:r>
      <w:r>
        <w:rPr>
          <w:sz w:val="32"/>
          <w:szCs w:val="32"/>
        </w:rPr>
        <w:t>随着全球化的发展，亚洲文化在世界舞台上的地位越来越显著。两个拥有悠久历史和独特传统的国家——中国和日本，其丰富多彩的艺术形式吸引了无数人的关注。现在，人们可以通过啦啦啦中国日本免费高清观看这个平台，无论身处何方，都能一睹这两国艺术家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舞蹈</w:t>
      </w:r>
      <w:r>
        <w:rPr>
          <w:sz w:val="32"/>
          <w:szCs w:val="32"/>
        </w:rPr>
        <w:t>&lt;/p&gt;&lt;p&gt;&lt;img src="/static-img/_iHpAL8CL0htS8hXtnxn2dRqdbyW52MfO-2RiizB87XiEEkIirCDFQ_i8_0K9mP6LsfOqeYBU19jL95j1BycwX2iK483oNM_oONQoU2iKPIf9eZm4zepJluaegPTFclvoYxnG1j5p9gluoCtV-YJexCAmqX6b9TvM22YEvB55LbXUeQ_lgS28BwfWbkfeSU3CaPJlsdWRksx3HJ5JTgmgw.jpg"&gt;&lt;/p&gt;&lt;p&gt;</w:t>
      </w:r>
      <w:r>
        <w:rPr>
          <w:sz w:val="32"/>
          <w:szCs w:val="32"/>
        </w:rPr>
        <w:t>在中国，这门古老而优雅的表演艺术已经有千年的历史了。从动人的河北梆子到华丽的京剧，再到热情奔放的大型歌舞团表演，每一种都展现出不同的美感。在啦啦啦中国日本免费高清观看上，可以欣赏到这些非凡舞蹈，以及它们背后的故事和意义。这不仅是一场视觉盛宴，更是对中华文化深度理解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戏剧</w:t>
      </w:r>
      <w:r>
        <w:rPr>
          <w:sz w:val="32"/>
          <w:szCs w:val="32"/>
        </w:rPr>
        <w:t>&lt;/p&gt;&lt;p&gt;&lt;img src="/static-img/iZ352QR-6TTWVmXTPDAXANRqdbyW52MfO-2RiizB87XiEEkIirCDFQ_i8_0K9mP6LsfOqeYBU19jL95j1BycwX2iK483oNM_oONQoU2iKPIf9eZm4zepJluaegPTFclvoYxnG1j5p9gluoCtV-YJexCAmqX6b9TvM22YEvB55LbXUeQ_lgS28BwfWbkfeSU3CaPJlsdWRksx3HJ5JTgmgw.jpg"&gt;&lt;/p&gt;&lt;p&gt;</w:t>
      </w:r>
      <w:r>
        <w:rPr>
          <w:sz w:val="32"/>
          <w:szCs w:val="32"/>
        </w:rPr>
        <w:t>另一方面，日本也以其独树一帜的戏剧形式闻名于世，如文乐、歌舞伎等，它们融合了诗词、音乐、绘画以及即兴表演，是一个综合性的艺术体验。而且，由于它严格遵守传统规则，所以每一次上演都是精心准备并且充满节奏感。在免费高清观看中，我们可以亲眼目睹这些细腻的情感与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珠宝</w:t>
      </w:r>
      <w:r>
        <w:rPr>
          <w:sz w:val="32"/>
          <w:szCs w:val="32"/>
        </w:rPr>
        <w:t>&lt;/p&gt;&lt;p&gt;&lt;img src="/static-img/ubD6wkteSw0zhUQy-TqtZtRqdbyW52MfO-2RiizB87XiEEkIirCDFQ_i8_0K9mP6LsfOqeYBU19jL95j1BycwX2iK483oNM_oONQoU2iKPIf9eZm4zepJluaegPTFclvoYxnG1j5p9gluoCtV-YJexCAmqX6b9TvM22YEvB55LbXUeQ_lgS28BwfWbkfeSU3CaPJlsdWRksx3HJ5JTgmgw.jpg"&gt;&lt;/p&gt;&lt;p&gt;</w:t>
      </w:r>
      <w:r>
        <w:rPr>
          <w:sz w:val="32"/>
          <w:szCs w:val="32"/>
        </w:rPr>
        <w:t>穿越时空，一件件精美绝伦的手工艺品在我们的面前展开。一顶顶华丽头纱，一套套繁复刺绣，还有那些闪耀如星辰般璀璨夺目的玉石珠宝，在我们眼前跳跃着光芒。这一切都让人仿佛置身于东方仙境之中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大探索</w:t>
      </w:r>
      <w:r>
        <w:rPr>
          <w:sz w:val="32"/>
          <w:szCs w:val="32"/>
        </w:rPr>
        <w:t>&lt;/p&gt;&lt;p&gt;&lt;img src="/static-img/Ppydup9dS6amUPD_TmNNU9RqdbyW52MfO-2RiizB87XiEEkIirCDFQ_i8_0K9mP6LsfOqeYBU19jL95j1BycwX2iK483oNM_oONQoU2iKPIf9eZm4zepJluaegPTFclvoYxnG1j5p9gluoCtV-YJexCAmqX6b9TvM22YEvB55LbXUeQ_lgS28BwfWbkfeSU3CaPJlsdWRksx3HJ5JTgmgw.jpg"&gt;&lt;/p&gt;&lt;p&gt;</w:t>
      </w:r>
      <w:r>
        <w:rPr>
          <w:sz w:val="32"/>
          <w:szCs w:val="32"/>
        </w:rPr>
        <w:t>除了视觉享受外，味蕾上的快乐也是不可或缺的一部分。从酸甜可口的小吃到香浓麻辣的大菜，从清淡流畅的小炒到肥滑鲜美的地道烧烤，每一种都是舌尖上的旅行。在这里，你可以尝试各种新奇又诱惑人的食物，不仅能够提升你的味蕾水平，还能增加对这两国饮食文化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是人类智慧的一种体现，而亚洲各国都有自己的经典作品，如《红楼梦》、《三国志》等，这些作品不仅为后世提供了一定的价值观念，也成为日常生活中的指南针。而哲学则更是深层次思考的人类精神追求，在儒家、道家等思想体系中寻找答案，对现代社会同样具有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古典文化令人敬仰，但当代创作也不容忽视。在</w:t>
      </w:r>
      <w:r>
        <w:rPr>
          <w:sz w:val="32"/>
          <w:szCs w:val="32"/>
        </w:rPr>
        <w:t>lahala lahala</w:t>
      </w:r>
      <w:r>
        <w:rPr>
          <w:sz w:val="32"/>
          <w:szCs w:val="32"/>
        </w:rPr>
        <w:t>提供的资源中，我们还可以看到许多年轻艺术家的作品，他们将传统元素融入现代设计，或是在音乐、影像中提炼出新的灵魂。此时此刻，这些创意正被世界范围内的人们所认识，并逐渐成为新的时代话题之一。</w:t>
      </w:r>
      <w:r>
        <w:rPr>
          <w:sz w:val="32"/>
          <w:szCs w:val="32"/>
        </w:rPr>
        <w:t>&lt;/p&gt;&lt;p&gt;&lt;a href = "/doc/831370-</w:t>
      </w:r>
      <w:r>
        <w:rPr>
          <w:sz w:val="32"/>
          <w:szCs w:val="32"/>
        </w:rPr>
        <w:t>亚洲文化盛宴免费高清观赏中国日本艺术秀</w:t>
      </w:r>
      <w:r>
        <w:rPr>
          <w:sz w:val="32"/>
          <w:szCs w:val="32"/>
        </w:rPr>
        <w:t>.doc" rel="alternate" download="831370-</w:t>
      </w:r>
      <w:r>
        <w:rPr>
          <w:sz w:val="32"/>
          <w:szCs w:val="32"/>
        </w:rPr>
        <w:t>亚洲文化盛宴免费高清观赏中国日本艺术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