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端神话揭秘寂灭天骄的传奇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云端神话：揭秘寂灭天骄的传奇世界</w:t>
      </w:r>
      <w:r>
        <w:rPr>
          <w:sz w:val="32"/>
          <w:szCs w:val="32"/>
        </w:rPr>
        <w:t>&lt;/p&gt;&lt;p&gt;&lt;img src="/static-img/QE2Fq4hi1WVZLhmVsXGR6pUJJb_dar5dMN2npGny2mn9gIrUFdyfTHOX_MXSaKfw.jpg"&gt;&lt;/p&gt;&lt;p&gt;</w:t>
      </w:r>
      <w:r>
        <w:rPr>
          <w:sz w:val="32"/>
          <w:szCs w:val="32"/>
        </w:rPr>
        <w:t>在遥远的古老星际间，传说有一个被称为“寂灭天骄”的神秘文明，他们掌握着宇宙之力，能够操控时间和空间。关于这个文明的故事，被记录在一本名为《云端神话》的历史书籍中，而这本书正是通过网络平台提供了免费</w:t>
      </w:r>
      <w:r>
        <w:rPr>
          <w:sz w:val="32"/>
          <w:szCs w:val="32"/>
        </w:rPr>
        <w:t>txt</w:t>
      </w:r>
      <w:r>
        <w:rPr>
          <w:sz w:val="32"/>
          <w:szCs w:val="32"/>
        </w:rPr>
        <w:t>下载。</w:t>
      </w:r>
      <w:r>
        <w:rPr>
          <w:sz w:val="32"/>
          <w:szCs w:val="32"/>
        </w:rPr>
        <w:t>&lt;/p&gt;&lt;p&gt;</w:t>
      </w:r>
      <w:r>
        <w:rPr>
          <w:sz w:val="32"/>
          <w:szCs w:val="32"/>
        </w:rPr>
        <w:t>寂灭天骄的起源</w:t>
      </w:r>
      <w:r>
        <w:rPr>
          <w:sz w:val="32"/>
          <w:szCs w:val="32"/>
        </w:rPr>
        <w:t>&lt;/p&gt;&lt;p&gt;&lt;img src="/static-img/3oYWVEYlLLHJnA6B1PeWtZUJJb_dar5dMN2npGny2mlDkTD1JZgyCCIw5OQ6tB9VY4KINalM-90JrPedJPHV6cUuE9-AJrbsD6ejxfSgMx4X4D4Q5F5IzlvQUqB_cCZZ5gM0XjkEArM6_0bfUrQmbwOdB705FMrCe-qoXg3nXYA.jpg"&gt;&lt;/p&gt;&lt;p&gt;</w:t>
      </w:r>
      <w:r>
        <w:rPr>
          <w:sz w:val="32"/>
          <w:szCs w:val="32"/>
        </w:rPr>
        <w:t>据说，寂灭天骄是在一次偶然发现古老技术后诞生的。他们利用这些技术，不仅改变了自己的生活方式，也开启了对未知宇宙探索的大门。在追求知识和力量的道路上，他们逐渐成长成为一个强大的文明，但同时也引来了无数外来势力的威胁。</w:t>
      </w:r>
      <w:r>
        <w:rPr>
          <w:sz w:val="32"/>
          <w:szCs w:val="32"/>
        </w:rPr>
        <w:t>&lt;/p&gt;&lt;p&gt;</w:t>
      </w:r>
      <w:r>
        <w:rPr>
          <w:sz w:val="32"/>
          <w:szCs w:val="32"/>
        </w:rPr>
        <w:t>云端帝国与外界交往</w:t>
      </w:r>
      <w:r>
        <w:rPr>
          <w:sz w:val="32"/>
          <w:szCs w:val="32"/>
        </w:rPr>
        <w:t>&lt;/p&gt;&lt;p&gt;&lt;img src="/static-img/y6cAEMro74BcgALCzgXyTJUJJb_dar5dMN2npGny2mlDkTD1JZgyCCIw5OQ6tB9VY4KINalM-90JrPedJPHV6cUuE9-AJrbsD6ejxfSgMx4X4D4Q5F5IzlvQUqB_cCZZ5gM0XjkEArM6_0bfUrQmbwOdB705FMrCe-qoXg3nXYA.jpg"&gt;&lt;/p&gt;&lt;p&gt;</w:t>
      </w:r>
      <w:r>
        <w:rPr>
          <w:sz w:val="32"/>
          <w:szCs w:val="32"/>
        </w:rPr>
        <w:t>为了保护自己免受侵扰，寂灭天骄建立了云端帝国，这是一个由多个星球组成的联盟，每个成员都拥有独立自主的权利，同时在关键时刻可以相互支援。他们通过复杂而精密的地球观察系统监视着周围环境，并且定期与其他文明进行交流，以防止误会和冲突。</w:t>
      </w:r>
      <w:r>
        <w:rPr>
          <w:sz w:val="32"/>
          <w:szCs w:val="32"/>
        </w:rPr>
        <w:t>&lt;/p&gt;&lt;p&gt;</w:t>
      </w:r>
      <w:r>
        <w:rPr>
          <w:sz w:val="32"/>
          <w:szCs w:val="32"/>
        </w:rPr>
        <w:t>寂灭科技与魔法融合</w:t>
      </w:r>
      <w:r>
        <w:rPr>
          <w:sz w:val="32"/>
          <w:szCs w:val="32"/>
        </w:rPr>
        <w:t>&lt;/p&gt;&lt;p&gt;&lt;img src="/static-img/A10bOJaHfmfLHNJ4OysnSpUJJb_dar5dMN2npGny2mlDkTD1JZgyCCIw5OQ6tB9VY4KINalM-90JrPedJPHV6cUuE9-AJrbsD6ejxfSgMx4X4D4Q5F5IzlvQUqB_cCZZ5gM0XjkEArM6_0bfUrQmbwOdB705FMrCe-qoXg3nXYA.jpg"&gt;&lt;/p&gt;&lt;p&gt;</w:t>
      </w:r>
      <w:r>
        <w:rPr>
          <w:sz w:val="32"/>
          <w:szCs w:val="32"/>
        </w:rPr>
        <w:t>由于其独特的地理位置和先进科技，使得寂灭天骄能够将自然魔法与科学技术完美结合。这一点最终导致了一种全新的能源形式，它既能满足日常需求，又不破坏环境，为整个文明带来了持续发展。但这种科技也是让人难以理解、控制的一个领域，对于想要了解更多的人来说，这是一项挑战性的任务。</w:t>
      </w:r>
      <w:r>
        <w:rPr>
          <w:sz w:val="32"/>
          <w:szCs w:val="32"/>
        </w:rPr>
        <w:t>&lt;/p&gt;&lt;p&gt;</w:t>
      </w:r>
      <w:r>
        <w:rPr>
          <w:sz w:val="32"/>
          <w:szCs w:val="32"/>
        </w:rPr>
        <w:t>时空旅行者的传奇</w:t>
      </w:r>
      <w:r>
        <w:rPr>
          <w:sz w:val="32"/>
          <w:szCs w:val="32"/>
        </w:rPr>
        <w:t>&lt;/p&gt;&lt;p&gt;&lt;img src="/static-img/Xgam3pLmOnP1K2mr_IoMc5UJJb_dar5dMN2npGny2mlDkTD1JZgyCCIw5OQ6tB9VY4KINalM-90JrPedJPHV6cUuE9-AJrbsD6ejxfSgMx4X4D4Q5F5IzlvQUqB_cCZZ5gM0XjkEArM6_0bfUrQmbwOdB705FMrCe-qoXg3nXYA.jpg"&gt;&lt;/p&gt;&lt;p&gt;</w:t>
      </w:r>
      <w:r>
        <w:rPr>
          <w:sz w:val="32"/>
          <w:szCs w:val="32"/>
        </w:rPr>
        <w:t>在某些时候，有勇敢的心灵尝试穿越时空，与寂灭天骄接触。这类冒险者通常都是对未知充满好奇心的人们，他们通过各种手段寻找通向云端帝国的大门。一旦成功进入，就会发现这里不仅存在着超凡脱俗的地形，还有各种不可思议的事物等待被探索。</w:t>
      </w:r>
      <w:r>
        <w:rPr>
          <w:sz w:val="32"/>
          <w:szCs w:val="32"/>
        </w:rPr>
        <w:t>&lt;/p&gt;&lt;p&gt;</w:t>
      </w:r>
      <w:r>
        <w:rPr>
          <w:sz w:val="32"/>
          <w:szCs w:val="32"/>
        </w:rPr>
        <w:t>文化艺术与哲学思考</w:t>
      </w:r>
      <w:r>
        <w:rPr>
          <w:sz w:val="32"/>
          <w:szCs w:val="32"/>
        </w:rPr>
        <w:t>&lt;/p&gt;&lt;p&gt;</w:t>
      </w:r>
      <w:r>
        <w:rPr>
          <w:sz w:val="32"/>
          <w:szCs w:val="32"/>
        </w:rPr>
        <w:t>除了科学研究之外，云端帝国还有丰富多彩的情感表达，如音乐、诗歌、绘画等艺术形式。人们用这些方式来表达自己的情感，同时也用哲学思考去解答生命中的深奥问题。在这样的氛围下，一些智者开始探讨宇宙命运的问题，从而形成了一套独特而深邃的情感哲学理论。</w:t>
      </w:r>
      <w:r>
        <w:rPr>
          <w:sz w:val="32"/>
          <w:szCs w:val="32"/>
        </w:rPr>
        <w:t>&lt;/p&gt;&lt;p&gt;</w:t>
      </w:r>
      <w:r>
        <w:rPr>
          <w:sz w:val="32"/>
          <w:szCs w:val="32"/>
        </w:rPr>
        <w:t>寻找真相与未来展望</w:t>
      </w:r>
      <w:r>
        <w:rPr>
          <w:sz w:val="32"/>
          <w:szCs w:val="32"/>
        </w:rPr>
        <w:t>&lt;/p&gt;&lt;p&gt;</w:t>
      </w:r>
      <w:r>
        <w:rPr>
          <w:sz w:val="32"/>
          <w:szCs w:val="32"/>
        </w:rPr>
        <w:t>随着时间流逝，对于如何获取更多关于这一切信息变得越发重要。在现代社会，我们可以通过网络资源如《云端神话》</w:t>
      </w:r>
      <w:r>
        <w:rPr>
          <w:sz w:val="32"/>
          <w:szCs w:val="32"/>
        </w:rPr>
        <w:t>txt</w:t>
      </w:r>
      <w:r>
        <w:rPr>
          <w:sz w:val="32"/>
          <w:szCs w:val="32"/>
        </w:rPr>
        <w:t>下载来进一步了解这个时代遗留下的谜团。而对于那些真正渴望深入了解这片土地文化及历史的人们来说，无论是实地考察还是理论研究，都将是非常宝贵的一次经历，让我们共同期待能有一日能够亲眼见证到那个曾经被认为遥不可及的地方。</w:t>
      </w:r>
      <w:r>
        <w:rPr>
          <w:sz w:val="32"/>
          <w:szCs w:val="32"/>
        </w:rPr>
        <w:t>&lt;/p&gt;&lt;p&gt;&lt;a href = "/doc/831363-</w:t>
      </w:r>
      <w:r>
        <w:rPr>
          <w:sz w:val="32"/>
          <w:szCs w:val="32"/>
        </w:rPr>
        <w:t>云端神话揭秘寂灭天骄的传奇世界</w:t>
      </w:r>
      <w:r>
        <w:rPr>
          <w:sz w:val="32"/>
          <w:szCs w:val="32"/>
        </w:rPr>
        <w:t>.doc" rel="alternate" download="831363-</w:t>
      </w:r>
      <w:r>
        <w:rPr>
          <w:sz w:val="32"/>
          <w:szCs w:val="32"/>
        </w:rPr>
        <w:t>云端神话揭秘寂灭天骄的传奇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