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第三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殿上欢》是唐代诗人李白的代表作之一，它以其独特的意境和深邃的情感，展现了作者对美好生活的向往和对自由精神的追求。以下是对这首诗的一些主要分析点：</w:t>
      </w:r>
      <w:r>
        <w:rPr>
          <w:sz w:val="32"/>
          <w:szCs w:val="32"/>
        </w:rPr>
        <w:t>&lt;/p&gt;&lt;p&gt;&lt;img src="/static-img/Kc2A5mmZAyWObzy91YDX-d4dAUCTJid_eO4rfCDflYnkezXyj3w0bwEPNY8cKSQz.jpg"&gt;&lt;/p&gt;&lt;p&gt;</w:t>
      </w:r>
      <w:r>
        <w:rPr>
          <w:sz w:val="32"/>
          <w:szCs w:val="32"/>
        </w:rPr>
        <w:t>诗歌中的意境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殿上欢》的意境丰富，充满了春日游览、山水田园之美。李白通过描绘自然景物，如“花前月下”、“云间楼台”，营造出一种宁静舒适、悠然自得的情怀。这不仅仅是一种视觉上的享受，更是内心世界中一种无比的平静与快乐。</w:t>
      </w:r>
      <w:r>
        <w:rPr>
          <w:sz w:val="32"/>
          <w:szCs w:val="32"/>
        </w:rPr>
        <w:t>&lt;/p&gt;&lt;p&gt;&lt;img src="/static-img/TVgZo6v3eRqeP4x08ZP6ud4dAUCTJid_eO4rfCDflYlHF-OTnsu2YGM5zH1C2txS7SDRFYCLq1z6jIhFiywlGteGGsZfqRZpz8efaqM51PHYOZDBqbnbHV7MrZNWK5tFHmY29yK_rR2jvp_3psbzRA.jpg"&gt;&lt;/p&gt;&lt;p&gt;</w:t>
      </w:r>
      <w:r>
        <w:rPr>
          <w:sz w:val="32"/>
          <w:szCs w:val="32"/>
        </w:rPr>
        <w:t>语言技巧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《殿上欢》中运用了一系列精妙的手法，如拟人化、借景抒情等，使得诗歌语言生动多彩。他将自己置身于自然之中，与花鸟相伴，这种直接的人物表达增强了诗歌的情感力量。</w:t>
      </w:r>
      <w:r>
        <w:rPr>
          <w:sz w:val="32"/>
          <w:szCs w:val="32"/>
        </w:rPr>
        <w:t>&lt;/p&gt;&lt;p&gt;&lt;img src="/static-img/33nk9fXPDEW-PbDV7RYuHt4dAUCTJid_eO4rfCDflYlHF-OTnsu2YGM5zH1C2txS7SDRFYCLq1z6jIhFiywlGteGGsZfqRZpz8efaqM51PHYOZDBqbnbHV7MrZNWK5tFHmY29yK_rR2jvp_3psbzRA.jpg"&gt;&lt;/p&gt;&lt;p&gt;</w:t>
      </w:r>
      <w:r>
        <w:rPr>
          <w:sz w:val="32"/>
          <w:szCs w:val="32"/>
        </w:rPr>
        <w:t>主题探讨：自由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最为人们所津津乐道的是它所传递出的自由思想。在“愿将行军万里寄居外”的句子中，可以看出李白渴望远离尘世喧嚣，追求更高尚的事业或个人理想。这种对于个性解放和精神超脱的追求，对后世有着重要影响。</w:t>
      </w:r>
      <w:r>
        <w:rPr>
          <w:sz w:val="32"/>
          <w:szCs w:val="32"/>
        </w:rPr>
        <w:t>&lt;/p&gt;&lt;p&gt;&lt;img src="/static-img/kN6diizsAd5rF8onw5pXu94dAUCTJid_eO4rfCDflYlHF-OTnsu2YGM5zH1C2txS7SDRFYCLq1z6jIhFiywlGteGGsZfqRZpz8efaqM51PHYOZDBqbnbHV7MrZNWK5tFHmY29yK_rR2jvp_3psbzRA.jpg"&gt;&lt;/p&gt;&lt;p&gt;</w:t>
      </w:r>
      <w:r>
        <w:rPr>
          <w:sz w:val="32"/>
          <w:szCs w:val="32"/>
        </w:rPr>
        <w:t>文化价值：国粹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民族英雄型人物，李白不仅在政治和军事领域有着显著成就，他也以文艺才华留名青史。在《殿上欢》这样的作品中，我们可以看到他对于中华文化传统的热爱，以及他如何将这些文化元素融入自己的创作之中，为后来的文学家树立榜样。</w:t>
      </w:r>
      <w:r>
        <w:rPr>
          <w:sz w:val="32"/>
          <w:szCs w:val="32"/>
        </w:rPr>
        <w:t>&lt;/p&gt;&lt;p&gt;&lt;img src="/static-img/NaO8fqV_oy0dGZMM4p5Gkd4dAUCTJid_eO4rfCDflYlHF-OTnsu2YGM5zH1C2txS7SDRFYCLq1z6jIhFiywlGteGGsZfqRZpz8efaqM51PHYOZDBqbnbHV7MrZNWK5tFHmY29yK_rR2jvp_3psbzRA.jpg"&gt;&lt;/p&gt;&lt;p&gt;</w:t>
      </w:r>
      <w:r>
        <w:rPr>
          <w:sz w:val="32"/>
          <w:szCs w:val="32"/>
        </w:rPr>
        <w:t>艺术效果：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音韵律来看，《殿上欢》具有很好的节奏感。每一个字词都似乎在吟唱，就像是在耳边轻轻地流淌着音乐，让人沉浸其中，不由自主地跟随其旋律起舞。此外，这首诗还具有很强的地理气息，每一个地方都带有一丝淡淡香气，让读者仿佛置身其间，无论是山川还是宫廷，都能闻到那份历史沁人的清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殿上欢》并没有失去其魅力，它依旧被广泛诵读，并且常常被拿来作为教育材料教授学生。这反映了这一作品不仅只是一部文学作品，更是一个文化遗产，是连接过去与现在、中国乃至世界之间桥梁的一个重要组成部分。</w:t>
      </w:r>
      <w:r>
        <w:rPr>
          <w:sz w:val="32"/>
          <w:szCs w:val="32"/>
        </w:rPr>
        <w:t>&lt;/p&gt;&lt;p&gt;&lt;a href = "/doc/831275-</w:t>
      </w:r>
      <w:r>
        <w:rPr>
          <w:sz w:val="32"/>
          <w:szCs w:val="32"/>
        </w:rPr>
        <w:t>殿上欢第三诗总结</w:t>
      </w:r>
      <w:r>
        <w:rPr>
          <w:sz w:val="32"/>
          <w:szCs w:val="32"/>
        </w:rPr>
        <w:t>.doc" rel="alternate" download="831275-</w:t>
      </w:r>
      <w:r>
        <w:rPr>
          <w:sz w:val="32"/>
          <w:szCs w:val="32"/>
        </w:rPr>
        <w:t>殿上欢第三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