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东西比老公的大揭秘职场与家庭中的隐形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家庭的双重角色中，人们往往会遇到各种各样的挑战与压力。有时候，这些挑战似乎无孔不入，甚至影响到了我们的心理健康。其中，“领导的东西比老公的大”这句话就像是一个隐形的刺激，让很多人陷入了深深的思考。</w:t>
      </w:r>
      <w:r>
        <w:rPr>
          <w:sz w:val="32"/>
          <w:szCs w:val="32"/>
        </w:rPr>
        <w:t>&lt;/p&gt;&lt;p&gt;&lt;img src="/static-img/ERSaKNeDSQak4QzPu4WH94Zwgz_mC40vPtvTFmEqgAC7QgEcu2A_EBXj-nYybhIr.jpg"&gt;&lt;/p&gt;&lt;p&gt;</w:t>
      </w:r>
      <w:r>
        <w:rPr>
          <w:sz w:val="32"/>
          <w:szCs w:val="32"/>
        </w:rPr>
        <w:t>领导力与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个人都渴望获得更多的尊重和权威感。这一点，在许多人心中尤为重要。一个好的领导，不仅要具备强大的专业能力，还要有足够的地位让他人的命令得到遵守。当一个人成为一家公司中的高层时，他所拥有的是一种特殊的力量——这种力量不是简单地由他的技术水平决定，而是由他在组织结构中的位置所决定。在这个意义上，可以说“领导的东西比老公的大”。</w:t>
      </w:r>
      <w:r>
        <w:rPr>
          <w:sz w:val="32"/>
          <w:szCs w:val="32"/>
        </w:rPr>
        <w:t>&lt;/p&gt;&lt;p&gt;&lt;img src="/static-img/zEdJpbHCnYlgb1ybmuf5aIZwgz_mC40vPtvTFmEqgADK1I58Xs9_YtBs0rsgwTOCH2zhGKoPeDkjFwEXpBZlIRR6UHdd4L2buu4hEtTLi7u7Ouzi6kfcdv0UKB5J4537TE30jBJhXxac9oMJqfcJ04VPIH8tG9ncCLmzLFQw0iozhIyRa3PlRQFzd1qh7GebgZfXJFWzvaGhl1WDX3OCiA.jpeg"&gt;&lt;/p&gt;&lt;p&gt;</w:t>
      </w:r>
      <w:r>
        <w:rPr>
          <w:sz w:val="32"/>
          <w:szCs w:val="32"/>
        </w:rPr>
        <w:t>家庭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到家庭这一领域时，情况又变得复杂起来。在传统文化中，丈夫通常被赋予更多责任，比如经济支持、安全保护等。而妻子则可能承担更多的情感关怀、育儿等工作。在某种程度上，这意味着“老公”的存在也是很重要的一部分，但他们并不总是能够像“领导”那样直接掌控所有事务。</w:t>
      </w:r>
      <w:r>
        <w:rPr>
          <w:sz w:val="32"/>
          <w:szCs w:val="32"/>
        </w:rPr>
        <w:t>&lt;/p&gt;&lt;p&gt;&lt;img src="/static-img/F1JMJgxv6iqEuAzQkq6Cc4Zwgz_mC40vPtvTFmEqgADK1I58Xs9_YtBs0rsgwTOCH2zhGKoPeDkjFwEXpBZlIRR6UHdd4L2buu4hEtTLi7u7Ouzi6kfcdv0UKB5J4537TE30jBJhXxac9oMJqfcJ04VPIH8tG9ncCLmzLFQw0iozhIyRa3PlRQFzd1qh7GebgZfXJFWzvaGhl1WDX3OCiA.jpg"&gt;&lt;/p&gt;&lt;p&gt;</w:t>
      </w:r>
      <w:r>
        <w:rPr>
          <w:sz w:val="32"/>
          <w:szCs w:val="32"/>
        </w:rPr>
        <w:t>权力的不同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问题不仅仅是关于大小，更是在于如何平衡不同类型的人生角色。这需要个体自身具有较强的适应性和自我管理能力。如果一个人能将自己放在更广阔的人生视角下来审视自己的行为，那么即使身处不同的社会地位，也能找到属于自己的位置，并且做出正确选择。</w:t>
      </w:r>
      <w:r>
        <w:rPr>
          <w:sz w:val="32"/>
          <w:szCs w:val="32"/>
        </w:rPr>
        <w:t>&lt;/p&gt;&lt;p&gt;&lt;img src="/static-img/UvgfJbDl7v5NrHFgnbGXPIZwgz_mC40vPtvTFmEqgADK1I58Xs9_YtBs0rsgwTOCH2zhGKoPeDkjFwEXpBZlIRR6UHdd4L2buu4hEtTLi7u7Ouzi6kfcdv0UKB5J4537TE30jBJhXxac9oMJqfcJ04VPIH8tG9ncCLmzLFQw0iozhIyRa3PlRQFzd1qh7GebgZfXJFWzvaGhl1WDX3OCiA.pn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种矛盾？首先，要认识到每个人的价值都值得尊重，无论其职位多大或小，都应当享有同等的地位。此外，对于那些同时扮演好丈夫好父亲以及优秀职业人员的人来说，他们需要学会有效地分配时间和精力，以确保每一方面都得到妥善照顾。</w:t>
      </w:r>
      <w:r>
        <w:rPr>
          <w:sz w:val="32"/>
          <w:szCs w:val="32"/>
        </w:rPr>
        <w:t>&lt;/p&gt;&lt;p&gt;&lt;img src="/static-img/lcJW4s2Hn2HrCJhNrvy0MIZwgz_mC40vPtvTFmEqgADK1I58Xs9_YtBs0rsgwTOCH2zhGKoPeDkjFwEXpBZlIRR6UHdd4L2buu4hEtTLi7u7Ouzi6kfcdv0UKB5J4537TE30jBJhXxac9oMJqfcJ04VPIH8tG9ncCLmzLFQw0iozhIyRa3PlRQFzd1qh7GebgZfXJFWzvaGhl1WDX3OCiA.jpg"&gt;&lt;/p&gt;&lt;p&gt;</w:t>
      </w:r>
      <w:r>
        <w:rPr>
          <w:sz w:val="32"/>
          <w:szCs w:val="32"/>
        </w:rPr>
        <w:t>最后，如果你感到自己在面临这样的困境，不妨尝试一下：改变你的思维方式，将焦点从对比转移到协调，从而发现真正解决问题之道。不管你身处何种位置，只要你坚持追求自己的梦想，并努力实现它，你就会发现，有时候，即便是最看似微不足道的小步伐，也能带来巨大的变化。</w:t>
      </w:r>
      <w:r>
        <w:rPr>
          <w:sz w:val="32"/>
          <w:szCs w:val="32"/>
        </w:rPr>
        <w:t>&lt;/p&gt;&lt;p&gt;&lt;a href = "/doc/831147-</w:t>
      </w:r>
      <w:r>
        <w:rPr>
          <w:sz w:val="32"/>
          <w:szCs w:val="32"/>
        </w:rPr>
        <w:t>领导的东西比老公的大揭秘职场与家庭中的隐形权力游戏</w:t>
      </w:r>
      <w:r>
        <w:rPr>
          <w:sz w:val="32"/>
          <w:szCs w:val="32"/>
        </w:rPr>
        <w:t>.doc" rel="alternate" download="831147-</w:t>
      </w:r>
      <w:r>
        <w:rPr>
          <w:sz w:val="32"/>
          <w:szCs w:val="32"/>
        </w:rPr>
        <w:t>领导的东西比老公的大揭秘职场与家庭中的隐形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