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孤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一个小镇上，一栋老宅子的窗户里透着灯光。主人家的每个成员都远离了这个安静的小镇，有去工作，有去探险，但今晚家里没人，唯一的留守者是一位年轻的女孩，她名叫梅。</w:t>
      </w:r>
      <w:r>
        <w:rPr>
          <w:sz w:val="32"/>
          <w:szCs w:val="32"/>
        </w:rPr>
        <w:t>&lt;/p&gt;&lt;p&gt;&lt;img src="/static-img/1pJhiGZSSCZDrv5aIJ-vL4wtELNHsHUYGzD-M7ZmN14YjXtPJo0InYozBBrJj7FO.jpg"&gt;&lt;/p&gt;&lt;p&gt;</w:t>
      </w:r>
      <w:r>
        <w:rPr>
          <w:sz w:val="32"/>
          <w:szCs w:val="32"/>
        </w:rPr>
        <w:t>梅是个独特的人物。她对音乐有着深刻的情感，每当她感到孤独或是需要思考时，都会拿起吉他，或是打开电脑录制歌曲。在她的世界里，每一次音符都是对生命的一种致敬，也是一种抒情。然而，即便是在这样的夜晚，她也知道保持低声，以免打扰到可能路过的小动物或者邻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寂静与孤独</w:t>
      </w:r>
      <w:r>
        <w:rPr>
          <w:sz w:val="32"/>
          <w:szCs w:val="32"/>
        </w:rPr>
        <w:t>&lt;/p&gt;&lt;p&gt;&lt;img src="/static-img/qGyJX0qWf7SpB9qqkHohDowtELNHsHUYGzD-M7ZmN14zd1q8yIp04s6aUuEmmV18EG7JWSxdoljgD4f0mkTIUL-BzE55DxpRc3zRJEQh_qv8jMId3Uc5iBraDI5qL9pW.jpg"&gt;&lt;/p&gt;&lt;p&gt;</w:t>
      </w:r>
      <w:r>
        <w:rPr>
          <w:sz w:val="32"/>
          <w:szCs w:val="32"/>
        </w:rPr>
        <w:t>今晚家里没人，这让梅的心灵更加清晰和敏锐。她坐在客厅的沙发上，手指轻轻敲击着吉他的琴弦，声音悄无声息，就像是星空中的流星穿梭而过，在宇宙间留下了一串美丽而短暂的痕迹。这种感觉，让她觉得自己仿佛成为了这片宁静的大地上的游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回忆与梦想</w:t>
      </w:r>
      <w:r>
        <w:rPr>
          <w:sz w:val="32"/>
          <w:szCs w:val="32"/>
        </w:rPr>
        <w:t>&lt;/p&gt;&lt;p&gt;&lt;img src="/static-img/KZvm7XGtC2yb5XJwf13br4wtELNHsHUYGzD-M7ZmN14zd1q8yIp04s6aUuEmmV18EG7JWSxdoljgD4f0mkTIUL-BzE55DxpRc3zRJEQh_qv8jMId3Uc5iBraDI5qL9pW.jpg"&gt;&lt;/p&gt;&lt;p&gt;</w:t>
      </w:r>
      <w:r>
        <w:rPr>
          <w:sz w:val="32"/>
          <w:szCs w:val="32"/>
        </w:rPr>
        <w:t>随着时间的推移，梅开始沉浸在回忆之中。她记得小时候，与父母一起围坐在炉火旁听故事，那时候的声音总是那么温暖、那么充满力量。而现在，只剩下了自己的声音和内心最真挚的情感。在这样的夜晚，她似乎可以听到父亲的声音，从遥远的地方传来：“大声点”，但只有她的心能听到那些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勇气与坚持</w:t>
      </w:r>
      <w:r>
        <w:rPr>
          <w:sz w:val="32"/>
          <w:szCs w:val="32"/>
        </w:rPr>
        <w:t>&lt;/p&gt;&lt;p&gt;&lt;img src="/static-img/_kvD5I2qtm9HNQc0Xk9-Q4wtELNHsHUYGzD-M7ZmN14zd1q8yIp04s6aUuEmmV18EG7JWSxdoljgD4f0mkTIUL-BzE55DxpRc3zRJEQh_qv8jMId3Uc5iBraDI5qL9pW.jpg"&gt;&lt;/p&gt;&lt;p&gt;</w:t>
      </w:r>
      <w:r>
        <w:rPr>
          <w:sz w:val="32"/>
          <w:szCs w:val="32"/>
        </w:rPr>
        <w:t>尽管周遭一切都很安静，但梅并没有放弃她的梦想。她相信，只要有人愿意倾听，即使是在这样一个人迹罕至的地方，也能够找到属于自己的舞台。在这份孤单中，她发现了更多关于勇气和坚持的事物，而这些正是创作音乐所必需的一部分。当月亮升高，它如同一盏巨大的灯塔，为她的道路照亮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希望与未来</w:t>
      </w:r>
      <w:r>
        <w:rPr>
          <w:sz w:val="32"/>
          <w:szCs w:val="32"/>
        </w:rPr>
        <w:t>&lt;/p&gt;&lt;p&gt;&lt;img src="/static-img/o4cgINU1S8yZj7DsargmCIwtELNHsHUYGzD-M7ZmN14zd1q8yIp04s6aUuEmmV18EG7JWSxdoljgD4f0mkTIUL-BzE55DxpRc3zRJEQh_qv8jMId3Uc5iBraDI5qL9pW.png"&gt;&lt;/p&gt;&lt;p&gt;</w:t>
      </w:r>
      <w:r>
        <w:rPr>
          <w:sz w:val="32"/>
          <w:szCs w:val="32"/>
        </w:rPr>
        <w:t>即使在今晚家里没人的情况下，大声点依然意味着不放弃，不停止追求那份真正意义上的自由和自我实现。这是一个转机站，是一个选择继续还是停步的地方。而对于梅来说，无论如何都会选择前进，因为她知道，那些曾经给予她鼓励的声音，以及自己内心深处的声音，都将伴随她走向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结束的时候，当最后一支蜡烛熄灭后，黑暗像潮水一般涌入房内。但即便如此，对于那个年轻女孩来说，并没有恐惧。因为在黑暗中，她找到了自己的声音，用它来呼唤过去，用它来激励未来，用它来书写属于自己的篇章。那就是——大声点，在这个世界上发出光芒，让每个人都能听到你的存在，无论你身处何方。</w:t>
      </w:r>
      <w:r>
        <w:rPr>
          <w:sz w:val="32"/>
          <w:szCs w:val="32"/>
        </w:rPr>
        <w:t>&lt;/p&gt;&lt;p&gt;&lt;a href = "/doc/830953-</w:t>
      </w:r>
      <w:r>
        <w:rPr>
          <w:sz w:val="32"/>
          <w:szCs w:val="32"/>
        </w:rPr>
        <w:t>今晚家里没人大声点的孤夜</w:t>
      </w:r>
      <w:r>
        <w:rPr>
          <w:sz w:val="32"/>
          <w:szCs w:val="32"/>
        </w:rPr>
        <w:t>.doc" rel="alternate" download="830953-</w:t>
      </w:r>
      <w:r>
        <w:rPr>
          <w:sz w:val="32"/>
          <w:szCs w:val="32"/>
        </w:rPr>
        <w:t>今晚家里没人大声点的孤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