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探索隐逸智慧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的形象与文化背景</w:t>
      </w:r>
      <w:r>
        <w:rPr>
          <w:sz w:val="32"/>
          <w:szCs w:val="32"/>
        </w:rPr>
        <w:t>&lt;/p&gt;&lt;p&gt;&lt;img src="/static-img/mIJCegrCkjF3M2s8VTFUEVIx1U_0X5BQWODekGwARF_-qo5eQrs8X30m5PgrefnX.png"&gt;&lt;/p&gt;&lt;p&gt;</w:t>
      </w:r>
      <w:r>
        <w:rPr>
          <w:sz w:val="32"/>
          <w:szCs w:val="32"/>
        </w:rPr>
        <w:t>梁上君子是中国古代文学中常见的一种形象，它通常指的是住在高楼上的贵族或士人，他们往往有着深厚的文化底蕴和高尚的情操。梁上君子这一形象反映了古代社会对于知识分子的尊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精神特质</w:t>
      </w:r>
      <w:r>
        <w:rPr>
          <w:sz w:val="32"/>
          <w:szCs w:val="32"/>
        </w:rPr>
        <w:t>&lt;/p&gt;&lt;p&gt;&lt;img src="/static-img/pCxC-ygO2lBZ8lvwGMEsj1Ix1U_0X5BQWODekGwARF88PBufdjl6yKc_dP7sBoCG2C3QNDOunfc2IG7EG4CnXuiFbHMX8Y3mAClTxBRbR2e6YvMI-ZbWT942FsFZU8MCEdDDFZNunwnIrMK7UCsndD85W7N3k1gDyATy5H2-7aZobSH6QkzOBzzdUXum_5B_O-0MRsXTI7zjmIrxItUkd4GX1yRVs72hoZdVg19zgog.png"&gt;&lt;/p&gt;&lt;p&gt;</w:t>
      </w:r>
      <w:r>
        <w:rPr>
          <w:sz w:val="32"/>
          <w:szCs w:val="32"/>
        </w:rPr>
        <w:t>隐逸生活并非简单的逃避现实，而是一种对内心世界追求纯净与自由的心态。梁上君子通过沉思、阅读等方式，积极寻找精神上的满足感，从而获得内心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智慧启示</w:t>
      </w:r>
      <w:r>
        <w:rPr>
          <w:sz w:val="32"/>
          <w:szCs w:val="32"/>
        </w:rPr>
        <w:t>&lt;/p&gt;&lt;p&gt;&lt;img src="/static-img/Qzq2XBantEH6T-jl7lMdW1Ix1U_0X5BQWODekGwARF88PBufdjl6yKc_dP7sBoCG2C3QNDOunfc2IG7EG4CnXuiFbHMX8Y3mAClTxBRbR2e6YvMI-ZbWT942FsFZU8MCEdDDFZNunwnIrMK7UCsndD85W7N3k1gDyATy5H2-7aZobSH6QkzOBzzdUXum_5B_O-0MRsXTI7zjmIrxItUkd4GX1yRVs72hoZdVg19zgog.jpg"&gt;&lt;/p&gt;&lt;p&gt;</w:t>
      </w:r>
      <w:r>
        <w:rPr>
          <w:sz w:val="32"/>
          <w:szCs w:val="32"/>
        </w:rPr>
        <w:t>梁上君子的智慧体现在他们对世事冷眼观察，保持独立思考，并以此来指导自己的行为。在现代社会，我们可以从他们身上学习如何保持清醒头脑，不被外界干扰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艺术描绘</w:t>
      </w:r>
      <w:r>
        <w:rPr>
          <w:sz w:val="32"/>
          <w:szCs w:val="32"/>
        </w:rPr>
        <w:t>&lt;/p&gt;&lt;p&gt;&lt;img src="/static-img/3dULW-ZouGynLlo3JA7FnFIx1U_0X5BQWODekGwARF88PBufdjl6yKc_dP7sBoCG2C3QNDOunfc2IG7EG4CnXuiFbHMX8Y3mAClTxBRbR2e6YvMI-ZbWT942FsFZU8MCEdDDFZNunwnIrMK7UCsndD85W7N3k1gDyATy5H2-7aZobSH6QkzOBzzdUXum_5B_O-0MRsXTI7zjmIrxItUkd4GX1yRVs72hoZdVg19zgog.jpg"&gt;&lt;/p&gt;&lt;p&gt;</w:t>
      </w:r>
      <w:r>
        <w:rPr>
          <w:sz w:val="32"/>
          <w:szCs w:val="32"/>
        </w:rPr>
        <w:t>在文学作品中，梁上君子往往被用作一种美学符号，他们独处于高楼之巅，与云雾缭绕的大自然为伴，这样的景象不仅描绘了一种宁静的心境，也激发了人们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价值影响力</w:t>
      </w:r>
      <w:r>
        <w:rPr>
          <w:sz w:val="32"/>
          <w:szCs w:val="32"/>
        </w:rPr>
        <w:t>&lt;/p&gt;&lt;p&gt;&lt;img src="/static-img/gOfbcoOaFYtasuCgwTk-nlIx1U_0X5BQWODekGwARF88PBufdjl6yKc_dP7sBoCG2C3QNDOunfc2IG7EG4CnXuiFbHMX8Y3mAClTxBRbR2e6YvMI-ZbWT942FsFZU8MCEdDDFZNunwnIrMK7UCsndD85W7N3k1gDyATy5H2-7aZobSH6QkzOBzzdUXum_5B_O-0MRsXTI7zjmIrxItUkd4GX1yRVs72hoZdVg19zgog.jpg"&gt;&lt;/p&gt;&lt;p&gt;</w:t>
      </w:r>
      <w:r>
        <w:rPr>
          <w:sz w:val="32"/>
          <w:szCs w:val="32"/>
        </w:rPr>
        <w:t>通过对梁上的居住环境进行描述，如窗下花木、远方山水等，可以看出这类人物注重自然美以及身边的人文关怀。这也体现了他们具有高度的人文关怀和审美情趣，对后世产生了深远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梁上的隐逸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即使我们不能像古时那样居住在高楼之巅，但我们仍然可以学习到那些隐藏在日常生活中的小确幸，比如一杯热茶、一本好书或者一段宁静时间，这些都是现代版的“梁上的隐逸”，能够给我们的精神世界带来充电。</w:t>
      </w:r>
      <w:r>
        <w:rPr>
          <w:sz w:val="32"/>
          <w:szCs w:val="32"/>
        </w:rPr>
        <w:t>&lt;/p&gt;&lt;p&gt;&lt;a href = "/doc/830473-</w:t>
      </w:r>
      <w:r>
        <w:rPr>
          <w:sz w:val="32"/>
          <w:szCs w:val="32"/>
        </w:rPr>
        <w:t>梁上君子探索隐逸智慧的象征</w:t>
      </w:r>
      <w:r>
        <w:rPr>
          <w:sz w:val="32"/>
          <w:szCs w:val="32"/>
        </w:rPr>
        <w:t>.doc" rel="alternate" download="830473-</w:t>
      </w:r>
      <w:r>
        <w:rPr>
          <w:sz w:val="32"/>
          <w:szCs w:val="32"/>
        </w:rPr>
        <w:t>梁上君子探索隐逸智慧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