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击时空他缓慢而有力的撞着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选择用力去撞击现实，用他们的方式来证明自己的存在。这样的力量，不是粗暴的冲击，而是一种深刻的思考和内心的抗争。</w:t>
      </w:r>
      <w:r>
        <w:rPr>
          <w:sz w:val="32"/>
          <w:szCs w:val="32"/>
        </w:rPr>
        <w:t>&lt;/p&gt;&lt;p&gt;&lt;img src="/static-img/S0v-PFMNAABRlqftHMf6_jDWV3_zpk8gcP-I0TP4NtXG1i8PpD_JnqM8Hxqt-l3M.jpg"&gt;&lt;/p&gt;&lt;p&gt;</w:t>
      </w:r>
      <w:r>
        <w:rPr>
          <w:sz w:val="32"/>
          <w:szCs w:val="32"/>
        </w:rPr>
        <w:t>他缓慢而有力的撞着视频</w:t>
      </w:r>
      <w:r>
        <w:rPr>
          <w:sz w:val="32"/>
          <w:szCs w:val="32"/>
        </w:rPr>
        <w:t>&lt;/p&gt;&lt;p&gt;</w:t>
      </w:r>
      <w:r>
        <w:rPr>
          <w:sz w:val="32"/>
          <w:szCs w:val="32"/>
        </w:rPr>
        <w:t>在一个宁静的小镇上，有一家老电影院，墙壁上的影碟滚动着往昔的人们笑声和泪水。那是一个被遗忘的地方，但对于小镇上的居民来说，那里还是一个温暖与怀旧的避风港。这里是故事开始的地方，也是故事终结的地方。</w:t>
      </w:r>
      <w:r>
        <w:rPr>
          <w:sz w:val="32"/>
          <w:szCs w:val="32"/>
        </w:rPr>
        <w:t>&lt;/p&gt;&lt;p&gt;&lt;img src="/static-img/6_FQlC4ZB5mzRP8cKLMvMTDWV3_zpk8gcP-I0TP4NtXrhepxrcQcgz7Em-yz7iD7-qN3-zEeqt9qsx90XAUjuqveMdFmuSH6nRPK2KGFF_vunJSUF1dKpf1WrsbvvzAH_B3yM3bCLXl93qrHhO75MOiinqMklGTnsGEMIP6Y3v4DG9nsf2c5fIdhlrSlAoFu.jpg"&gt;&lt;/p&gt;&lt;p&gt;</w:t>
      </w:r>
      <w:r>
        <w:rPr>
          <w:sz w:val="32"/>
          <w:szCs w:val="32"/>
        </w:rPr>
        <w:t>他缓慢而有力的撞着视频，这个词汇如同一道闪电，在平静的小镇上划出了一道生动的线条。这不仅仅是一个简单的事实，更是一段历史、一段情感的一次回顾，一次对过去记忆深深挽留的手势。</w:t>
      </w:r>
      <w:r>
        <w:rPr>
          <w:sz w:val="32"/>
          <w:szCs w:val="32"/>
        </w:rPr>
        <w:t>&lt;/p&gt;&lt;p&gt;</w:t>
      </w:r>
      <w:r>
        <w:rPr>
          <w:sz w:val="32"/>
          <w:szCs w:val="32"/>
        </w:rPr>
        <w:t>他的名字叫做张伟，是个孤独又坚韧的人。他从未参加过任何社交活动，从未参与过任何集体活动。但每天，他都会走进那座老电影院，坐在最后一排最暗淡的一个座位上，看那些已经发霉、破损得差点儿能散开来的胶片录像带。在那里，他找到了自己唯一能够倾诉的情感：向往与怀念。</w:t>
      </w:r>
      <w:r>
        <w:rPr>
          <w:sz w:val="32"/>
          <w:szCs w:val="32"/>
        </w:rPr>
        <w:t>&lt;/p&gt;&lt;p&gt;&lt;img src="/static-img/rU4anB0TN-u01kPw2UHIZzDWV3_zpk8gcP-I0TP4NtXrhepxrcQcgz7Em-yz7iD7-qN3-zEeqt9qsx90XAUjuqveMdFmuSH6nRPK2KGFF_vunJSUF1dKpf1WrsbvvzAH_B3yM3bCLXl93qrHhO75MOiinqMklGTnsGEMIP6Y3v4DG9nsf2c5fIdhlrSlAoFu.jpg"&gt;&lt;/p&gt;&lt;p&gt;</w:t>
      </w:r>
      <w:r>
        <w:rPr>
          <w:sz w:val="32"/>
          <w:szCs w:val="32"/>
        </w:rPr>
        <w:t>他缓慢而有力的撞着视频，这不仅仅是在物理意义上的碰撞，更是一种精神上的抒情。一部部老电影，如同时间机器般运行，穿越了岁月，每一次播放都让张伟的心灵得到释放。在这些古老的画面中，他看到了生活中的美好，也看到了人性的复杂。他看到的是爱情、友谊、家庭等等无数人类共同的情感纽带。这些画面，如同时光机器一般，将他拉回到那个曾经属于他的世界，让他重新理解生命中那些值得珍惜的事情。</w:t>
      </w:r>
      <w:r>
        <w:rPr>
          <w:sz w:val="32"/>
          <w:szCs w:val="32"/>
        </w:rPr>
        <w:t>&lt;/p&gt;&lt;p&gt;</w:t>
      </w:r>
      <w:r>
        <w:rPr>
          <w:sz w:val="32"/>
          <w:szCs w:val="32"/>
        </w:rPr>
        <w:t>然而，当时光停止流逝，只剩下黑白色的影像停留在银幕之上，那份强烈的情感便无法再通过视觉直接表达出来。而张伟，则通过一种特殊的手法，将这种感觉转化为行动——“他缓慢而有力的撞着视频”。</w:t>
      </w:r>
      <w:r>
        <w:rPr>
          <w:sz w:val="32"/>
          <w:szCs w:val="32"/>
        </w:rPr>
        <w:t>&lt;/p&gt;&lt;p&gt;&lt;img src="/static-img/nzU9uFeQhsETFH525SrkGjDWV3_zpk8gcP-I0TP4NtXrhepxrcQcgz7Em-yz7iD7-qN3-zEeqt9qsx90XAUjuqveMdFmuSH6nRPK2KGFF_vunJSUF1dKpf1WrsbvvzAH_B3yM3bCLXl93qrHhO75MOiinqMklGTnsGEMIP6Y3v4DG9nsf2c5fIdhlrSlAoFu.jpg"&gt;&lt;/p&gt;&lt;p&gt;</w:t>
      </w:r>
      <w:r>
        <w:rPr>
          <w:sz w:val="32"/>
          <w:szCs w:val="32"/>
        </w:rPr>
        <w:t>每当夜幕降临，小镇灯火通明的时候，人们会听见轻微的声音，那就是张伟用力敲打旧式录像机的声音。当这台古董设备发出低沉且颤抖的声音时，它似乎也在诉说着它所见所闻，以及它背后的故事。而那个声音，是张伟心灵深处的一种渴望——那种想要将所有快乐、悲伤都记录下来，为未来提供一种可能永远不会失去的情感连接。</w:t>
      </w:r>
      <w:r>
        <w:rPr>
          <w:sz w:val="32"/>
          <w:szCs w:val="32"/>
        </w:rPr>
        <w:t>&lt;/p&gt;&lt;p&gt;</w:t>
      </w:r>
      <w:r>
        <w:rPr>
          <w:sz w:val="32"/>
          <w:szCs w:val="32"/>
        </w:rPr>
        <w:t>有一天，一群年轻艺术家发现了这个奇特现象，他们被吸引并且决定进行研究。一番了解后，他们意识到这是关于记忆与时间传递的一个隐喻性探索。他们设计了一套装置，将这种手法演绎成一场视觉艺术展览，并命名为《重启记忆》。</w:t>
      </w:r>
      <w:r>
        <w:rPr>
          <w:sz w:val="32"/>
          <w:szCs w:val="32"/>
        </w:rPr>
        <w:t>&lt;/p&gt;&lt;p&gt;&lt;img src="/static-img/n_YleNZdILBy1_xmhx83-zDWV3_zpk8gcP-I0TP4NtXrhepxrcQcgz7Em-yz7iD7-qN3-zEeqt9qsx90XAUjuqveMdFmuSH6nRPK2KGFF_vunJSUF1dKpf1WrsbvvzAH_B3yM3bCLXl93qrHhO75MOiinqMklGTnsGEMIP6Y3v4DG9nsf2c5fIdhlrSlAoFu.jpg"&gt;&lt;/p&gt;&lt;p&gt;</w:t>
      </w:r>
      <w:r>
        <w:rPr>
          <w:sz w:val="32"/>
          <w:szCs w:val="32"/>
        </w:rPr>
        <w:t>展览结束后，小镇变得更加繁荣，因为这个地方不再只拥有过去，而是拥有一个新的身份——作为保存文化记忆和个人追求之间联系桥梁的地标。这一切都是因为一个简单的话题：“他缓慢而有力的撞着视频”，以及它背后的无尽可能性和价值观念改变人的生活轨迹。而这，不只是关于一个人，更是关于我们每个人如何寻找到属于自己的方式来处理我们的回忆，无论它们多么模糊或清晰，都要以一种真正充满力量的手段去接纳它们，即使这意味着需要一点点勇气去触摸那些曾经那么重要但现在却显得那么遥远的事物。</w:t>
      </w:r>
      <w:r>
        <w:rPr>
          <w:sz w:val="32"/>
          <w:szCs w:val="32"/>
        </w:rPr>
        <w:t>&lt;/p&gt;&lt;p&gt;&lt;a href = "/doc/829957-</w:t>
      </w:r>
      <w:r>
        <w:rPr>
          <w:sz w:val="32"/>
          <w:szCs w:val="32"/>
        </w:rPr>
        <w:t>重击时空他缓慢而有力的撞着视频</w:t>
      </w:r>
      <w:r>
        <w:rPr>
          <w:sz w:val="32"/>
          <w:szCs w:val="32"/>
        </w:rPr>
        <w:t>.doc" rel="alternate" download="829957-</w:t>
      </w:r>
      <w:r>
        <w:rPr>
          <w:sz w:val="32"/>
          <w:szCs w:val="32"/>
        </w:rPr>
        <w:t>重击时空他缓慢而有力的撞着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