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月甜恋探索甜涩蜜爱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涩蜜爱：恋情的诗意篇章</w:t>
      </w:r>
      <w:r>
        <w:rPr>
          <w:sz w:val="32"/>
          <w:szCs w:val="32"/>
        </w:rPr>
        <w:t>&lt;/p&gt;&lt;p&gt;&lt;img src="/static-img/EG4bi8wLGycc8LH-RYORWTvY_F__ad3Fbo8nwMcUi7yl1EGqt9yazu2tuLAR79Df.jpg"&gt;&lt;/p&gt;&lt;p&gt;</w:t>
      </w:r>
      <w:r>
        <w:rPr>
          <w:sz w:val="32"/>
          <w:szCs w:val="32"/>
        </w:rPr>
        <w:t>甜涩蜜爱，是人间最美的词汇，它蕴含着两个人之间深厚的情感，温柔如蜜，甜蜜如糖。每当我们听到这两个字，就仿佛能感受到春天里花儿绽放时的芬芳，夏日里蜂儿舞动时的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初识与相遇</w:t>
      </w:r>
      <w:r>
        <w:rPr>
          <w:sz w:val="32"/>
          <w:szCs w:val="32"/>
        </w:rPr>
        <w:t>&lt;/p&gt;&lt;p&gt;&lt;img src="/static-img/qq7flI5p_4F6AElhFrh5czvY_F__ad3Fbo8nwMcUi7ztSxtTFIL-qPWPt-Hj5h_GZ_v0qYal3mjat-UCRxTusEFOpLG-WsXGTb_iajg3sSawNDyd_4zi7Lwa_HPCVG0d7KteLAvAx_GYR1FO_iNWjlILgh3TqpHlRctbcwwjKwaWWMh5gxYjMP6tu4ZhMMZgFjyV5k_Wi0OQSyDbTe9T2g.jpg"&gt;&lt;/p&gt;&lt;p&gt;</w:t>
      </w:r>
      <w:r>
        <w:rPr>
          <w:sz w:val="32"/>
          <w:szCs w:val="32"/>
        </w:rPr>
        <w:t>在这个世界上，有些事情是无法用言语来形容的，只有亲身体验才能真正理解。那一刻，当我们的眼神第一次交错，我们的心跳同步开始，那份未知和期待，就是那最初的甜涩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感情孕育</w:t>
      </w:r>
      <w:r>
        <w:rPr>
          <w:sz w:val="32"/>
          <w:szCs w:val="32"/>
        </w:rPr>
        <w:t>&lt;/p&gt;&lt;p&gt;&lt;img src="/static-img/TCdnicQxKmtteAvYnLbJuzvY_F__ad3Fbo8nwMcUi7ztSxtTFIL-qPWPt-Hj5h_GZ_v0qYal3mjat-UCRxTusEFOpLG-WsXGTb_iajg3sSawNDyd_4zi7Lwa_HPCVG0d7KteLAvAx_GYR1FO_iNWjlILgh3TqpHlRctbcwwjKwaWWMh5gxYjMP6tu4ZhMMZgFjyV5k_Wi0OQSyDbTe9T2g.jpg"&gt;&lt;/p&gt;&lt;p&gt;</w:t>
      </w:r>
      <w:r>
        <w:rPr>
          <w:sz w:val="32"/>
          <w:szCs w:val="32"/>
        </w:rPr>
        <w:t>随着时间的推移，这份感觉逐渐深化了。每一次约会，每一次小确幸，都让我们对彼此更加了解，更珍惜。这不仅仅是一种感觉，更是一种生活方式。一句话“分手前夕”，却成了一个充满希望和未来美好的词汇，因为在那之前，我们已经知道，无论如何都愿意为这份关系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共同成长</w:t>
      </w:r>
      <w:r>
        <w:rPr>
          <w:sz w:val="32"/>
          <w:szCs w:val="32"/>
        </w:rPr>
        <w:t>&lt;/p&gt;&lt;p&gt;&lt;img src="/static-img/3dc0k8I8QzIdZfPOIh4BrzvY_F__ad3Fbo8nwMcUi7ztSxtTFIL-qPWPt-Hj5h_GZ_v0qYal3mjat-UCRxTusEFOpLG-WsXGTb_iajg3sSawNDyd_4zi7Lwa_HPCVG0d7KteLAvAx_GYR1FO_iNWjlILgh3TqpHlRctbcwwjKwaWWMh5gxYjMP6tu4ZhMMZgFjyV5k_Wi0OQSyDbTe9T2g.jpg"&gt;&lt;/p&gt;&lt;p&gt;</w:t>
      </w:r>
      <w:r>
        <w:rPr>
          <w:sz w:val="32"/>
          <w:szCs w:val="32"/>
        </w:rPr>
        <w:t>就像树木需要阳光雨水一样，我们也需要对方的陪伴和支持。在一起度过的人生风景，让我们学会了共享快乐，也学会了面对困难。这种依赖，不再是软弱，而是力量；这种依靠，不再是束缚，而是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无尽怀念</w:t>
      </w:r>
      <w:r>
        <w:rPr>
          <w:sz w:val="32"/>
          <w:szCs w:val="32"/>
        </w:rPr>
        <w:t>&lt;/p&gt;&lt;p&gt;&lt;img src="/static-img/pPpqxs1D7t1kI31KibfXKzvY_F__ad3Fbo8nwMcUi7ztSxtTFIL-qPWPt-Hj5h_GZ_v0qYal3mjat-UCRxTusEFOpLG-WsXGTb_iajg3sSawNDyd_4zi7Lwa_HPCVG0d7KteLAvAx_GYR1FO_iNWjlILgh3TqpHlRctbcwwjKwaWWMh5gxYjMP6tu4ZhMMZgFjyV5k_Wi0OQSyDbTe9T2g.jpg"&gt;&lt;/p&gt;&lt;p&gt;</w:t>
      </w:r>
      <w:r>
        <w:rPr>
          <w:sz w:val="32"/>
          <w:szCs w:val="32"/>
        </w:rPr>
        <w:t>即使是在忙碌工作或者各种琐事中间，当你回想起那个人的笑容，那个人的声音，你的心就会突然停下脚步，因为那些都是你生命中独一无二的人。你会发现，即使是在千万人堆中，也唯有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存在能够让你的心跳加速，让你的呼吸变得急促，这就是那份永恒不变、不可替代的情感——甜涩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真挚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时代背景下，有时候人们很容易迷失方向。但对于那些选择将自己的命运与另一半紧密相连的人来说，他们清楚地知道，只要有一颗真诚的心，一句承诺的话语，就足以抵御一切考验。他们明白，没有什么可以比起彼此更重要，没有什么可以比起彼此更坚固——这是因为你们不是孤单一人，你们互相扶持，从而创造出一个强大的、可持续发展的事业——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最终我们得到了答案：“甜涩蜜爱”并非只属于浪漫电影中的场景，它是一个现实中的生活态度；它不是只适用于年轻夫妻之间的情感纽带，它也是成熟恋人间不断追求完美结合的一种信仰；它既不是只有高潮时刻才有的激情爆发，也不是只有低谷时刻才有的默契支持，而是在任何时候都是一种自然流露的情感表达，是一种对生命本身最纯粹且真挚的声音响起。而这一切，无疑正是“甜涩蜜爱”的精髓所在。</w:t>
      </w:r>
      <w:r>
        <w:rPr>
          <w:sz w:val="32"/>
          <w:szCs w:val="32"/>
        </w:rPr>
        <w:t>&lt;/p&gt;&lt;p&gt;&lt;a href = "/doc/829927-</w:t>
      </w:r>
      <w:r>
        <w:rPr>
          <w:sz w:val="32"/>
          <w:szCs w:val="32"/>
        </w:rPr>
        <w:t>蜜月甜恋探索甜涩蜜爱的诗意篇章</w:t>
      </w:r>
      <w:r>
        <w:rPr>
          <w:sz w:val="32"/>
          <w:szCs w:val="32"/>
        </w:rPr>
        <w:t>.doc" rel="alternate" download="829927-</w:t>
      </w:r>
      <w:r>
        <w:rPr>
          <w:sz w:val="32"/>
          <w:szCs w:val="32"/>
        </w:rPr>
        <w:t>蜜月甜恋探索甜涩蜜爱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