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我要找那个超火的津渝大逃杀完整版第九集有没有亲们能帮我找到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w:t>
      </w:r>
      <w:r>
        <w:rPr>
          <w:sz w:val="32"/>
          <w:szCs w:val="32"/>
        </w:rPr>
        <w:t>9</w:t>
      </w:r>
      <w:r>
        <w:rPr>
          <w:sz w:val="32"/>
          <w:szCs w:val="32"/>
        </w:rPr>
        <w:t>求视频，网友们的热搜榜上总是有着这样一串令人好奇的关键词。对于那些追剧如命的粉丝来说，这不仅仅是一串字母和数字，更代表了一段精彩绝伦的故事。</w:t>
      </w:r>
      <w:r>
        <w:rPr>
          <w:sz w:val="32"/>
          <w:szCs w:val="32"/>
        </w:rPr>
        <w:t>&lt;/p&gt;&lt;p&gt;&lt;img src="/static-img/iACT_2HrGsH0vNUIYye4kkWsgkyLZVno2rh2MyRWqeHnUWJhjkDqoOen5ZuSTpvm.jpg"&gt;&lt;/p&gt;&lt;p&gt;</w:t>
      </w:r>
      <w:r>
        <w:rPr>
          <w:sz w:val="32"/>
          <w:szCs w:val="32"/>
        </w:rPr>
        <w:t>我也是一个追剧控，对于“津渝大逃杀”这个节目早就入迷了。每次看到朋友圈里有人提到“津渝视频完整版</w:t>
      </w:r>
      <w:r>
        <w:rPr>
          <w:sz w:val="32"/>
          <w:szCs w:val="32"/>
        </w:rPr>
        <w:t>9</w:t>
      </w:r>
      <w:r>
        <w:rPr>
          <w:sz w:val="32"/>
          <w:szCs w:val="32"/>
        </w:rPr>
        <w:t>求视频”，我的心立刻就跳起来了。我知道，我必须找到那个第九集，让自己的剧情线条更加完整。</w:t>
      </w:r>
      <w:r>
        <w:rPr>
          <w:sz w:val="32"/>
          <w:szCs w:val="32"/>
        </w:rPr>
        <w:t>&lt;/p&gt;&lt;p&gt;</w:t>
      </w:r>
      <w:r>
        <w:rPr>
          <w:sz w:val="32"/>
          <w:szCs w:val="32"/>
        </w:rPr>
        <w:t>在一次偶然的机会下，我得到了一个消息：某个小众论坛上，有人上传了“津渝大逃杀”完整版第九集。不过，这个消息并不是公开发布，而是一个内部交流。这让我更加兴奋，因为这意味着我即将接近目标。</w:t>
      </w:r>
      <w:r>
        <w:rPr>
          <w:sz w:val="32"/>
          <w:szCs w:val="32"/>
        </w:rPr>
        <w:t>&lt;/p&gt;&lt;p&gt;&lt;img src="/static-img/Wu0aZKEOFSP7v6njLBT_PkWsgkyLZVno2rh2MyRWqeGmBfxEyeuU5G3haffdSNU3KtCcLig-dAPeZVh5OVx0pmPw2EwVbe5lqhhPikn9-AqMLwT5fAH0UZ833CT8OIEIhXVkM_XRzMXLEWTcXuMddDvRubCgPtzqOG-mVNtbAnEK_8L2K2c3VfagJV4-a25a.png"&gt;&lt;/p&gt;&lt;p&gt;</w:t>
      </w:r>
      <w:r>
        <w:rPr>
          <w:sz w:val="32"/>
          <w:szCs w:val="32"/>
        </w:rPr>
        <w:t>经过一番忙碌，终于在深夜，我成功下载了那段神秘的文件。打开播放器，一股未知的情感涌上心头。当画面缓缓展开，那熟悉的声音、熟悉的情景，一切都回来了。我沉浸在这部作品中，仿佛自己也成为了那场生死较量的一分子。</w:t>
      </w:r>
      <w:r>
        <w:rPr>
          <w:sz w:val="32"/>
          <w:szCs w:val="32"/>
        </w:rPr>
        <w:t>&lt;/p&gt;&lt;p&gt;</w:t>
      </w:r>
      <w:r>
        <w:rPr>
          <w:sz w:val="32"/>
          <w:szCs w:val="32"/>
        </w:rPr>
        <w:t>此刻，我坐在电脑前，看着屏幕上的文字——</w:t>
      </w:r>
      <w:r>
        <w:rPr>
          <w:sz w:val="32"/>
          <w:szCs w:val="32"/>
        </w:rPr>
        <w:t>&amp;#34;</w:t>
      </w:r>
      <w:r>
        <w:rPr>
          <w:sz w:val="32"/>
          <w:szCs w:val="32"/>
        </w:rPr>
        <w:t>已完成观看‘津渝大逃杀’完整版第九集</w:t>
      </w:r>
      <w:r>
        <w:rPr>
          <w:sz w:val="32"/>
          <w:szCs w:val="32"/>
        </w:rPr>
        <w:t>&amp;#34;——</w:t>
      </w:r>
      <w:r>
        <w:rPr>
          <w:sz w:val="32"/>
          <w:szCs w:val="32"/>
        </w:rPr>
        <w:t>心里充满无比满足。我知道，从今往后，每当有人提及“津渝视频完整版</w:t>
      </w:r>
      <w:r>
        <w:rPr>
          <w:sz w:val="32"/>
          <w:szCs w:val="32"/>
        </w:rPr>
        <w:t>9</w:t>
      </w:r>
      <w:r>
        <w:rPr>
          <w:sz w:val="32"/>
          <w:szCs w:val="32"/>
        </w:rPr>
        <w:t>求视频”，我都会微笑地告诉他们，不必再寻找，因为它已经存在于我的世界之中。而对于那些还在寻找的人们，也许你可以试试这个小技巧，或许你的故事也能像我一样，在网络海洋中找到归宿。</w:t>
      </w:r>
      <w:r>
        <w:rPr>
          <w:sz w:val="32"/>
          <w:szCs w:val="32"/>
        </w:rPr>
        <w:t>&lt;/p&gt;&lt;p&gt;&lt;img src="/static-img/bS8AhB9yJRYsNjiHVeRMiUWsgkyLZVno2rh2MyRWqeGmBfxEyeuU5G3haffdSNU3KtCcLig-dAPeZVh5OVx0pmPw2EwVbe5lqhhPikn9-AqMLwT5fAH0UZ833CT8OIEIhXVkM_XRzMXLEWTcXuMddDvRubCgPtzqOG-mVNtbAnEK_8L2K2c3VfagJV4-a25a.jpg"&gt;&lt;/p&gt;&lt;p&gt;&lt;a href = "/doc/829879-</w:t>
      </w:r>
      <w:r>
        <w:rPr>
          <w:sz w:val="32"/>
          <w:szCs w:val="32"/>
        </w:rPr>
        <w:t>津渝视频完整版</w:t>
      </w:r>
      <w:r>
        <w:rPr>
          <w:sz w:val="32"/>
          <w:szCs w:val="32"/>
        </w:rPr>
        <w:t>9</w:t>
      </w:r>
      <w:r>
        <w:rPr>
          <w:sz w:val="32"/>
          <w:szCs w:val="32"/>
        </w:rPr>
        <w:t>求视频我要找那个超火的津渝大逃杀完整版第九集有没有亲们能帮我找到呢</w:t>
      </w:r>
      <w:r>
        <w:rPr>
          <w:sz w:val="32"/>
          <w:szCs w:val="32"/>
        </w:rPr>
        <w:t>.doc" rel="alternate" download="829879-</w:t>
      </w:r>
      <w:r>
        <w:rPr>
          <w:sz w:val="32"/>
          <w:szCs w:val="32"/>
        </w:rPr>
        <w:t>津渝视频完整版</w:t>
      </w:r>
      <w:r>
        <w:rPr>
          <w:sz w:val="32"/>
          <w:szCs w:val="32"/>
        </w:rPr>
        <w:t>9</w:t>
      </w:r>
      <w:r>
        <w:rPr>
          <w:sz w:val="32"/>
          <w:szCs w:val="32"/>
        </w:rPr>
        <w:t>求视频我要找那个超火的津渝大逃杀完整版第九集有没有亲们能帮我找到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