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恩祭祖传承与感激的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家庭成员们齐聚一堂，共同参与了一个古老而庄严的仪式——祭祖。这个时候，每个人心中都充满了深深的敬意和无尽的感激，他们用自己的方式表达对远离我们但仍在我们的记忆中活跃着八辈祖宗们的崇高敬意。</w:t>
      </w:r>
      <w:r>
        <w:rPr>
          <w:sz w:val="32"/>
          <w:szCs w:val="32"/>
        </w:rPr>
        <w:t>&lt;/p&gt;&lt;p&gt;&lt;img src="/static-img/Di59VEfpM5Y_OyHdkuBcjkUiplyxW42csjRm40VIcH7645Kb633tble4wHOWXzAu.jpg"&gt;&lt;/p&gt;&lt;p&gt;</w:t>
      </w:r>
      <w:r>
        <w:rPr>
          <w:sz w:val="32"/>
          <w:szCs w:val="32"/>
        </w:rPr>
        <w:t>首先，这个活动是家庭传统的一部分，是一种文化遗产。在中国，尊亲爱长、孝顺父母被视为社会基本道德之一。每当祭祀之时，无论身处何地的人们都会怀念起曾经给予他们无尽关怀和支持的前辈。他们不仅是在物质上的继承者，更是精神上的承载者。</w:t>
      </w:r>
      <w:r>
        <w:rPr>
          <w:sz w:val="32"/>
          <w:szCs w:val="32"/>
        </w:rPr>
        <w:t>&lt;/p&gt;&lt;p&gt;</w:t>
      </w:r>
      <w:r>
        <w:rPr>
          <w:sz w:val="32"/>
          <w:szCs w:val="32"/>
        </w:rPr>
        <w:t>其次，通过这项活动，我们能够更好地了解家族历史。这是一段复杂多变且充满传奇色彩的话题，每个故事背后都隐藏着家族成长和发展的一个篇章。而这些历史让我们认识到，不论环境如何变化，一家人的血脉永远不会断裂。</w:t>
      </w:r>
      <w:r>
        <w:rPr>
          <w:sz w:val="32"/>
          <w:szCs w:val="32"/>
        </w:rPr>
        <w:t>&lt;/p&gt;&lt;p&gt;&lt;img src="/static-img/ETvjB7a3p_uliNQYsj0A30UiplyxW42csjRm40VIcH6GiMeYefbLIxXD2WrHSou3N_VXasvBz7AS1prfcDxPelk8jDMClj08m2Qi6-IY3LgVn_m91e6GfzkbUinXi3tzRM1OjcOzGDOrvkOmoIuDbb5-ds7ebhGOH-9Xue68kV5x4bTTiHP1bqgDwDr8vkbR.jpg"&gt;&lt;/p&gt;&lt;p&gt;</w:t>
      </w:r>
      <w:r>
        <w:rPr>
          <w:sz w:val="32"/>
          <w:szCs w:val="32"/>
        </w:rPr>
        <w:t>再者，这是一个表达情感、凝聚人心的大事。在这个过程中，每个人都能真诚地向远方祖先倾诉内心最深层的情感，让那些无法直接见证我们生活点滴却始终在我们的心里发光发热的心灵得到安慰。此刻，我们仿佛听到了他们那沉默已久的声音，它既温暖又坚定，就像一股力量推动着我们前行。</w:t>
      </w:r>
      <w:r>
        <w:rPr>
          <w:sz w:val="32"/>
          <w:szCs w:val="32"/>
        </w:rPr>
        <w:t>&lt;/p&gt;&lt;p&gt;</w:t>
      </w:r>
      <w:r>
        <w:rPr>
          <w:sz w:val="32"/>
          <w:szCs w:val="32"/>
        </w:rPr>
        <w:t>此外，这种节日也是学习和教育的一种方式。孩子们可以从亲朋好友那里聆听或观看关于 祖先生平的小故事，而成年人则有机会回顾并分享自己对过去岁月的一些理解，从而将知识与经验相结合，为下一代树立榜样。</w:t>
      </w:r>
      <w:r>
        <w:rPr>
          <w:sz w:val="32"/>
          <w:szCs w:val="32"/>
        </w:rPr>
        <w:t>&lt;/p&gt;&lt;p&gt;&lt;img src="/static-img/g4RohD7MLsH9-vqchQjqkkUiplyxW42csjRm40VIcH6GiMeYefbLIxXD2WrHSou3N_VXasvBz7AS1prfcDxPelk8jDMClj08m2Qi6-IY3LgVn_m91e6GfzkbUinXi3tzRM1OjcOzGDOrvkOmoIuDbb5-ds7ebhGOH-9Xue68kV5x4bTTiHP1bqgDwDr8vkbR.jpg"&gt;&lt;/p&gt;&lt;p&gt;</w:t>
      </w:r>
      <w:r>
        <w:rPr>
          <w:sz w:val="32"/>
          <w:szCs w:val="32"/>
        </w:rPr>
        <w:t>同时，这也是一场集体记忆共享的盛宴。在这样的场合下，人们会谈论起往昔的事情，无论是风雨兼程还是喜事如庆，都让这一代与上一代之间形成了一条不可思议的情感链条，使得即使隔世相隔，也能通过这种形式连接起来。</w:t>
      </w:r>
      <w:r>
        <w:rPr>
          <w:sz w:val="32"/>
          <w:szCs w:val="32"/>
        </w:rPr>
        <w:t>&lt;/p&gt;&lt;p&gt;</w:t>
      </w:r>
      <w:r>
        <w:rPr>
          <w:sz w:val="32"/>
          <w:szCs w:val="32"/>
        </w:rPr>
        <w:t>最后，但绝非最不重要的是，在这个过程中，我们学会了珍惜现在，并且更加珍惜生命中的每一个瞬间。这一切都是由那些伟大的祖先所开创，他们以自己的努力和智慧，为我们留下了宝贵遗产。如果没有他们，那么今天我们的生活将会完全不同，因此，当大家说出“感谢你八辈祖宗”时，那里的含义就不仅仅是字面意义上的赞美，而是对所有曾经为家谱增添光彩的人员表示最深切的心声。</w:t>
      </w:r>
      <w:r>
        <w:rPr>
          <w:sz w:val="32"/>
          <w:szCs w:val="32"/>
        </w:rPr>
        <w:t>&lt;/p&gt;&lt;p&gt;&lt;img src="/static-img/WYXwfXYSRERO90ZjiIIEv0UiplyxW42csjRm40VIcH6GiMeYefbLIxXD2WrHSou3N_VXasvBz7AS1prfcDxPelk8jDMClj08m2Qi6-IY3LgVn_m91e6GfzkbUinXi3tzRM1OjcOzGDOrvkOmoIuDbb5-ds7ebhGOH-9Xue68kV5x4bTTiHP1bqgDwDr8vkbR.jpg"&gt;&lt;/p&gt;&lt;p&gt;&lt;a href = "/doc/829721-</w:t>
      </w:r>
      <w:r>
        <w:rPr>
          <w:sz w:val="32"/>
          <w:szCs w:val="32"/>
        </w:rPr>
        <w:t>感恩祭祖传承与感激的纽带</w:t>
      </w:r>
      <w:r>
        <w:rPr>
          <w:sz w:val="32"/>
          <w:szCs w:val="32"/>
        </w:rPr>
        <w:t>.doc" rel="alternate" download="829721-</w:t>
      </w:r>
      <w:r>
        <w:rPr>
          <w:sz w:val="32"/>
          <w:szCs w:val="32"/>
        </w:rPr>
        <w:t>感恩祭祖传承与感激的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