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清朝当海盗下载我是如何成为一名自由的海洋游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自由的海洋游侠</w:t>
      </w:r>
      <w:r>
        <w:rPr>
          <w:sz w:val="32"/>
          <w:szCs w:val="32"/>
        </w:rPr>
        <w:t>&lt;/p&gt;&lt;p&gt;&lt;img src="/static-img/y-JsWGCPmSea1wwv_rLS5yv2vvvftt7sCY16OAh27CmqQbkzzEGWbWJkr4so_nj1.jpg"&gt;&lt;/p&gt;&lt;p&gt;</w:t>
      </w:r>
      <w:r>
        <w:rPr>
          <w:sz w:val="32"/>
          <w:szCs w:val="32"/>
        </w:rPr>
        <w:t>在这个充满电子设备和高科技的时代，人们常常渴望逃离现实，回到那些遥远而浪漫的年代。对于我来说，那个时代就是清朝，当时的海盗们自由自在地在南中国海上航行，他们不受任何束缚，只为寻找财富和冒险。在一次偶然的机会下，我发现了一款游戏，让我能够“回到清朝当海盗下载”，体验那个传奇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名字叫《逆风之旅》，它允许玩家扮演一个年轻的小偷，他因为某些原因被迫加入了当地的一个小型海盗团队。起初，我只是一个普通的小角色，但随着时间的推移，我逐渐学会了更多关于船只操作、战斗策略以及商业交易等知识。我开始越来越喜欢这种生活，因为每一次出航都充满了未知，而每次成功避开皇家的巡逻船就像是一次心跳般激动人心。</w:t>
      </w:r>
      <w:r>
        <w:rPr>
          <w:sz w:val="32"/>
          <w:szCs w:val="32"/>
        </w:rPr>
        <w:t>&lt;/p&gt;&lt;p&gt;&lt;img src="/static-img/2Ysl6SXHo-onHLHDnAT98yv2vvvftt7sCY16OAh27CmeIEddjRKYmWIdt-l6NCalFALRwRCDeawdXC1Ewe6bndYchEngcifVSfl-qDWVNu-tpvzQyqH4-2qZos8nZV61WQQbRy69OnIYYtWcV_lt_w.jpg"&gt;&lt;/p&gt;&lt;p&gt;</w:t>
      </w:r>
      <w:r>
        <w:rPr>
          <w:sz w:val="32"/>
          <w:szCs w:val="32"/>
        </w:rPr>
        <w:t>虽然游戏中并没有真正意义上的“下载”，但通过网络连接，可以更新最新版本，同时也可以与世界各地其他玩家互动，这让我更深入地感受到了那段历史中的野性与自由。那时候，每个人都是自己的主人，无论是在探险还是在抢劫中，我们都尽情享受着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很快我意识到，这种生活并非所有人的梦想。游戏中的任务不断增加，要求我们必须不断地升级我们的船只和武器，以便于抵御日益强大的对手。而且，不断出现的问题也让我的冒险变得更加复杂，比如如何管理好团队成员之间的心理关系，以及如何平衡资源分配等问题。这一切都需要极高的情商和战略思考能力。</w:t>
      </w:r>
      <w:r>
        <w:rPr>
          <w:sz w:val="32"/>
          <w:szCs w:val="32"/>
        </w:rPr>
        <w:t>&lt;/p&gt;&lt;p&gt;&lt;img src="/static-img/-tLb04xsAmxZWkdAAZeK_Cv2vvvftt7sCY16OAh27CmeIEddjRKYmWIdt-l6NCalFALRwRCDeawdXC1Ewe6bndYchEngcifVSfl-qDWVNu-tpvzQyqH4-2qZos8nZV61WQQbRy69OnIYYtWcV_lt_w.jpg"&gt;&lt;/p&gt;&lt;p&gt;</w:t>
      </w:r>
      <w:r>
        <w:rPr>
          <w:sz w:val="32"/>
          <w:szCs w:val="32"/>
        </w:rPr>
        <w:t>尽管如此，“回到清朝当海盗下载”这款游戏给我带来了前所未有的乐趣，它不仅让我了解了很多关于清代末年的历史，还让我学会了坚韧不拔。在现实生活中，即使遇到困难，也要勇敢面对，就像那些无畏冒险、勇往直前的海洋游侠一样。</w:t>
      </w:r>
      <w:r>
        <w:rPr>
          <w:sz w:val="32"/>
          <w:szCs w:val="32"/>
        </w:rPr>
        <w:t>&lt;/p&gt;&lt;p&gt;&lt;a href = "/doc/829313-</w:t>
      </w:r>
      <w:r>
        <w:rPr>
          <w:sz w:val="32"/>
          <w:szCs w:val="32"/>
        </w:rPr>
        <w:t>回到清朝当海盗下载我是如何成为一名自由的海洋游侠的</w:t>
      </w:r>
      <w:r>
        <w:rPr>
          <w:sz w:val="32"/>
          <w:szCs w:val="32"/>
        </w:rPr>
        <w:t>.doc" rel="alternate" download="829313-</w:t>
      </w:r>
      <w:r>
        <w:rPr>
          <w:sz w:val="32"/>
          <w:szCs w:val="32"/>
        </w:rPr>
        <w:t>回到清朝当海盗下载我是如何成为一名自由的海洋游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