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飞机的辉煌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体育生飞机的辉煌历程</w:t>
      </w:r>
      <w:r>
        <w:rPr>
          <w:sz w:val="32"/>
          <w:szCs w:val="32"/>
        </w:rPr>
        <w:t>&lt;/p&gt;&lt;p&gt;&lt;img src="/static-img/ITBk3K1jWzudC1nvamXpOjrncyS3Uq8JQbzsvoVrE87z7dBr67LS-c9YwuHwrEjF.jpg"&gt;&lt;/p&gt;&lt;p&gt;</w:t>
      </w:r>
      <w:r>
        <w:rPr>
          <w:sz w:val="32"/>
          <w:szCs w:val="32"/>
        </w:rPr>
        <w:t>中国体育生飞机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随着中国经济的快速增长和科技进步，中国体育界开始探索航空运动项目。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，北京举办了首届世界学生运动会，这标志着中国体育生飞机项目的正式启动。从此以后，随着技术的不断成熟和训练方法的完善，中国体育生的飞行技巧日益提高。</w:t>
      </w:r>
      <w:r>
        <w:rPr>
          <w:sz w:val="32"/>
          <w:szCs w:val="32"/>
        </w:rPr>
        <w:t>&lt;/p&gt;&lt;p&gt;&lt;img src="/static-img/_WOTgV4XbpzThe15dQN-VzrncyS3Uq8JQbzsvoVrE84Dm5jUQEw3f5W_vQ6k99AmTKnmDpdqdxZduquabOu6syKfDSMFabIwO9yBQBg1Ojz0G8P8-4LCnwGBumIuVyxAcPwgL3kJxke6cPJ0Y9ASkflJeGQNVjaFor-iBM-n8eWXByc058JMlYf6iH6ymIY1.jpg"&gt;&lt;/p&gt;&lt;p&gt;</w:t>
      </w:r>
      <w:r>
        <w:rPr>
          <w:sz w:val="32"/>
          <w:szCs w:val="32"/>
        </w:rPr>
        <w:t>中国体育生飞机在国际上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起，中国体育生的飞行队伍开始在国际赛场上展现出他们卓越的水平。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的悉尼奥运会上，一支由国家体委选送出的四名代表团成员参加了空中滑翔比赛，并获得了不错成绩。此后，每次重大赛事中都有中国选手参与并取得良好的成绩，为国家争得荣誉。</w:t>
      </w:r>
      <w:r>
        <w:rPr>
          <w:sz w:val="32"/>
          <w:szCs w:val="32"/>
        </w:rPr>
        <w:t>&lt;/p&gt;&lt;p&gt;&lt;img src="/static-img/AESFKggIXmKhvM_9ddpmEDrncyS3Uq8JQbzsvoVrE84Dm5jUQEw3f5W_vQ6k99AmTKnmDpdqdxZduquabOu6syKfDSMFabIwO9yBQBg1Ojz0G8P8-4LCnwGBumIuVyxAcPwgL3kJxke6cPJ0Y9ASkflJeGQNVjaFor-iBM-n8eWXByc058JMlYf6iH6ymIY1.jpg"&gt;&lt;/p&gt;&lt;p&gt;</w:t>
      </w:r>
      <w:r>
        <w:rPr>
          <w:sz w:val="32"/>
          <w:szCs w:val="32"/>
        </w:rPr>
        <w:t>中国体育生飞机在国内外赛事中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奥运会之外，在其他重要国际赛事中，如世界杯、世界锦标赛等，也有不少来自于国内的一些优秀选手，他们凭借自己的实力和技艺，不断提升国旗高高飘扬。在国内同样如此，有很多地方举办过各种级别的比赛，让更多的人了解和欣赏这项特殊运动。</w:t>
      </w:r>
      <w:r>
        <w:rPr>
          <w:sz w:val="32"/>
          <w:szCs w:val="32"/>
        </w:rPr>
        <w:t>&lt;/p&gt;&lt;p&gt;&lt;img src="/static-img/PYkiaFDpU5JPppgl1izfHDrncyS3Uq8JQbzsvoVrE84Dm5jUQEw3f5W_vQ6k99AmTKnmDpdqdxZduquabOu6syKfDSMFabIwO9yBQBg1Ojz0G8P8-4LCnwGBumIuVyxAcPwgL3kJxke6cPJ0Y9ASkflJeGQNVjaFor-iBM-n8eWXByc058JMlYf6iH6ymIY1.jpg"&gt;&lt;/p&gt;&lt;p&gt;</w:t>
      </w:r>
      <w:r>
        <w:rPr>
          <w:sz w:val="32"/>
          <w:szCs w:val="32"/>
        </w:rPr>
        <w:t>对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十年内，我们可以预见到这项运动将继续得到政府的大力支持，同时也将吸引更多青年人加入其中。随着技术不断进步以及更先进设备出现，这个领域可能会迎来更加激动人心的一幕。而且，与其他传统项目相比，这项运动无疑能增强公众对航空科技与现代生活方式兴趣。</w:t>
      </w:r>
      <w:r>
        <w:rPr>
          <w:sz w:val="32"/>
          <w:szCs w:val="32"/>
        </w:rPr>
        <w:t>&lt;/p&gt;&lt;p&gt;&lt;img src="/static-img/C6BSacN84u3q0Q-XeXPipzrncyS3Uq8JQbzsvoVrE84Dm5jUQEw3f5W_vQ6k99AmTKnmDpdqdxZduquabOu6syKfDSMFabIwO9yBQBg1Ojz0G8P8-4LCnwGBumIuVyxAcPwgL3kJxke6cPJ0Y9ASkflJeGQNVjaFor-iBM-n8eWXByc058JMlYf6iH6ymIY1.jpg"&gt;&lt;/p&gt;&lt;p&gt;</w:t>
      </w:r>
      <w:r>
        <w:rPr>
          <w:sz w:val="32"/>
          <w:szCs w:val="32"/>
        </w:rPr>
        <w:t>社会影响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活动，无论是在社会层面还是文化层面，都产生了一定的影响。它让人们认识到航空科学是多么地接近我们，而同时又给予人们一种新的视角去审视这个世界。这不仅仅是一种竞技，它还包含了教育意义和推广科学知识的手段，对培养公民素质也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加强各国之间在航空运动方面的事务合作成为必然趋势。通过组织各种交流活动或是共同举办大型赛事，可以促进彼此间相互理解，从而为两国乃至全人类带来更大的福祉。此外，还有助于促进国际友谊，使这一民族特色鲜明、具有较高技术含量、能够展示一个国家综合国力的特定领域活跃起来。</w:t>
      </w:r>
      <w:r>
        <w:rPr>
          <w:sz w:val="32"/>
          <w:szCs w:val="32"/>
        </w:rPr>
        <w:t>&lt;/p&gt;&lt;p&gt;&lt;a href = "/doc/828711-</w:t>
      </w:r>
      <w:r>
        <w:rPr>
          <w:sz w:val="32"/>
          <w:szCs w:val="32"/>
        </w:rPr>
        <w:t>中国体育生飞机的辉煌历程</w:t>
      </w:r>
      <w:r>
        <w:rPr>
          <w:sz w:val="32"/>
          <w:szCs w:val="32"/>
        </w:rPr>
        <w:t>.doc" rel="alternate" download="828711-</w:t>
      </w:r>
      <w:r>
        <w:rPr>
          <w:sz w:val="32"/>
          <w:szCs w:val="32"/>
        </w:rPr>
        <w:t>中国体育生飞机的辉煌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