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3</w:t>
      </w:r>
      <w:r>
        <w:rPr>
          <w:sz w:val="48"/>
          <w:szCs w:val="48"/>
        </w:rPr>
        <w:t>咱们再聊聊这门婚姻好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再聊聊这门“婚姻”好事！</w:t>
      </w:r>
      <w:r>
        <w:rPr>
          <w:sz w:val="32"/>
          <w:szCs w:val="32"/>
        </w:rPr>
        <w:t>&lt;/p&gt;&lt;p&gt;&lt;img src="/static-img/CaOkUUbjDTVplQ2YhDsU0d-zszrZc3EO5jEdo9aGQ3A_-iQ_eCMNLlVD1HulV056.jpg"&gt;&lt;/p&gt;&lt;p&gt;</w:t>
      </w:r>
      <w:r>
        <w:rPr>
          <w:sz w:val="32"/>
          <w:szCs w:val="32"/>
        </w:rPr>
        <w:t>在小城镇的角落里，生活着一群平凡却又不乏趣味的人们。他们有的忙碌于工作，有的沉浸在家庭的温暖之中，但总有一些人，他们对爱情有着特别的理解和处理方式。</w:t>
      </w:r>
      <w:r>
        <w:rPr>
          <w:sz w:val="32"/>
          <w:szCs w:val="32"/>
        </w:rPr>
        <w:t>&lt;/p&gt;&lt;p&gt;</w:t>
      </w:r>
      <w:r>
        <w:rPr>
          <w:sz w:val="32"/>
          <w:szCs w:val="32"/>
        </w:rPr>
        <w:t>最近，这个小镇上流传起了一种风气——和邻居换娶妻</w:t>
      </w:r>
      <w:r>
        <w:rPr>
          <w:sz w:val="32"/>
          <w:szCs w:val="32"/>
        </w:rPr>
        <w:t>3</w:t>
      </w:r>
      <w:r>
        <w:rPr>
          <w:sz w:val="32"/>
          <w:szCs w:val="32"/>
        </w:rPr>
        <w:t>。这并不是什么高级别文化活动，也不是什么新兴运动，而是一种简单、直接、甚至有些荒诞的情感表达方式。</w:t>
      </w:r>
      <w:r>
        <w:rPr>
          <w:sz w:val="32"/>
          <w:szCs w:val="32"/>
        </w:rPr>
        <w:t>&lt;/p&gt;&lt;p&gt;&lt;img src="/static-img/8DOJHGPqN_hogng7NN1dO9-zszrZc3EO5jEdo9aGQ3A3dJWqw5cAGp6joiGDgrvqAUmNvI_2IS_SzkA3fZYU4NUwgESD4lDvpY73u-OzEeyVKGyBZof7vZLqLChJ6qSr0mPn2RM7_r561C1EYDKNjXKd2L1HcOiowntbPU4n67-Bl9ckVbO9oaGXVYNfc4KI.jpg"&gt;&lt;/p&gt;&lt;p&gt;</w:t>
      </w:r>
      <w:r>
        <w:rPr>
          <w:sz w:val="32"/>
          <w:szCs w:val="32"/>
        </w:rPr>
        <w:t>据说，在这个小镇上，一位名叫李明的小伙子，因为一次偶然的机会，与隔壁家的女孩王丽成了好朋友。两人发现，他们都对对方的情况感到同情：李明觉得自己太穷了，无法给王丽提供一个好的生活；而王丽则是因为家里的经济状况不佳，根本没有条件去追求自己的梦想。</w:t>
      </w:r>
      <w:r>
        <w:rPr>
          <w:sz w:val="32"/>
          <w:szCs w:val="32"/>
        </w:rPr>
        <w:t>&lt;/p&gt;&lt;p&gt;</w:t>
      </w:r>
      <w:r>
        <w:rPr>
          <w:sz w:val="32"/>
          <w:szCs w:val="32"/>
        </w:rPr>
        <w:t>经过一番深入交流后，他们之间产生了一个奇异的念头：为什么不试试和邻居换娶妻呢？这样既可以让彼此都得到想要的一切，又不会影响到任何人的幸福。于是，就这么定下了计划，开始实施这一条奇特的婚姻路线。</w:t>
      </w:r>
      <w:r>
        <w:rPr>
          <w:sz w:val="32"/>
          <w:szCs w:val="32"/>
        </w:rPr>
        <w:t>&lt;/p&gt;&lt;p&gt;&lt;img src="/static-img/UFsBJx7EeABtAM5uCQ1GkN-zszrZc3EO5jEdo9aGQ3A3dJWqw5cAGp6joiGDgrvqAUmNvI_2IS_SzkA3fZYU4NUwgESD4lDvpY73u-OzEeyVKGyBZof7vZLqLChJ6qSr0mPn2RM7_r561C1EYDKNjXKd2L1HcOiowntbPU4n67-Bl9ckVbO9oaGXVYNfc4KI.jpg"&gt;&lt;/p&gt;&lt;p&gt;</w:t>
      </w:r>
      <w:r>
        <w:rPr>
          <w:sz w:val="32"/>
          <w:szCs w:val="32"/>
        </w:rPr>
        <w:t>当然，这一切听起来似乎有点像科幻电影中的剧情，但对于那些处于困境中的年轻夫妇来说，这简直就是天降甘露。在这个过程中，他们通过分享资源、互帮互助，最终实现了彼此的心愿，不仅解决了物质上的问题，还为彼此带来了精神上的慰藉。</w:t>
      </w:r>
      <w:r>
        <w:rPr>
          <w:sz w:val="32"/>
          <w:szCs w:val="32"/>
        </w:rPr>
        <w:t>&lt;/p&gt;&lt;p&gt;</w:t>
      </w:r>
      <w:r>
        <w:rPr>
          <w:sz w:val="32"/>
          <w:szCs w:val="32"/>
        </w:rPr>
        <w:t>他们相约在某个阳光明媚的小日子里进行仪式性的交换，并且决定每年的这个时候重复这样的行为，让这种特殊而纯真的爱情故事成为小镇上永恒的话题。而他们所选择的地标，就是那座古老但依然坚固的小桥，它见证了无数次人们勇敢追求幸福的心跳，每一次回响都是对真爱最美妙的声音赞歌。</w:t>
      </w:r>
      <w:r>
        <w:rPr>
          <w:sz w:val="32"/>
          <w:szCs w:val="32"/>
        </w:rPr>
        <w:t>&lt;/p&gt;&lt;p&gt;&lt;img src="/static-img/SP0H298cm4AdYO_QbKXwPN-zszrZc3EO5jEdo9aGQ3A3dJWqw5cAGp6joiGDgrvqAUmNvI_2IS_SzkA3fZYU4NUwgESD4lDvpY73u-OzEeyVKGyBZof7vZLqLChJ6qSr0mPn2RM7_r561C1EYDKNjXKd2L1HcOiowntbPU4n67-Bl9ckVbO9oaGXVYNfc4KI.jpg"&gt;&lt;/p&gt;&lt;p&gt;</w:t>
      </w:r>
      <w:r>
        <w:rPr>
          <w:sz w:val="32"/>
          <w:szCs w:val="32"/>
        </w:rPr>
        <w:t>所以，当我们谈及和邻居换娶妻</w:t>
      </w:r>
      <w:r>
        <w:rPr>
          <w:sz w:val="32"/>
          <w:szCs w:val="32"/>
        </w:rPr>
        <w:t>3</w:t>
      </w:r>
      <w:r>
        <w:rPr>
          <w:sz w:val="32"/>
          <w:szCs w:val="32"/>
        </w:rPr>
        <w:t>时，我们应该更多地思考的是一种超越界限、共享快乐与忧愁的人性关怀，以及如何在现实社会中找到属于自己的那份属于你我共同创造的情感世界。</w:t>
      </w:r>
      <w:r>
        <w:rPr>
          <w:sz w:val="32"/>
          <w:szCs w:val="32"/>
        </w:rPr>
        <w:t>&lt;/p&gt;&lt;p&gt;&lt;a href = "/doc/828670-</w:t>
      </w:r>
      <w:r>
        <w:rPr>
          <w:sz w:val="32"/>
          <w:szCs w:val="32"/>
        </w:rPr>
        <w:t>和邻居换娶妻</w:t>
      </w:r>
      <w:r>
        <w:rPr>
          <w:sz w:val="32"/>
          <w:szCs w:val="32"/>
        </w:rPr>
        <w:t>3</w:t>
      </w:r>
      <w:r>
        <w:rPr>
          <w:sz w:val="32"/>
          <w:szCs w:val="32"/>
        </w:rPr>
        <w:t>咱们再聊聊这门婚姻好事</w:t>
      </w:r>
      <w:r>
        <w:rPr>
          <w:sz w:val="32"/>
          <w:szCs w:val="32"/>
        </w:rPr>
        <w:t>.doc" rel="alternate" download="828670-</w:t>
      </w:r>
      <w:r>
        <w:rPr>
          <w:sz w:val="32"/>
          <w:szCs w:val="32"/>
        </w:rPr>
        <w:t>和邻居换娶妻</w:t>
      </w:r>
      <w:r>
        <w:rPr>
          <w:sz w:val="32"/>
          <w:szCs w:val="32"/>
        </w:rPr>
        <w:t>3</w:t>
      </w:r>
      <w:r>
        <w:rPr>
          <w:sz w:val="32"/>
          <w:szCs w:val="32"/>
        </w:rPr>
        <w:t>咱们再聊聊这门婚姻好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