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是怎么把樱花视频翻译得一团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樱花视频翻译得一团糟的</w:t>
      </w:r>
      <w:r>
        <w:rPr>
          <w:sz w:val="32"/>
          <w:szCs w:val="32"/>
        </w:rPr>
        <w:t>&lt;/p&gt;&lt;p&gt;&lt;img src="/static-img/IeZ_DnSJZi3vIw1L1zVL7kQeHhih_iydqtcC5wyh4E3I3_zZrCnje-fRoVIIcYrN.jpg"&gt;&lt;/p&gt;&lt;p&gt;</w:t>
      </w:r>
      <w:r>
        <w:rPr>
          <w:sz w:val="32"/>
          <w:szCs w:val="32"/>
        </w:rPr>
        <w:t>记得那天，我决定用我的手指搅乱吧樱花视频翻译。起初，我的计划很简单：我想把一段日语对话翻译成中文，让它听起来像是我和朋友聊天一样自然。但是，当我开始动笔时，就不再那么简单了。</w:t>
      </w:r>
      <w:r>
        <w:rPr>
          <w:sz w:val="32"/>
          <w:szCs w:val="32"/>
        </w:rPr>
        <w:t>&lt;/p&gt;&lt;p&gt;</w:t>
      </w:r>
      <w:r>
        <w:rPr>
          <w:sz w:val="32"/>
          <w:szCs w:val="32"/>
        </w:rPr>
        <w:t>首先，我在</w:t>
      </w:r>
      <w:r>
        <w:rPr>
          <w:sz w:val="32"/>
          <w:szCs w:val="32"/>
        </w:rPr>
        <w:t>Google Translate</w:t>
      </w:r>
      <w:r>
        <w:rPr>
          <w:sz w:val="32"/>
          <w:szCs w:val="32"/>
        </w:rPr>
        <w:t>上输入了几句日文，对于大多数词汇，它给出了准确的结果。我以为这将是一个轻松的过程，但当我开始尝试使用这些单词来构建一个流畅的话语时，问题就出现了。每个词都像是独立的小岛，而不是应该有的连贯性。</w:t>
      </w:r>
      <w:r>
        <w:rPr>
          <w:sz w:val="32"/>
          <w:szCs w:val="32"/>
        </w:rPr>
        <w:t>&lt;/p&gt;&lt;p&gt;&lt;img src="/static-img/CCLQ-3_ouTbAOUJACnG5ikQeHhih_iydqtcC5wyh4E2OQpDeJUrr7x63G50W6EIZFXqklESbN1SSWvkE8EdZK_8J8H9fLDOEPu4oB8q8edCtZY8DENgv17beoIQEmK-4QOVAk13a_0_iW9x32RGxS7XSGxBSKYG2VGdDHI9g0w4.jpg"&gt;&lt;/p&gt;&lt;p&gt;</w:t>
      </w:r>
      <w:r>
        <w:rPr>
          <w:sz w:val="32"/>
          <w:szCs w:val="32"/>
        </w:rPr>
        <w:t>接着，我决定直接拷贝粘贴一些网上的已有翻译，这样至少可以保证质量。不过，随着对话变得越来越长，我发现自己必须不断地去调整句子结构，使其符合英语或中文的语法规则。这就像是在沙滩上堆积石头，每一次新的石头都要重新平衡整个结构，不然整座城堡就会崩塌。</w:t>
      </w:r>
      <w:r>
        <w:rPr>
          <w:sz w:val="32"/>
          <w:szCs w:val="32"/>
        </w:rPr>
        <w:t>&lt;/p&gt;&lt;p&gt;</w:t>
      </w:r>
      <w:r>
        <w:rPr>
          <w:sz w:val="32"/>
          <w:szCs w:val="32"/>
        </w:rPr>
        <w:t>最后，当我完成了对话并准备播放时，我意识到这完全不符合任何语言学标准。不仅如此，它听起来甚至有点儿像机器人在说。我心中暗叹：“这是什么鬼？！”然后，又觉得好笑，因为毕竟，这只是一个尝试而已——用我的手指搅乱吧樱花视频翻译。</w:t>
      </w:r>
      <w:r>
        <w:rPr>
          <w:sz w:val="32"/>
          <w:szCs w:val="32"/>
        </w:rPr>
        <w:t>&lt;/p&gt;&lt;p&gt;&lt;img src="/static-img/RKDGCVwzp9c2vwdk-Q4VxEQeHhih_iydqtcC5wyh4E2OQpDeJUrr7x63G50W6EIZFXqklESbN1SSWvkE8EdZK_8J8H9fLDOEPu4oB8q8edCtZY8DENgv17beoIQEmK-4QOVAk13a_0_iW9x32RGxS7XSGxBSKYG2VGdDHI9g0w4.jpg"&gt;&lt;/p&gt;&lt;p&gt;</w:t>
      </w:r>
      <w:r>
        <w:rPr>
          <w:sz w:val="32"/>
          <w:szCs w:val="32"/>
        </w:rPr>
        <w:t>现在回想起来，那次经历教会了我一个重要课题：即使技术进步让我们的生活更加便捷，我们也不能忘记语言学习是一门艺术，一门需要我们不断练习和改进的手艺。在未来的日子里，如果你遇到类似的问题，也别忘了拿出耐心和创造力，用你的双手打造出完美无瑕的作品吧！</w:t>
      </w:r>
      <w:r>
        <w:rPr>
          <w:sz w:val="32"/>
          <w:szCs w:val="32"/>
        </w:rPr>
        <w:t>&lt;/p&gt;&lt;p&gt;&lt;a href = "/doc/828637-</w:t>
      </w:r>
      <w:r>
        <w:rPr>
          <w:sz w:val="32"/>
          <w:szCs w:val="32"/>
        </w:rPr>
        <w:t>用我的手指搅乱吧樱花视频翻译我是怎么把樱花视频翻译得一团糟的</w:t>
      </w:r>
      <w:r>
        <w:rPr>
          <w:sz w:val="32"/>
          <w:szCs w:val="32"/>
        </w:rPr>
        <w:t>.doc" rel="alternate" download="828637-</w:t>
      </w:r>
      <w:r>
        <w:rPr>
          <w:sz w:val="32"/>
          <w:szCs w:val="32"/>
        </w:rPr>
        <w:t>用我的手指搅乱吧樱花视频翻译我是怎么把樱花视频翻译得一团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