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曾相识穿越时空的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是独一无二的存在，每个人的生活轨迹都像是一条独立的河流，向着不同的方向流去。有时候，我们会遇到一些人，他们是我们生命中的一道亮丽风景，但他们却像是远方山脉上的峰顶，那些看似遥不可及的人物，虽然不曾相识，却能深深地触动我们的内心。</w:t>
      </w:r>
      <w:r>
        <w:rPr>
          <w:sz w:val="32"/>
          <w:szCs w:val="32"/>
        </w:rPr>
        <w:t>&lt;/p&gt;&lt;p&gt;&lt;img src="/static-img/cRF_k8hO2yT9g8d-722DUDXa8bQgdqAuKVK9iVwVI0h2QBpCTqqOSNFNGk5VdPkJ.jpg"&gt;&lt;/p&gt;&lt;p&gt;</w:t>
      </w:r>
      <w:r>
        <w:rPr>
          <w:sz w:val="32"/>
          <w:szCs w:val="32"/>
        </w:rPr>
        <w:t>一、命运中的邂逅</w:t>
      </w:r>
      <w:r>
        <w:rPr>
          <w:sz w:val="32"/>
          <w:szCs w:val="32"/>
        </w:rPr>
        <w:t>&lt;/p&gt;&lt;p&gt;</w:t>
      </w:r>
      <w:r>
        <w:rPr>
          <w:sz w:val="32"/>
          <w:szCs w:val="32"/>
        </w:rPr>
        <w:t>我记得那是一个阳光明媚的周末，我走进了一个小书店。那时候，我还没有意识到，那个书店将是我人生旅途中的一次重要交汇点。在那里，我遇见了一本关于旅行的书籍，它讲述的是作者与不同国家和文化之间未曾相识的人们的故事。那些故事让我对这个世界产生了新的认识，也让我开始思考自己是否也能在未来的日子里找到属于自己的“未曾相识”。</w:t>
      </w:r>
      <w:r>
        <w:rPr>
          <w:sz w:val="32"/>
          <w:szCs w:val="32"/>
        </w:rPr>
        <w:t>&lt;/p&gt;&lt;p&gt;&lt;img src="/static-img/mYL0kLWifhL-0eHBwMRN-jXa8bQgdqAuKVK9iVwVI0jUf8RVmHxg6KCKTOOEyjokuA4UC6szqhIFKKHaF7tugKTsnTWAA85Rr8el-9serd0SaSmchc51Ez4NmoP_56-AXZlGlZ5waQ3Lwko-T3baxdkmPmzaxz8eBton_EP3DTFPDQ2Nobv3KzBcjkGmh4gZC5tq2k3Oqp5O8qaPc3ZIdQ.jpg"&gt;&lt;/p&gt;&lt;p&gt;</w:t>
      </w:r>
      <w:r>
        <w:rPr>
          <w:sz w:val="32"/>
          <w:szCs w:val="32"/>
        </w:rPr>
        <w:t>二、跨越边界的情感联结</w:t>
      </w:r>
      <w:r>
        <w:rPr>
          <w:sz w:val="32"/>
          <w:szCs w:val="32"/>
        </w:rPr>
        <w:t>&lt;/p&gt;&lt;p&gt;</w:t>
      </w:r>
      <w:r>
        <w:rPr>
          <w:sz w:val="32"/>
          <w:szCs w:val="32"/>
        </w:rPr>
        <w:t>随着时间的推移，我开始更加频繁地阅读关于不同文化背景下的故事，这些故事不仅丰富了我的知识，也激发了我对“未曾相识”的好奇心。我开始思考，无论是在哪一个角落，都有那么多的人，他们可能与我一样，对这个世界充满好奇，对他人充满尊重和渴望了解。而这些连接，是不是正是我们追求“未曾相识”的过程？</w:t>
      </w:r>
      <w:r>
        <w:rPr>
          <w:sz w:val="32"/>
          <w:szCs w:val="32"/>
        </w:rPr>
        <w:t>&lt;/p&gt;&lt;p&gt;&lt;img src="/static-img/YQAR97asPYZ_a99JPzYD_jXa8bQgdqAuKVK9iVwVI0jUf8RVmHxg6KCKTOOEyjokuA4UC6szqhIFKKHaF7tugKTsnTWAA85Rr8el-9serd0SaSmchc51Ez4NmoP_56-AXZlGlZ5waQ3Lwko-T3baxdkmPmzaxz8eBton_EP3DTFPDQ2Nobv3KzBcjkGmh4gZC5tq2k3Oqp5O8qaPc3ZIdQ.jpg"&gt;&lt;/p&gt;&lt;p&gt;</w:t>
      </w:r>
      <w:r>
        <w:rPr>
          <w:sz w:val="32"/>
          <w:szCs w:val="32"/>
        </w:rPr>
        <w:t>三、从陌生到熟悉</w:t>
      </w:r>
      <w:r>
        <w:rPr>
          <w:sz w:val="32"/>
          <w:szCs w:val="32"/>
        </w:rPr>
        <w:t>&lt;/p&gt;&lt;p&gt;</w:t>
      </w:r>
      <w:r>
        <w:rPr>
          <w:sz w:val="32"/>
          <w:szCs w:val="32"/>
        </w:rPr>
        <w:t>有一天，我决定踏上自己的旅行之旅。在这段旅程中，我遇到了许多来自不同地方的人，他们有的语言能力强，有的则因为年纪原因而有些忘</w:t>
      </w:r>
      <w:r>
        <w:rPr>
          <w:sz w:val="32"/>
          <w:szCs w:val="32"/>
        </w:rPr>
        <w:t>memory</w:t>
      </w:r>
      <w:r>
        <w:rPr>
          <w:sz w:val="32"/>
          <w:szCs w:val="32"/>
        </w:rPr>
        <w:t>。但无论如何，这些人的眼神里总是闪烁着希望和友善。当我尝试用简单的话语来交流时，尽管语言上的障碍很大，但通过肢体语言和面部表情，我们还是能够互通有无。这就是“未曾相识”转化为理解与同情的一个过程。</w:t>
      </w:r>
      <w:r>
        <w:rPr>
          <w:sz w:val="32"/>
          <w:szCs w:val="32"/>
        </w:rPr>
        <w:t>&lt;/p&gt;&lt;p&gt;&lt;img src="/static-img/na-10gypExxmAUDBQQOjKTXa8bQgdqAuKVK9iVwVI0jUf8RVmHxg6KCKTOOEyjokuA4UC6szqhIFKKHaF7tugKTsnTWAA85Rr8el-9serd0SaSmchc51Ez4NmoP_56-AXZlGlZ5waQ3Lwko-T3baxdkmPmzaxz8eBton_EP3DTFPDQ2Nobv3KzBcjkGmh4gZC5tq2k3Oqp5O8qaPc3ZIdQ.jpg"&gt;&lt;/p&gt;&lt;p&gt;</w:t>
      </w:r>
      <w:r>
        <w:rPr>
          <w:sz w:val="32"/>
          <w:szCs w:val="32"/>
        </w:rPr>
        <w:t>四、跨越国界的心灵桥梁</w:t>
      </w:r>
      <w:r>
        <w:rPr>
          <w:sz w:val="32"/>
          <w:szCs w:val="32"/>
        </w:rPr>
        <w:t>&lt;/p&gt;&lt;p&gt;</w:t>
      </w:r>
      <w:r>
        <w:rPr>
          <w:sz w:val="32"/>
          <w:szCs w:val="32"/>
        </w:rPr>
        <w:t>一次偶然机会，让我参加了一场国际志愿者活动。在那里，与来自五湖四海的地方志愿者的合作让我的视野被拓宽到了前所未有的程度。我们共同工作，不仅完成了任务，更建立起了彼此之间的情谊。我发现，即使在当今全球化的大环境下，“未曾相识”仍然是一个值得探索的话题，因为它代表着一种超越国界和文化差异的心理联系。</w:t>
      </w:r>
      <w:r>
        <w:rPr>
          <w:sz w:val="32"/>
          <w:szCs w:val="32"/>
        </w:rPr>
        <w:t>&lt;/p&gt;&lt;p&gt;&lt;img src="/static-img/WJpPb5wymQlZ8Pcvh54XRDXa8bQgdqAuKVK9iVwVI0jUf8RVmHxg6KCKTOOEyjokuA4UC6szqhIFKKHaF7tugKTsnTWAA85Rr8el-9serd0SaSmchc51Ez4NmoP_56-AXZlGlZ5waQ3Lwko-T3baxdkmPmzaxz8eBton_EP3DTFPDQ2Nobv3KzBcjkGmh4gZC5tq2k3Oqp5O8qaPc3ZIdQ.jpg"&gt;&lt;/p&gt;&lt;p&gt;</w:t>
      </w:r>
      <w:r>
        <w:rPr>
          <w:sz w:val="32"/>
          <w:szCs w:val="32"/>
        </w:rPr>
        <w:t>五、未来中的更多邂逅</w:t>
      </w:r>
      <w:r>
        <w:rPr>
          <w:sz w:val="32"/>
          <w:szCs w:val="32"/>
        </w:rPr>
        <w:t>&lt;/p&gt;&lt;p&gt;</w:t>
      </w:r>
      <w:r>
        <w:rPr>
          <w:sz w:val="32"/>
          <w:szCs w:val="32"/>
        </w:rPr>
        <w:t>现在，当我回头想起过去经历的时候，觉得那些“未曾相识”的人物就像星辰一样璀璨，他们每一个人都带给我的启示都极其宝贵。我相信，在即将到来的日子里，还会有更多这样的机会等待着我去发现，并且通过这些经验，让我的内心变得更加开放和包容。当再次面对那个小书店的时候，或许会继续寻找那些新颖而令人振奋的事物，而这一次，一定不会错过任何一个可能成为“我生命中‘ 未曾 相识’之一角落的小径”。</w:t>
      </w:r>
      <w:r>
        <w:rPr>
          <w:sz w:val="32"/>
          <w:szCs w:val="32"/>
        </w:rPr>
        <w:t>&lt;/p&gt;&lt;p&gt;&lt;a href = "/doc/828583-</w:t>
      </w:r>
      <w:r>
        <w:rPr>
          <w:sz w:val="32"/>
          <w:szCs w:val="32"/>
        </w:rPr>
        <w:t>未曾相识穿越时空的邂逅</w:t>
      </w:r>
      <w:r>
        <w:rPr>
          <w:sz w:val="32"/>
          <w:szCs w:val="32"/>
        </w:rPr>
        <w:t>.doc" rel="alternate" download="828583-</w:t>
      </w:r>
      <w:r>
        <w:rPr>
          <w:sz w:val="32"/>
          <w:szCs w:val="32"/>
        </w:rPr>
        <w:t>未曾相识穿越时空的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