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首次交响乐团聚会世界音乐家们的盛大集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举办这样一次历史性的活动？</w:t>
      </w:r>
      <w:r>
        <w:rPr>
          <w:sz w:val="32"/>
          <w:szCs w:val="32"/>
        </w:rPr>
        <w:t>&lt;/p&gt;&lt;p&gt;&lt;img src="/static-img/q_KcDP3T1hfQ_ZJg-reUzJJ4rH7ouoPzXNuDBPzyzaGy23YhR0OyzlydvVVRui3o.jpg"&gt;&lt;/p&gt;&lt;p&gt;</w:t>
      </w:r>
      <w:r>
        <w:rPr>
          <w:sz w:val="32"/>
          <w:szCs w:val="32"/>
        </w:rPr>
        <w:t>在一个阳光明媚的周末，来自世界各地的交响乐团成员齐聚一堂，他们即将共同创造出一段永恒的音乐史。这个由多个国家和地区代表参加的大型音乐节是为了庆祝国际和平与文化交流，同时也是为所有参与者提供一个展示才华、分享经验的平台。这不仅是一个普通的音乐会，更是一场文化盛宴，一次无论从哪个角度看都值得纪念的大事件。</w:t>
      </w:r>
      <w:r>
        <w:rPr>
          <w:sz w:val="32"/>
          <w:szCs w:val="32"/>
        </w:rPr>
        <w:t>&lt;/p&gt;&lt;p&gt;</w:t>
      </w:r>
      <w:r>
        <w:rPr>
          <w:sz w:val="32"/>
          <w:szCs w:val="32"/>
        </w:rPr>
        <w:t>如何筹备这场世纪之举？</w:t>
      </w:r>
      <w:r>
        <w:rPr>
          <w:sz w:val="32"/>
          <w:szCs w:val="32"/>
        </w:rPr>
        <w:t>&lt;/p&gt;&lt;p&gt;&lt;img src="/static-img/hCoNI-ivn-9hY-UVXqZ_ypJ4rH7ouoPzXNuDBPzyzaGxtxaREZWF4xjLELWjleMPB650pS9_CNNTKr0bPUSCGz0EhZMFvpex3HCcIJzX1mAUpFf-F-5dCYVkcBhzbmrALYInFddzRTjexW-8dX5OwIGX1yRVs72hoZdVg19zgog.jpg"&gt;&lt;/p&gt;&lt;p&gt;</w:t>
      </w:r>
      <w:r>
        <w:rPr>
          <w:sz w:val="32"/>
          <w:szCs w:val="32"/>
        </w:rPr>
        <w:t>筹备工作从一年前就开始了，每个细节都被精心设计，以确保一切顺利进行。首先，组织者需要选择合适的地理位置，这里既要有足够大的演奏空间，又要能够容纳数以千计的人群。在确定了地点后，便开始向全世界广邀各类交响乐团，并对他们进行严格评选，只有真正具备专业水平和艺术气息的乐队才能获得入选资格。</w:t>
      </w:r>
      <w:r>
        <w:rPr>
          <w:sz w:val="32"/>
          <w:szCs w:val="32"/>
        </w:rPr>
        <w:t>&lt;/p&gt;&lt;p&gt;</w:t>
      </w:r>
      <w:r>
        <w:rPr>
          <w:sz w:val="32"/>
          <w:szCs w:val="32"/>
        </w:rPr>
        <w:t>有什么特别的地方让这次会议如此引人注目？</w:t>
      </w:r>
      <w:r>
        <w:rPr>
          <w:sz w:val="32"/>
          <w:szCs w:val="32"/>
        </w:rPr>
        <w:t>&lt;/p&gt;&lt;p&gt;&lt;img src="/static-img/cfjsZ4astum2HPzYbDlIBJJ4rH7ouoPzXNuDBPzyzaGxtxaREZWF4xjLELWjleMPB650pS9_CNNTKr0bPUSCGz0EhZMFvpex3HCcIJzX1mAUpFf-F-5dCYVkcBhzbmrALYInFddzRTjexW-8dX5OwIGX1yRVs72hoZdVg19zgog.jpg"&gt;&lt;/p&gt;&lt;p&gt;</w:t>
      </w:r>
      <w:r>
        <w:rPr>
          <w:sz w:val="32"/>
          <w:szCs w:val="32"/>
        </w:rPr>
        <w:t>这次“世界第一群交会”不同于其他任何一次同类活动，它汇集了包括古典、民谣、爵士等多种风格及来源，不仅包含了传统欧洲管弦乐，还融合了亚洲、中东乃至南美洲独特的声音。这使得这场音乐会不仅是一个纯粹音频体验，更是视觉上的盛宴，观众可以欣赏到各种民族服饰和舞蹈表演，与此同时，也能感受到不同文化之间丰富多彩的情感交流。</w:t>
      </w:r>
      <w:r>
        <w:rPr>
          <w:sz w:val="32"/>
          <w:szCs w:val="32"/>
        </w:rPr>
        <w:t>&lt;/p&gt;&lt;p&gt;</w:t>
      </w:r>
      <w:r>
        <w:rPr>
          <w:sz w:val="32"/>
          <w:szCs w:val="32"/>
        </w:rPr>
        <w:t>如何确保每位参与者的声音都能得到尊重并被听到？</w:t>
      </w:r>
      <w:r>
        <w:rPr>
          <w:sz w:val="32"/>
          <w:szCs w:val="32"/>
        </w:rPr>
        <w:t>&lt;/p&gt;&lt;p&gt;&lt;img src="/static-img/u40DVZGgILXsF64Hk5dlvZJ4rH7ouoPzXNuDBPzyzaGxtxaREZWF4xjLELWjleMPB650pS9_CNNTKr0bPUSCGz0EhZMFvpex3HCcIJzX1mAUpFf-F-5dCYVkcBhzbmrALYInFddzRTjexW-8dX5OwIGX1yRVs72hoZdVg19zgog.jpg"&gt;&lt;/p&gt;&lt;p&gt;</w:t>
      </w:r>
      <w:r>
        <w:rPr>
          <w:sz w:val="32"/>
          <w:szCs w:val="32"/>
        </w:rPr>
        <w:t>为了确保每位参与者的声音都能得到尊重并被听到，会议主办方采取了一系列措施。首先，对于参赛者而言，无论是指挥家还是小提琴手，都必须通过严格选拔过程才能进入决赛阶段。此外，在整个准备过程中，每个人都是平等对待，没有谁比谁更重要或更突出，因此避免了可能产生的心态冲突。</w:t>
      </w:r>
      <w:r>
        <w:rPr>
          <w:sz w:val="32"/>
          <w:szCs w:val="32"/>
        </w:rPr>
        <w:t>&lt;/p&gt;&lt;p&gt;</w:t>
      </w:r>
      <w:r>
        <w:rPr>
          <w:sz w:val="32"/>
          <w:szCs w:val="32"/>
        </w:rPr>
        <w:t>在这样的背景下，该怎样来安排日程呢？</w:t>
      </w:r>
      <w:r>
        <w:rPr>
          <w:sz w:val="32"/>
          <w:szCs w:val="32"/>
        </w:rPr>
        <w:t>&lt;/p&gt;&lt;p&gt;&lt;img src="/static-img/LgBuQLlyCyRSRhTGEciFhJJ4rH7ouoPzXNuDBPzyzaGxtxaREZWF4xjLELWjleMPB650pS9_CNNTKr0bPUSCGz0EhZMFvpex3HCcIJzX1mAUpFf-F-5dCYVkcBhzbmrALYInFddzRTjexW-8dX5OwIGX1yRVs72hoZdVg19zgog.jpg"&gt;&lt;/p&gt;&lt;p&gt;</w:t>
      </w:r>
      <w:r>
        <w:rPr>
          <w:sz w:val="32"/>
          <w:szCs w:val="32"/>
        </w:rPr>
        <w:t>日程安排方面，由于涉及到的项目众多且复杂，所以需要事先详细规划。整个活动分为几个阶段：开幕式、专题讲座、实践演练以及最终的大型公益演出。在这些环节中，每位参与者都会有机会发表自己的意见，并与他人交流思想，这对于提升他们整体素质至关重要。</w:t>
      </w:r>
      <w:r>
        <w:rPr>
          <w:sz w:val="32"/>
          <w:szCs w:val="32"/>
        </w:rPr>
        <w:t>&lt;/p&gt;&lt;p&gt;</w:t>
      </w:r>
      <w:r>
        <w:rPr>
          <w:sz w:val="32"/>
          <w:szCs w:val="32"/>
        </w:rPr>
        <w:t>最后，该如何评价这一成功举措及其对未来发展的影响呢？</w:t>
      </w:r>
      <w:r>
        <w:rPr>
          <w:sz w:val="32"/>
          <w:szCs w:val="32"/>
        </w:rPr>
        <w:t>&lt;/p&gt;&lt;p&gt;</w:t>
      </w:r>
      <w:r>
        <w:rPr>
          <w:sz w:val="32"/>
          <w:szCs w:val="32"/>
        </w:rPr>
        <w:t>回顾完毕，“世界第一群交会”的成功举行，不仅成为了一个历史性时刻，而且也为国际文化交流奠定了一块坚实基础。这不仅增强了全球各地人民之间相互理解与尊重，也促进了跨越国界障碍的一种新形式合作关系，其影响力将深远蔓延，为未来的更多类似活动打下坚实基础。</w:t>
      </w:r>
      <w:r>
        <w:rPr>
          <w:sz w:val="32"/>
          <w:szCs w:val="32"/>
        </w:rPr>
        <w:t>&lt;/p&gt;&lt;p&gt;&lt;a href = "/doc/828406-</w:t>
      </w:r>
      <w:r>
        <w:rPr>
          <w:sz w:val="32"/>
          <w:szCs w:val="32"/>
        </w:rPr>
        <w:t>全球首次交响乐团聚会世界音乐家们的盛大集结</w:t>
      </w:r>
      <w:r>
        <w:rPr>
          <w:sz w:val="32"/>
          <w:szCs w:val="32"/>
        </w:rPr>
        <w:t>.doc" rel="alternate" download="828406-</w:t>
      </w:r>
      <w:r>
        <w:rPr>
          <w:sz w:val="32"/>
          <w:szCs w:val="32"/>
        </w:rPr>
        <w:t>全球首次交响乐团聚会世界音乐家们的盛大集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