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贝的娇气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气的根源</w:t>
      </w:r>
      <w:r>
        <w:rPr>
          <w:sz w:val="32"/>
          <w:szCs w:val="32"/>
        </w:rPr>
        <w:t>&lt;/p&gt;&lt;p&gt;&lt;img src="/static-img/dunRC6gwttKq2QwPIdbVmWblz0JoO_z60d57rNhxbVXyrUkrmklWamXu0pJMNkAX.png"&gt;&lt;/p&gt;&lt;p&gt;</w:t>
      </w:r>
      <w:r>
        <w:rPr>
          <w:sz w:val="32"/>
          <w:szCs w:val="32"/>
        </w:rPr>
        <w:t>他的小宝贝太娇气了，全文免费阅读揭示这一点，从早期的母婴互动中，父母可能无意间培养出了孩子的一些不切实际的期待。这种娇气在一岁左右开始显现，当宝宝学会了通过哭泣来表达自己的需求时，这种行为模式就被深深刻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气与溺爱</w:t>
      </w:r>
      <w:r>
        <w:rPr>
          <w:sz w:val="32"/>
          <w:szCs w:val="32"/>
        </w:rPr>
        <w:t>&lt;/p&gt;&lt;p&gt;&lt;img src="/static-img/TD_zC5uWIT8rIrNXZi2v52blz0JoO_z60d57rNhxbVXeGLI8CVuW6RBs23p6rh48mI0s034JOTaMIKbJveKBE_voq5ipS4X8Fr_NeRDvve2TWJn214UsZGNkspsjPbpQoutvI0UP2ijfI-N34MLlEH6ftpbtcqfVTbsR0ZiRDmF66yANBUWspPuQxnHEpTB_.jpg"&gt;&lt;/p&gt;&lt;p&gt;</w:t>
      </w:r>
      <w:r>
        <w:rPr>
          <w:sz w:val="32"/>
          <w:szCs w:val="32"/>
        </w:rPr>
        <w:t>他的小宝贝太娇气了，全文免费阅读分析此类情况往往伴随着过度溺爱。在父母对孩子的一言一行都给予过分关注和满足的情况下，孩子会习惯于用哭闹来获得更多关注。这是一种有效沟通方式，但长此以往，对孩子未来的社会适应能力是一个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气与家庭环境</w:t>
      </w:r>
      <w:r>
        <w:rPr>
          <w:sz w:val="32"/>
          <w:szCs w:val="32"/>
        </w:rPr>
        <w:t>&lt;/p&gt;&lt;p&gt;&lt;img src="/static-img/49WtJpg4ngLdjxJNi0TCBWblz0JoO_z60d57rNhxbVXeGLI8CVuW6RBs23p6rh48mI0s034JOTaMIKbJveKBE_voq5ipS4X8Fr_NeRDvve2TWJn214UsZGNkspsjPbpQoutvI0UP2ijfI-N34MLlEH6ftpbtcqfVTbsR0ZiRDmF66yANBUWspPuQxnHEpTB_.jpg"&gt;&lt;/p&gt;&lt;p&gt;</w:t>
      </w:r>
      <w:r>
        <w:rPr>
          <w:sz w:val="32"/>
          <w:szCs w:val="32"/>
        </w:rPr>
        <w:t>他的小宝贝太娇気了，全文免费阅读探讨家庭环境对于这个问题的影响。一个充满压力和竞争的心理氛围可能会让孩子感到更加焦虑，从而变得更为娇氣。当家人能够提供一个温馨、安全和支持性的环境时，儿童将更容易建立起自信心，并逐渐摆脱过度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气与教育方法</w:t>
      </w:r>
      <w:r>
        <w:rPr>
          <w:sz w:val="32"/>
          <w:szCs w:val="32"/>
        </w:rPr>
        <w:t>&lt;/p&gt;&lt;p&gt;&lt;img src="/static-img/fdpNGRVAbdpxVR2DGS4KyGblz0JoO_z60d57rNhxbVXeGLI8CVuW6RBs23p6rh48mI0s034JOTaMIKbJveKBE_voq5ipS4X8Fr_NeRDvve2TWJn214UsZGNkspsjPbpQoutvI0UP2ijfI-N34MLlEH6ftpbtcqfVTbsR0ZiRDmF66yANBUWspPuQxnHEpTB_.jpg"&gt;&lt;/p&gt;&lt;p&gt;</w:t>
      </w:r>
      <w:r>
        <w:rPr>
          <w:sz w:val="32"/>
          <w:szCs w:val="32"/>
        </w:rPr>
        <w:t>他的小宝貝太嬌氣了，全文免費閱讀指出教育方法也扮演着关键角色。传统上，一些教育者倾向于使用奖励系统来激励学生，这可能导致一些学生仅仅为了获得奖赏，而不是真正理解并掌握知识内容。此外，缺乏清晰界限和规则也会助长一种放纵态度，使得儿童难以区分什么是合适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气与社交技能</w:t>
      </w:r>
      <w:r>
        <w:rPr>
          <w:sz w:val="32"/>
          <w:szCs w:val="32"/>
        </w:rPr>
        <w:t>&lt;/p&gt;&lt;p&gt;&lt;img src="/static-img/jvkEaxXBk--fkfWn6DWzV2blz0JoO_z60d57rNhxbVXeGLI8CVuW6RBs23p6rh48mI0s034JOTaMIKbJveKBE_voq5ipS4X8Fr_NeRDvve2TWJn214UsZGNkspsjPbpQoutvI0UP2ijfI-N34MLlEH6ftpbtcqfVTbsR0ZiRDmF66yANBUWspPuQxnHEpTB_.jpg"&gt;&lt;/p&gt;&lt;p&gt;</w:t>
      </w:r>
      <w:r>
        <w:rPr>
          <w:sz w:val="32"/>
          <w:szCs w:val="32"/>
        </w:rPr>
        <w:t>他的小寶貝太嬌氣了，全文免費閱讀强调社交技能对于克服娑生状态至关重要。当儿童能够学习如何有效地表达自己的需求，同时尊重他人的边界时，他们就会逐渐学会如何处理拒绝，并且不会因为一次失败或挑战而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小寶貝太嬌氣了，全文免費閱讀提出了一系列改善策略，比如设定明确但合理的界限；鼓励独立性，让他们尝试解决问题；以及实施自然法则，即根据其行动给予正当反馈，而非总是慷慨相助。如果从这些方面进行努力，那么我们可以帮助我们的“超级星”们成为更加坚韧有力的未来领导者。</w:t>
      </w:r>
      <w:r>
        <w:rPr>
          <w:sz w:val="32"/>
          <w:szCs w:val="32"/>
        </w:rPr>
        <w:t>&lt;/p&gt;&lt;p&gt;&lt;a href = "/doc/828402-</w:t>
      </w:r>
      <w:r>
        <w:rPr>
          <w:sz w:val="32"/>
          <w:szCs w:val="32"/>
        </w:rPr>
        <w:t>小宝贝的娇气日常</w:t>
      </w:r>
      <w:r>
        <w:rPr>
          <w:sz w:val="32"/>
          <w:szCs w:val="32"/>
        </w:rPr>
        <w:t>.doc" rel="alternate" download="828402-</w:t>
      </w:r>
      <w:r>
        <w:rPr>
          <w:sz w:val="32"/>
          <w:szCs w:val="32"/>
        </w:rPr>
        <w:t>小宝贝的娇气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