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之旅免费体验自然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迈开腿让尝尝你的森林免费看？</w:t>
      </w:r>
      <w:r>
        <w:rPr>
          <w:sz w:val="32"/>
          <w:szCs w:val="32"/>
        </w:rPr>
        <w:t>&lt;/p&gt;&lt;p&gt;&lt;img src="/static-img/iBuQTS42YAxFrBc9PacNJHAE9piVfqmStZWZGnawdJCXVClTfV5y9ZD2nLC0IP8J.png"&gt;&lt;/p&gt;&lt;p&gt;</w:t>
      </w:r>
      <w:r>
        <w:rPr>
          <w:sz w:val="32"/>
          <w:szCs w:val="32"/>
        </w:rPr>
        <w:t>在这个快节奏的时代，人们往往忽略了与自然的接触。森林不仅是地球上最丰富的生物多样性所在地，也是我们放松身心、恢复活力的最佳场所。而且，它们通常提供了许多免费体验和探险活动，让你无需花费一分钱就能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森林有哪些好处吗？</w:t>
      </w:r>
      <w:r>
        <w:rPr>
          <w:sz w:val="32"/>
          <w:szCs w:val="32"/>
        </w:rPr>
        <w:t>&lt;/p&gt;&lt;p&gt;&lt;img src="/static-img/o8wq1ylHz_PZN0LJ6sIGhnAE9piVfqmStZWZGnawdJBAnxdcvOV4_f94JBxr5T-iEP1mvgdjKrlh7K2eAyfgfESVhSt3PjRLw74-F-9tnHQJDjUhf_ONl__pjMOqQG2D3BdvXoAlC4EdKMpdpSWgFED814a9XHA0YWiF4RMJYQ_f6EbTK8hp986rq99lNlpq.jpg"&gt;&lt;/p&gt;&lt;p&gt;</w:t>
      </w:r>
      <w:r>
        <w:rPr>
          <w:sz w:val="32"/>
          <w:szCs w:val="32"/>
        </w:rPr>
        <w:t>森林不仅是大自然中的一部分，它还是人类社会健康发展不可或缺的一环。研究显示，长时间在自然环境中生活可以减少压力水平，提高情绪，并且对心理健康有积极影响。此外，森林中的氧气含量比城市高得多，有助于改善呼吸系统的功能，为我们的身体带来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自由探索之旅？</w:t>
      </w:r>
      <w:r>
        <w:rPr>
          <w:sz w:val="32"/>
          <w:szCs w:val="32"/>
        </w:rPr>
        <w:t>&lt;/p&gt;&lt;p&gt;&lt;img src="/static-img/QSFJ2LR7egLh9Ma9s5qZrHAE9piVfqmStZWZGnawdJBAnxdcvOV4_f94JBxr5T-iEP1mvgdjKrlh7K2eAyfgfESVhSt3PjRLw74-F-9tnHQJDjUhf_ONl__pjMOqQG2D3BdvXoAlC4EdKMpdpSWgFED814a9XHA0YWiF4RMJYQ_f6EbTK8hp986rq99lNlpq.jpg"&gt;&lt;/p&gt;&lt;p&gt;</w:t>
      </w:r>
      <w:r>
        <w:rPr>
          <w:sz w:val="32"/>
          <w:szCs w:val="32"/>
        </w:rPr>
        <w:t>想要开始你的自由探索之旅？首先，你需要找到一个离你最近的大型公园或国家公园。这可能是一个本地常客，也可能是一个新的目的地，无论它是什么，你都将被其独特风景和生态系统惊叹。在选择之前，最好做一些准备工作，比如检查天气预报、携带必需品，如食物、水以及适合户外活动的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去会更有趣？</w:t>
      </w:r>
      <w:r>
        <w:rPr>
          <w:sz w:val="32"/>
          <w:szCs w:val="32"/>
        </w:rPr>
        <w:t>&lt;/p&gt;&lt;p&gt;&lt;img src="/static-img/91108H4tEXHMg46hUkdrvXAE9piVfqmStZWZGnawdJBAnxdcvOV4_f94JBxr5T-iEP1mvgdjKrlh7K2eAyfgfESVhSt3PjRLw74-F-9tnHQJDjUhf_ONl__pjMOqQG2D3BdvXoAlC4EdKMpdpSWgFED814a9XHA0YWiF4RMJYQ_f6EbTK8hp986rq99lNlpq.jpg"&gt;&lt;/p&gt;&lt;p&gt;</w:t>
      </w:r>
      <w:r>
        <w:rPr>
          <w:sz w:val="32"/>
          <w:szCs w:val="32"/>
        </w:rPr>
        <w:t>选择正确的时机也是确保一次愉快旅行的一个关键因素。早晨或者黄昏时分前往，可以避免炎热和人群拥挤，这样的时间段也许能够让你捕捉到更多美丽照片。此外，如果是在春季或秋季访问，那么树木变换成不同的颜色，将为你的行程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安全地进入这些区域？</w:t>
      </w:r>
      <w:r>
        <w:rPr>
          <w:sz w:val="32"/>
          <w:szCs w:val="32"/>
        </w:rPr>
        <w:t>&lt;/p&gt;&lt;p&gt;&lt;img src="/static-img/xYNEn-xELL2AhMYGGev8V3AE9piVfqmStZWZGnawdJBAnxdcvOV4_f94JBxr5T-iEP1mvgdjKrlh7K2eAyfgfESVhSt3PjRLw74-F-9tnHQJDjUhf_ONl__pjMOqQG2D3BdvXoAlC4EdKMpdpSWgFED814a9XHA0YWiF4RMJYQ_f6EbTK8hp986rq99lNlpq.jpg"&gt;&lt;/p&gt;&lt;p&gt;</w:t>
      </w:r>
      <w:r>
        <w:rPr>
          <w:sz w:val="32"/>
          <w:szCs w:val="32"/>
        </w:rPr>
        <w:t>为了安全起见，在进入任何野生动物保护区前，请务必遵守所有规则和指示。如果你打算远足，请告诉至少一个人你的行踪，并定期报告自己的位置。如果需要的话，与当地导游合作，他们通常熟悉区域并能够提供重要信息。此外，要注意观察周围环境，不要随意采摘植物或者扰乱野生动植物，以保持这些地方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该如何感激这片神奇的地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您结束您的穿梭旅行时，您可以通过撰写日记记录您的经历，或是在社交媒体上分享您发现的事物来表达感激之情。这不仅帮助他人了解到保护我们的自然资源对于个人福祉至关重要，而且还鼓励其他人加入行动，从而共同维护地球上的珍贵遗产。所以，一旦您踏入那片神秘而又美丽的地方，就不要忘记迈开腿，让尝尝你们那些令人难以忘怀的心灵寄托——它们完全免费开放给每个愿意去那里的人。</w:t>
      </w:r>
      <w:r>
        <w:rPr>
          <w:sz w:val="32"/>
          <w:szCs w:val="32"/>
        </w:rPr>
        <w:t>&lt;/p&gt;&lt;p&gt;&lt;a href = "/doc/828397-</w:t>
      </w:r>
      <w:r>
        <w:rPr>
          <w:sz w:val="32"/>
          <w:szCs w:val="32"/>
        </w:rPr>
        <w:t>森林探秘之旅免费体验自然的美好</w:t>
      </w:r>
      <w:r>
        <w:rPr>
          <w:sz w:val="32"/>
          <w:szCs w:val="32"/>
        </w:rPr>
        <w:t>.doc" rel="alternate" download="828397-</w:t>
      </w:r>
      <w:r>
        <w:rPr>
          <w:sz w:val="32"/>
          <w:szCs w:val="32"/>
        </w:rPr>
        <w:t>森林探秘之旅免费体验自然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