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虚拟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角色扮演系统？</w:t>
      </w:r>
      <w:r>
        <w:rPr>
          <w:sz w:val="32"/>
          <w:szCs w:val="32"/>
        </w:rPr>
        <w:t>&lt;/p&gt;&lt;p&gt;&lt;img src="/static-img/hmKtBLpPcAWTkpiBgYhchx_Seh7ylv-ZXd4tSfk07toxmhBIdJ5OltcIeeGGrXGY.jpg"&gt;&lt;/p&gt;&lt;p&gt;</w:t>
      </w:r>
      <w:r>
        <w:rPr>
          <w:sz w:val="32"/>
          <w:szCs w:val="32"/>
        </w:rPr>
        <w:t>在虚拟世界中，角色扮演系统（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）是一种深受欢迎的娱乐形式，它允许玩家自由地选择角色的形象和背景，参与一个由设计师精心构建的故事环境。这个系统不仅能够提供丰富多彩的游戏体验，还能激发玩家的创造力和想象力，让他们沉浸在一个充满冒险和挑战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XC-VbjeDuDJmnuGSz_CaVR_Seh7ylv-ZXd4tSfk07toiQxklhyKAyntimc5nuE-o7TkbgxrmV5HT_onzGddg8Nt2De-Qsn1iPSTPrka0aiqghm4GBKUYArOJfZqfgiPYtdNE6rUkxxPC1iJfyyaTlu1gJKd0VmeX30Yk9vhEqgA.jpg"&gt;&lt;/p&gt;&lt;p&gt;</w:t>
      </w:r>
      <w:r>
        <w:rPr>
          <w:sz w:val="32"/>
          <w:szCs w:val="32"/>
        </w:rPr>
        <w:t>角色扮演系统通过创建一个复杂而完整的地图、设定了规则来引导玩家进行探索与战斗，这些规则通常包括技能树、属性值、装备选项以及各种特殊能力。在这个过程中，玩家需要根据自己的策略来调整角色的发展方向，以达到最佳状态。这一过程既要求细致地规划，也鼓励创新思考，因为不同的决策可能会带来截然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角色扮演系统？</w:t>
      </w:r>
      <w:r>
        <w:rPr>
          <w:sz w:val="32"/>
          <w:szCs w:val="32"/>
        </w:rPr>
        <w:t>&lt;/p&gt;&lt;p&gt;&lt;img src="/static-img/J1ZSIxEZ8AujLLW81q0Tux_Seh7ylv-ZXd4tSfk07toiQxklhyKAyntimc5nuE-o7TkbgxrmV5HT_onzGddg8Nt2De-Qsn1iPSTPrka0aiqghm4GBKUYArOJfZqfgiPYtdNE6rUkxxPC1iJfyyaTlu1gJKd0VmeX30Yk9vhEqgA.jpg"&gt;&lt;/p&gt;&lt;p&gt;</w:t>
      </w:r>
      <w:r>
        <w:rPr>
          <w:sz w:val="32"/>
          <w:szCs w:val="32"/>
        </w:rPr>
        <w:t>想要加入这种虚拟世界的冒险旅程，可以从选择角色的开始。首先，你可以根据个人喜好或兴趣选择你的职业，如勇士、巫师或盗贼，每个职业都有其独特的技能和优势。随后，你还需要为你的角色配备合适的装备，这包括武器、防具以及其他辅助物品。此外，一些游戏还允许你自定义你的外观，使你成为那个世界中的真正独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扮演系统中建立社区</w:t>
      </w:r>
      <w:r>
        <w:rPr>
          <w:sz w:val="32"/>
          <w:szCs w:val="32"/>
        </w:rPr>
        <w:t>&lt;/p&gt;&lt;p&gt;&lt;img src="/static-img/2wwgBJtNjGG3fcB0YAZA-h_Seh7ylv-ZXd4tSfk07toiQxklhyKAyntimc5nuE-o7TkbgxrmV5HT_onzGddg8Nt2De-Qsn1iPSTPrka0aiqghm4GBKUYArOJfZqfgiPYtdNE6rUkxxPC1iJfyyaTlu1gJKd0VmeX30Yk9vhEqgA.jpg"&gt;&lt;/p&gt;&lt;p&gt;</w:t>
      </w:r>
      <w:r>
        <w:rPr>
          <w:sz w:val="32"/>
          <w:szCs w:val="32"/>
        </w:rPr>
        <w:t>与其他类型游戏相比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尤其强调社交互动。在这样的环境下，与他人合作或者竞争成为了必不可少的一部分。你可以加入或者创建团队，与志同道合的人一起完成任务，或是在对抗中展现出你的实力。而且，不论是成功还是失败，都将是宝贵的经验，为未来的探索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对心理健康有什么影响？</w:t>
      </w:r>
      <w:r>
        <w:rPr>
          <w:sz w:val="32"/>
          <w:szCs w:val="32"/>
        </w:rPr>
        <w:t>&lt;/p&gt;&lt;p&gt;&lt;img src="/static-img/nbEkG4lvFUcOXghvIHcl9B_Seh7ylv-ZXd4tSfk07toiQxklhyKAyntimc5nuE-o7TkbgxrmV5HT_onzGddg8Nt2De-Qsn1iPSTPrka0aiqghm4GBKUYArOJfZqfgiPYtdNE6rUkxxPC1iJfyyaTlu1gJKd0VmeX30Yk9vhEqgA.jpg"&gt;&lt;/p&gt;&lt;p&gt;</w:t>
      </w:r>
      <w:r>
        <w:rPr>
          <w:sz w:val="32"/>
          <w:szCs w:val="32"/>
        </w:rPr>
        <w:t>研究表明，参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活动能够提升个人的情绪状态，并且有助于减轻压力。此外，由于它提供了一个安全而控制性的环境，让人们可以尝试不同身份，而不会受到真实生活中的风险所限制，因此对于那些希望改变自己生活方式的人来说是一个很好的途径。此外，它也能提高问题解决能力和批判性思维，对于保持大脑活跃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未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将变得更加生动和逼真。例如，加强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使得</w:t>
      </w:r>
      <w:r>
        <w:rPr>
          <w:sz w:val="32"/>
          <w:szCs w:val="32"/>
        </w:rPr>
        <w:t>NPC(</w:t>
      </w:r>
      <w:r>
        <w:rPr>
          <w:sz w:val="32"/>
          <w:szCs w:val="32"/>
        </w:rPr>
        <w:t>非人格化字符</w:t>
      </w:r>
      <w:r>
        <w:rPr>
          <w:sz w:val="32"/>
          <w:szCs w:val="32"/>
        </w:rPr>
        <w:t>)</w:t>
      </w:r>
      <w:r>
        <w:rPr>
          <w:sz w:val="32"/>
          <w:szCs w:val="32"/>
        </w:rPr>
        <w:t>更接近真实人类，他们能够做出更加自然的情感反应，从而增加用户体验。而另一方面，更高级别的地图生成算法也将为我们提供更多样化的地理环境，从而扩展了探索空间。这一切都意味着即将到来的冒险，将会更加刺激无比！</w:t>
      </w:r>
      <w:r>
        <w:rPr>
          <w:sz w:val="32"/>
          <w:szCs w:val="32"/>
        </w:rPr>
        <w:t>&lt;/p&gt;&lt;p&gt;&lt;a href = "/doc/828355-</w:t>
      </w:r>
      <w:r>
        <w:rPr>
          <w:sz w:val="32"/>
          <w:szCs w:val="32"/>
        </w:rPr>
        <w:t>角色扮演系统虚拟世界的无限探索</w:t>
      </w:r>
      <w:r>
        <w:rPr>
          <w:sz w:val="32"/>
          <w:szCs w:val="32"/>
        </w:rPr>
        <w:t>.doc" rel="alternate" download="828355-</w:t>
      </w:r>
      <w:r>
        <w:rPr>
          <w:sz w:val="32"/>
          <w:szCs w:val="32"/>
        </w:rPr>
        <w:t>角色扮演系统虚拟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