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平调古典韵味传统音乐中的清新和谐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清平调？</w:t>
      </w:r>
      <w:r>
        <w:rPr>
          <w:sz w:val="32"/>
          <w:szCs w:val="32"/>
        </w:rPr>
        <w:t>&lt;/p&gt;&lt;p&gt;&lt;img src="/static-img/m4hb3lY9xXSufybtCRPjVJYwndWcBkZk8GAm7EnxF-uvY1E5KUluqrY-Fri8jTAV.png"&gt;&lt;/p&gt;&lt;p&gt;</w:t>
      </w:r>
      <w:r>
        <w:rPr>
          <w:sz w:val="32"/>
          <w:szCs w:val="32"/>
        </w:rPr>
        <w:t>清平调是一种古代中国的乐曲形式，它以其优美的旋律和稳定的节奏闻名于世。这种调式在唐宋时期非常流行，尤其是在宫廷音乐中占据了重要地位。它以一种宁静、舒缓的感觉为人们带来心灵上的慰藉。</w:t>
      </w:r>
      <w:r>
        <w:rPr>
          <w:sz w:val="32"/>
          <w:szCs w:val="32"/>
        </w:rPr>
        <w:t>&lt;/p&gt;&lt;p&gt;</w:t>
      </w:r>
      <w:r>
        <w:rPr>
          <w:sz w:val="32"/>
          <w:szCs w:val="32"/>
        </w:rPr>
        <w:t>清平调的特点</w:t>
      </w:r>
      <w:r>
        <w:rPr>
          <w:sz w:val="32"/>
          <w:szCs w:val="32"/>
        </w:rPr>
        <w:t>&lt;/p&gt;&lt;p&gt;&lt;img src="/static-img/WN_MSxF9_Bwin2mlxVW7sJYwndWcBkZk8GAm7EnxF-vV_Um1IVgYWyVzEnSTz70r3vXltPRBjDYrScbToYbKtBEcEacRwl6t4JYJAj9ZkqlCbgQMFnzFHrLA4MKPsnNdwc4yCruF29EFDaZ23YcDzQ.png"&gt;&lt;/p&gt;&lt;p&gt;</w:t>
      </w:r>
      <w:r>
        <w:rPr>
          <w:sz w:val="32"/>
          <w:szCs w:val="32"/>
        </w:rPr>
        <w:t>清平调的一大特点就是旋律优美，节奏规则。它通常由四句组成，每句有八个字或十六个字，这样的结构使得音符之间相对固定，有助于演奏者保持节奏一致。在这方面，它与其他一些中国传统音乐形式如曲子词、歌颂诗等不同，那些作品往往更加自由，不受固定的格律限制。</w:t>
      </w:r>
      <w:r>
        <w:rPr>
          <w:sz w:val="32"/>
          <w:szCs w:val="32"/>
        </w:rPr>
        <w:t>&lt;/p&gt;&lt;p&gt;</w:t>
      </w:r>
      <w:r>
        <w:rPr>
          <w:sz w:val="32"/>
          <w:szCs w:val="32"/>
        </w:rPr>
        <w:t>历史背景</w:t>
      </w:r>
      <w:r>
        <w:rPr>
          <w:sz w:val="32"/>
          <w:szCs w:val="32"/>
        </w:rPr>
        <w:t>&lt;/p&gt;&lt;p&gt;&lt;img src="/static-img/ON3mmQXvJWxlkj9ze74DIZYwndWcBkZk8GAm7EnxF-vV_Um1IVgYWyVzEnSTz70r3vXltPRBjDYrScbToYbKtBEcEacRwl6t4JYJAj9ZkqlCbgQMFnzFHrLA4MKPsnNdwc4yCruF29EFDaZ23YcDzQ.jpg"&gt;&lt;/p&gt;&lt;p&gt;</w:t>
      </w:r>
      <w:r>
        <w:rPr>
          <w:sz w:val="32"/>
          <w:szCs w:val="32"/>
        </w:rPr>
        <w:t>在历史上，清平调不仅仅是一种简单的乐曲形式，它还承载着丰富的情感和深厚的文化底蕴。随着时间的推移，这种乐曲在不同的朝代中不断演变，不同地区也有各自独特的地方特色。比如南北朝时期出现了“赋格”风格，更晚近还有明末民初时期出现了“三声六段”的变化。</w:t>
      </w:r>
      <w:r>
        <w:rPr>
          <w:sz w:val="32"/>
          <w:szCs w:val="32"/>
        </w:rPr>
        <w:t>&lt;/p&gt;&lt;p&gt;</w:t>
      </w:r>
      <w:r>
        <w:rPr>
          <w:sz w:val="32"/>
          <w:szCs w:val="32"/>
        </w:rPr>
        <w:t>如何演唱</w:t>
      </w:r>
      <w:r>
        <w:rPr>
          <w:sz w:val="32"/>
          <w:szCs w:val="32"/>
        </w:rPr>
        <w:t>&lt;/p&gt;&lt;p&gt;&lt;img src="/static-img/WMujImUVGgDBi851DWtP-ZYwndWcBkZk8GAm7EnxF-vV_Um1IVgYWyVzEnSTz70r3vXltPRBjDYrScbToYbKtBEcEacRwl6t4JYJAj9ZkqlCbgQMFnzFHrLA4MKPsnNdwc4yCruF29EFDaZ23YcDzQ.jpg"&gt;&lt;/p&gt;&lt;p&gt;</w:t>
      </w:r>
      <w:r>
        <w:rPr>
          <w:sz w:val="32"/>
          <w:szCs w:val="32"/>
        </w:rPr>
        <w:t>演唱清平调需要具备一定的声音技巧和情感表达能力，因为这种音乐注重的是音色细腻和感情真挚。当一个优秀的艺术家拿起笔墨，或是开口吟唱，他会让听众沉浸在那份纯粹而又充满诗意的情感之中。这也正是为什么许多人喜欢将自己的情感寄托于这类音乐上。</w:t>
      </w:r>
      <w:r>
        <w:rPr>
          <w:sz w:val="32"/>
          <w:szCs w:val="32"/>
        </w:rPr>
        <w:t>&lt;/p&gt;&lt;p&gt;</w:t>
      </w:r>
      <w:r>
        <w:rPr>
          <w:sz w:val="32"/>
          <w:szCs w:val="32"/>
        </w:rPr>
        <w:t>现代应用</w:t>
      </w:r>
      <w:r>
        <w:rPr>
          <w:sz w:val="32"/>
          <w:szCs w:val="32"/>
        </w:rPr>
        <w:t>&lt;/p&gt;&lt;p&gt;&lt;img src="/static-img/lZYF_-F-OFRrecm9g6i1U5YwndWcBkZk8GAm7EnxF-vV_Um1IVgYWyVzEnSTz70r3vXltPRBjDYrScbToYbKtBEcEacRwl6t4JYJAj9ZkqlCbgQMFnzFHrLA4MKPsnNdwc4yCruF29EFDaZ23YcDzQ.jpg"&gt;&lt;/p&gt;&lt;p&gt;</w:t>
      </w:r>
      <w:r>
        <w:rPr>
          <w:sz w:val="32"/>
          <w:szCs w:val="32"/>
        </w:rPr>
        <w:t>虽然时代变迁，但清平调依旧被很多现代艺术家所青睐，他们通过各种创新的方式将这种古老而又温馨的声音融入到现代生活之中，如电影配乐、电视剧主题歌甚至电子舞曲都可以找到它的一席之地。此外，在文化交流活动中，海外华人也对这一传统进行了热烈探索，使其得到了更广泛的人们了解与欣赏。</w:t>
      </w:r>
      <w:r>
        <w:rPr>
          <w:sz w:val="32"/>
          <w:szCs w:val="32"/>
        </w:rPr>
        <w:t>&lt;/p&gt;&lt;p&gt;</w:t>
      </w:r>
      <w:r>
        <w:rPr>
          <w:sz w:val="32"/>
          <w:szCs w:val="32"/>
        </w:rPr>
        <w:t>未来展望</w:t>
      </w:r>
      <w:r>
        <w:rPr>
          <w:sz w:val="32"/>
          <w:szCs w:val="32"/>
        </w:rPr>
        <w:t>&lt;/p&gt;&lt;p&gt;</w:t>
      </w:r>
      <w:r>
        <w:rPr>
          <w:sz w:val="32"/>
          <w:szCs w:val="32"/>
        </w:rPr>
        <w:t>随着数字技术不断发展，对传统文化再造可能会有更多新的尝试，比如使用合成器模拟出古老琴声，或是在网络平台上重新编排这些经典作品，将它们呈现给新一代年轻人的耳朵。但无论如何改变，都应始终保留那种原始的心灵触动，让后人能够从这些声音里读懂前人的心路历程。这也是我们对于任何一种艺术创作最深切希望的事情之一——让那些久远的声音永恒生辉。</w:t>
      </w:r>
      <w:r>
        <w:rPr>
          <w:sz w:val="32"/>
          <w:szCs w:val="32"/>
        </w:rPr>
        <w:t>&lt;/p&gt;&lt;p&gt;&lt;a href = "/doc/828204-</w:t>
      </w:r>
      <w:r>
        <w:rPr>
          <w:sz w:val="32"/>
          <w:szCs w:val="32"/>
        </w:rPr>
        <w:t>清平调古典韵味传统音乐中的清新和谐旋律</w:t>
      </w:r>
      <w:r>
        <w:rPr>
          <w:sz w:val="32"/>
          <w:szCs w:val="32"/>
        </w:rPr>
        <w:t>.doc" rel="alternate" download="828204-</w:t>
      </w:r>
      <w:r>
        <w:rPr>
          <w:sz w:val="32"/>
          <w:szCs w:val="32"/>
        </w:rPr>
        <w:t>清平调古典韵味传统音乐中的清新和谐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