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w:t>
      </w:r>
      <w:r>
        <w:rPr>
          <w:sz w:val="48"/>
          <w:szCs w:val="48"/>
        </w:rPr>
        <w:t>-</w:t>
      </w:r>
      <w:r>
        <w:rPr>
          <w:sz w:val="48"/>
          <w:szCs w:val="48"/>
        </w:rPr>
        <w:t>蘑菇间的秘密交换男孩与女孩之间的意外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城市的公园里人流涌动。孩子们嬉戏打闹，而成年人的脸上布满了疲惫与忧愁。在这个喧嚣中，有一段不寻常的故事发生，它涉及到了男生把坤坤放女生坤坤里蘑菇。</w:t>
      </w:r>
      <w:r>
        <w:rPr>
          <w:sz w:val="32"/>
          <w:szCs w:val="32"/>
        </w:rPr>
        <w:t>&lt;/p&gt;&lt;p&gt;&lt;img src="/static-img/qSwwY1biEdKjqmpmSqdf4vOam3Q6GT0URWAOw2tiQDOh_Wk_VvrPdtmSokxDDa2H.jpg"&gt;&lt;/p&gt;&lt;p&gt;</w:t>
      </w:r>
      <w:r>
        <w:rPr>
          <w:sz w:val="32"/>
          <w:szCs w:val="32"/>
        </w:rPr>
        <w:t>故事讲述的是两位同样叫做“坤”的好朋友——男孩和女孩，他们都住在附近的小区。由于生活节奏快，两人之间渐行渐远，只剩下偶尔的微信消息交流。但是，在一次偶然的机会中，他们决定重燃旧日的情谊。</w:t>
      </w:r>
      <w:r>
        <w:rPr>
          <w:sz w:val="32"/>
          <w:szCs w:val="32"/>
        </w:rPr>
        <w:t>&lt;/p&gt;&lt;p&gt;</w:t>
      </w:r>
      <w:r>
        <w:rPr>
          <w:sz w:val="32"/>
          <w:szCs w:val="32"/>
        </w:rPr>
        <w:t>那天，男孩带着一大篮蘑菇去公园，与女孩约定在湖边会合。他怀揣着希望通过这份简单而温馨的举动来重新拉近彼此之间的心理距离。当他们相遇时，空气中弥漫着青草和泥土混合起来的地味，那些蘑菇仿佛成了连接他们过去美好回忆的一道桥梁。</w:t>
      </w:r>
      <w:r>
        <w:rPr>
          <w:sz w:val="32"/>
          <w:szCs w:val="32"/>
        </w:rPr>
        <w:t>&lt;/p&gt;&lt;p&gt;&lt;img src="/static-img/TS9oJlE1fwr9RVM9icfVrfOam3Q6GT0URWAOw2tiQDNsIJurXi7faVqN32DcyHazih_eNSWvUEtMxF6Fk9kGUxdXIAFhmHxw3VSy1k0Vz_dfoWTHoBI4h4cCtMaX1uHhCTbacwfGFmsOx71eYdKCdoM70js-pzVpOpQw1y9hr1bP5mWURx5OXj8owe8EkAUb.jpg"&gt;&lt;/p&gt;&lt;p&gt;</w:t>
      </w:r>
      <w:r>
        <w:rPr>
          <w:sz w:val="32"/>
          <w:szCs w:val="32"/>
        </w:rPr>
        <w:t>随后，男生把坤坤放到女生 坂 块里的蘑菇开始了一场奇妙旅程。这不仅是一次简单交换，更是一种心灵上的交流。两人坐在湖边，一边品尝着新鲜出炉的蘑菇，一边分享着彼此的人生点滴，每一个字每一个笑声，都像是为对方编织的一首诗歌。</w:t>
      </w:r>
      <w:r>
        <w:rPr>
          <w:sz w:val="32"/>
          <w:szCs w:val="32"/>
        </w:rPr>
        <w:t>&lt;/p&gt;&lt;p&gt;</w:t>
      </w:r>
      <w:r>
        <w:rPr>
          <w:sz w:val="32"/>
          <w:szCs w:val="32"/>
        </w:rPr>
        <w:t>这样的互动让他们发现，不论身处何地，只要有共同的话题，就能迅速拉近彼此间的情感距离。这次小小的事件，也许就是一种契机，让两个曾经疏离的人重新找到那个属于自己的地方——友情之地。</w:t>
      </w:r>
      <w:r>
        <w:rPr>
          <w:sz w:val="32"/>
          <w:szCs w:val="32"/>
        </w:rPr>
        <w:t>&lt;/p&gt;&lt;p&gt;&lt;img src="/static-img/HxECUSLJfcQzfw9vVNLc2_Oam3Q6GT0URWAOw2tiQDNsIJurXi7faVqN32DcyHazih_eNSWvUEtMxF6Fk9kGUxdXIAFhmHxw3VSy1k0Vz_dfoWTHoBI4h4cCtMaX1uHhCTbacwfGFmsOx71eYdKCdoM70js-pzVpOpQw1y9hr1bP5mWURx5OXj8owe8EkAUb.jpg"&gt;&lt;/p&gt;&lt;p&gt;</w:t>
      </w:r>
      <w:r>
        <w:rPr>
          <w:sz w:val="32"/>
          <w:szCs w:val="32"/>
        </w:rPr>
        <w:t>从那以后，这对“坤”又开始频繁见面，他们一起探索自然、共享生活中的点点滴滴。而每当提起那些被放在另一人“坂块”里的蘑菇时，都会忍俊不禁，因为那记住了无数个笑容，也预示着新的故事即将展开。</w:t>
      </w:r>
      <w:r>
        <w:rPr>
          <w:sz w:val="32"/>
          <w:szCs w:val="32"/>
        </w:rPr>
        <w:t>&lt;/p&gt;&lt;p&gt;&lt;a href = "/doc/828082-</w:t>
      </w:r>
      <w:r>
        <w:rPr>
          <w:sz w:val="32"/>
          <w:szCs w:val="32"/>
        </w:rPr>
        <w:t>男生把坤坤放女生坤坤里蘑菇</w:t>
      </w:r>
      <w:r>
        <w:rPr>
          <w:sz w:val="32"/>
          <w:szCs w:val="32"/>
        </w:rPr>
        <w:t>-</w:t>
      </w:r>
      <w:r>
        <w:rPr>
          <w:sz w:val="32"/>
          <w:szCs w:val="32"/>
        </w:rPr>
        <w:t>蘑菇间的秘密交换男孩与女孩之间的意外相遇</w:t>
      </w:r>
      <w:r>
        <w:rPr>
          <w:sz w:val="32"/>
          <w:szCs w:val="32"/>
        </w:rPr>
        <w:t>.doc" rel="alternate" download="828082-</w:t>
      </w:r>
      <w:r>
        <w:rPr>
          <w:sz w:val="32"/>
          <w:szCs w:val="32"/>
        </w:rPr>
        <w:t>男生把坤坤放女生坤坤里蘑菇</w:t>
      </w:r>
      <w:r>
        <w:rPr>
          <w:sz w:val="32"/>
          <w:szCs w:val="32"/>
        </w:rPr>
        <w:t>-</w:t>
      </w:r>
      <w:r>
        <w:rPr>
          <w:sz w:val="32"/>
          <w:szCs w:val="32"/>
        </w:rPr>
        <w:t>蘑菇间的秘密交换男孩与女孩之间的意外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