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度一下你想看的韩剧一边亲着一面膜一边感受心口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一边亲着一面膜，一边百度韩剧的生活方式如此流行？</w:t>
      </w:r>
      <w:r>
        <w:rPr>
          <w:sz w:val="32"/>
          <w:szCs w:val="32"/>
        </w:rPr>
        <w:t>&lt;/p&gt;&lt;p&gt;&lt;img src="/static-img/mGc6o8oxODDgba0h2uFH1qprOJd_ZcYuagDtWy34rOVW_scar6jGOQCjB_nU54eA.jpg"&gt;&lt;/p&gt;&lt;p&gt;</w:t>
      </w:r>
      <w:r>
        <w:rPr>
          <w:sz w:val="32"/>
          <w:szCs w:val="32"/>
        </w:rPr>
        <w:t>在现代社会，人们追求美丽和放松的需求日益增长。随着技术的发展，各种各样的美容产品和服务层出不穷，而网络上关于这些产品和服务的信息也越来越丰富。因此，一种新的生活方式——一边享受美容护肤，一边利用时间了解世界开始逐渐受到人们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繁忙的工作之余找到时间进行自我修养？</w:t>
      </w:r>
      <w:r>
        <w:rPr>
          <w:sz w:val="32"/>
          <w:szCs w:val="32"/>
        </w:rPr>
        <w:t>&lt;/p&gt;&lt;p&gt;&lt;img src="/static-img/JBW-tb5lwNgw5Owk17WehaprOJd_ZcYuagDtWy34rOVOhZBl2vSR7ftPkGhlepKAmRQ-Ia-ckCcMzk_xouDBVyqmFxV2kPus9Rymb9YQQKOgAnLwjkPZuZxHohOEXAoyubw0Fo9Jd6X4Lt_3jJMlUfmNJCGArsiqQKh1iKyZpfk.png"&gt;&lt;/p&gt;&lt;p&gt;</w:t>
      </w:r>
      <w:r>
        <w:rPr>
          <w:sz w:val="32"/>
          <w:szCs w:val="32"/>
        </w:rPr>
        <w:t>为了解决这个问题，很多人选择了将两项活动结合起来，比如在做面膜或者泡澡时打开手机或电脑，看看最新的一些电视剧或者电影。这不仅可以让人在休闲中提升自己的文化素养，还能有效地利用零散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韩剧成为了“一边亲着一面膜胸口”的首选？</w:t>
      </w:r>
      <w:r>
        <w:rPr>
          <w:sz w:val="32"/>
          <w:szCs w:val="32"/>
        </w:rPr>
        <w:t>&lt;/p&gt;&lt;p&gt;&lt;img src="/static-img/umOQ-ywA_YE4wj_tysCLc6prOJd_ZcYuagDtWy34rOVOhZBl2vSR7ftPkGhlepKAmRQ-Ia-ckCcMzk_xouDBVyqmFxV2kPus9Rymb9YQQKOgAnLwjkPZuZxHohOEXAoyubw0Fo9Jd6X4Lt_3jJMlUfmNJCGArsiqQKh1iKyZpfk.jpg"&gt;&lt;/p&gt;&lt;p&gt;</w:t>
      </w:r>
      <w:r>
        <w:rPr>
          <w:sz w:val="32"/>
          <w:szCs w:val="32"/>
        </w:rPr>
        <w:t>韩国文化近年来风靡全球，不仅是因为其独特的语言、音乐甚至服装设计，更是因为它深刻的人物性格塑造和精心编排的情感戏码，这些都让观众深受吸引。而且，由于韩国文化对外传播得比较早，因此相关内容对于想要了解这方面知识的人来说，是最直接、最容易获取资源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具体方法可以更好地实现这一理念？</w:t>
      </w:r>
      <w:r>
        <w:rPr>
          <w:sz w:val="32"/>
          <w:szCs w:val="32"/>
        </w:rPr>
        <w:t>&lt;/p&gt;&lt;p&gt;&lt;img src="/static-img/mY4ceLjeMuAldMtjhOo4zqprOJd_ZcYuagDtWy34rOVOhZBl2vSR7ftPkGhlepKAmRQ-Ia-ckCcMzk_xouDBVyqmFxV2kPus9Rymb9YQQKOgAnLwjkPZuZxHohOEXAoyubw0Fo9Jd6X4Lt_3jJMlUfmNJCGArsiqQKh1iKyZpfk.jpg"&gt;&lt;/p&gt;&lt;p&gt;</w:t>
      </w:r>
      <w:r>
        <w:rPr>
          <w:sz w:val="32"/>
          <w:szCs w:val="32"/>
        </w:rPr>
        <w:t>要想真正把握住这种生活方式，就需要有一定的策略。在选择观看内容时，可以优先考虑那些能够带给自己正能量、启发思考或提供学习资料的小品节目；同时，在使用护肤品时，要注意查看产品说明书上的建议使用时间，以确保安全舒适。此外，也可以通过设定一个固定的时间，如晚上洗完澡后再开始观看，既保证了睡眠质量，又不影响日常工作安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估这一新兴趋势对个人健康与社会影响？</w:t>
      </w:r>
      <w:r>
        <w:rPr>
          <w:sz w:val="32"/>
          <w:szCs w:val="32"/>
        </w:rPr>
        <w:t>&lt;/p&gt;&lt;p&gt;&lt;img src="/static-img/pQXHTD7SEPot3mv8oIf0V6prOJd_ZcYuagDtWy34rOVOhZBl2vSR7ftPkGhlepKAmRQ-Ia-ckCcMzk_xouDBVyqmFxV2kPus9Rymb9YQQKOgAnLwjkPZuZxHohOEXAoyubw0Fo9Jd6X4Lt_3jJMlUfmNJCGArsiqQKh1iKyZpfk.jpg"&gt;&lt;/p&gt;&lt;p&gt;</w:t>
      </w:r>
      <w:r>
        <w:rPr>
          <w:sz w:val="32"/>
          <w:szCs w:val="32"/>
        </w:rPr>
        <w:t>尽管“一边亲着一面膜胸口”这样的生活方式听起来似乎很轻松，但实际上却包含了一系列复杂的问题。一方面，它可能会促进人们关注自己的身体状态，从而提高整体健康水平；另一方面，如果过度沉迷于此类活动，将可能忽视其他重要事项，如社交互动和户外运动等，对身心健康产生负面的影响。此外，这种趋势还可能导致消费主义加速，因为不断推出的新产品、新服务吸引着消费者的注意力，使他们购买更多商品以满足个人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未来，“一边亲着一面膜胸口”这样的生活方式是否能够持续发展，并成为一种可持续且积极向上的消遣形式，还需我们共同努力去探索与实践。</w:t>
      </w:r>
      <w:r>
        <w:rPr>
          <w:sz w:val="32"/>
          <w:szCs w:val="32"/>
        </w:rPr>
        <w:t>&lt;/p&gt;&lt;p&gt;&lt;a href = "/doc/827894-</w:t>
      </w:r>
      <w:r>
        <w:rPr>
          <w:sz w:val="32"/>
          <w:szCs w:val="32"/>
        </w:rPr>
        <w:t>百度一下你想看的韩剧一边亲着一面膜一边感受心口里的故事</w:t>
      </w:r>
      <w:r>
        <w:rPr>
          <w:sz w:val="32"/>
          <w:szCs w:val="32"/>
        </w:rPr>
        <w:t>.doc" rel="alternate" download="827894-</w:t>
      </w:r>
      <w:r>
        <w:rPr>
          <w:sz w:val="32"/>
          <w:szCs w:val="32"/>
        </w:rPr>
        <w:t>百度一下你想看的韩剧一边亲着一面膜一边感受心口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