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七颗头骨揭秘古墓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古墓的秘密</w:t>
      </w:r>
      <w:r>
        <w:rPr>
          <w:sz w:val="32"/>
          <w:szCs w:val="32"/>
        </w:rPr>
        <w:t>&lt;/p&gt;&lt;p&gt;&lt;img src="/static-img/x4fIrdHpnYCppeZa-At5oeKi3GUhsLi0GD1lAWnADHMebPP12HvkPlqErihPko4Q.png"&gt;&lt;/p&gt;&lt;p&gt;</w:t>
      </w:r>
      <w:r>
        <w:rPr>
          <w:sz w:val="32"/>
          <w:szCs w:val="32"/>
        </w:rPr>
        <w:t>在遥远的古代，一座被遗忘的陵墓藏匿着一个神秘的宝藏——第七颗头骨。它不仅是陵墓中最珍贵的一部分，也是解开整个陵墓诡异命运的关键。人们对于这座陵墓和其中所隐藏的第七颗头骨充满了好奇，他们希望通过研究来揭开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古学家的梦想</w:t>
      </w:r>
      <w:r>
        <w:rPr>
          <w:sz w:val="32"/>
          <w:szCs w:val="32"/>
        </w:rPr>
        <w:t>&lt;/p&gt;&lt;p&gt;&lt;img src="/static-img/hiPb0PIL7tmTj4JxNVEgoOKi3GUhsLi0GD1lAWnADHMkz0kJ-OCJoTZyKPwMVThnbfIXfkkhDfIXHj0zyzvutYJDys6LmEDU3qur-2ChCmme38n6VI8Apv-A6Rt4-psZf5vPGnxK_L-0JGPhaUaHazqWYKWqqeDE7nWvBkmUIe8.jpg"&gt;&lt;/p&gt;&lt;p&gt;</w:t>
      </w:r>
      <w:r>
        <w:rPr>
          <w:sz w:val="32"/>
          <w:szCs w:val="32"/>
        </w:rPr>
        <w:t>自从第一块石板被挖掘出来，考古学家们就开始了对这座陵墓的大规模挖掘工作。他们相信，只要找到正确的地方，就能发现那一块隐藏已久的心脏——第七颗头骨。这块特殊的地标据说能够带给所有发掘者无尽财富和荣耀，但也伴随着死亡和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保护符</w:t>
      </w:r>
      <w:r>
        <w:rPr>
          <w:sz w:val="32"/>
          <w:szCs w:val="32"/>
        </w:rPr>
        <w:t>&lt;/p&gt;&lt;p&gt;&lt;img src="/static-img/cqy0dZArfkvBR3DBFAHSPOKi3GUhsLi0GD1lAWnADHMkz0kJ-OCJoTZyKPwMVThnbfIXfkkhDfIXHj0zyzvutYJDys6LmEDU3qur-2ChCmme38n6VI8Apv-A6Rt4-psZf5vPGnxK_L-0JGPhaUaHazqWYKWqqeDE7nWvBkmUIe8.jpg"&gt;&lt;/p&gt;&lt;p&gt;</w:t>
      </w:r>
      <w:r>
        <w:rPr>
          <w:sz w:val="32"/>
          <w:szCs w:val="32"/>
        </w:rPr>
        <w:t>根据历史记录，这个地方曾经有过许多伟大的文明，它们都将自己的智慧、力量以及生命力注入到这个世界上。但每当它们试图掌握更高级别的知识时，都会遭遇失败，最终导致整个文明消失得无影无踪。这片土地似乎总是在警告那些企图触碰未知领域的人们，不要尝试去触碰属于天空之上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位守护者</w:t>
      </w:r>
      <w:r>
        <w:rPr>
          <w:sz w:val="32"/>
          <w:szCs w:val="32"/>
        </w:rPr>
        <w:t>&lt;/p&gt;&lt;p&gt;&lt;img src="/static-img/JdyzVkvXDGWWAvwKd6u4m-Ki3GUhsLi0GD1lAWnADHMkz0kJ-OCJoTZyKPwMVThnbfIXfkkhDfIXHj0zyzvutYJDys6LmEDU3qur-2ChCmme38n6VI8Apv-A6Rt4-psZf5vPGnxK_L-0JGPhaUaHazqWYKWqqeDE7nWvBkmUIe8.jpg"&gt;&lt;/p&gt;&lt;p&gt;</w:t>
      </w:r>
      <w:r>
        <w:rPr>
          <w:sz w:val="32"/>
          <w:szCs w:val="32"/>
        </w:rPr>
        <w:t>有一位名叫阿尔塔娜的小女孩，她成了这个地区最后一个守护者。在她临死前，她将自己唯一剩下的力量转移到了一处安全的地方，那里隐藏着第七颗头骨。当她的灵魂离开身体后，这个区域便被封锁起来，成为了众多冒险者的梦想与噩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遗迹</w:t>
      </w:r>
      <w:r>
        <w:rPr>
          <w:sz w:val="32"/>
          <w:szCs w:val="32"/>
        </w:rPr>
        <w:t>&lt;/p&gt;&lt;p&gt;&lt;img src="/static-img/klNFVRRPyigthdEirShDAOKi3GUhsLi0GD1lAWnADHMkz0kJ-OCJoTZyKPwMVThnbfIXfkkhDfIXHj0zyzvutYJDys6LmEDU3qur-2ChCmme38n6VI8Apv-A6Rt4-psZf5vPGnxK_L-0JGPhaUaHazqWYKWqqeDE7nWvBkmUIe8.jpg"&gt;&lt;/p&gt;&lt;p&gt;</w:t>
      </w:r>
      <w:r>
        <w:rPr>
          <w:sz w:val="32"/>
          <w:szCs w:val="32"/>
        </w:rPr>
        <w:t>经过数百年的沉睡，终于有一批勇敢而又狂热的人开始重新踏上寻找这一切的地步。他们相信，只要找到那份力量，就能重塑这个世界，并且让人类成为宇宙中最强大的存在之一。不过，在追求这些目标之前，他们必须面对来自不同文化和时代之间关系错综复杂的问题，以及如何平衡个人欲望与整体利益之间难以捉摸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人认为拥有这样一种能力可以改变一切，但事实证明，真正意义上的权力并不仅仅依赖于物质或者技术，而是一种精神层面的觉悟。一旦获得了这种力量，如果没有足够的心智去管理，便可能造成不可预见甚至灾难性的后果。而关于这一点，我们还需要更多时间来深入探讨，因为只有通过不断地学习和思考，我们才能真正理解什么是真正的“第一”还是“第二”。</w:t>
      </w:r>
      <w:r>
        <w:rPr>
          <w:sz w:val="32"/>
          <w:szCs w:val="32"/>
        </w:rPr>
        <w:t>&lt;/p&gt;&lt;p&gt;&lt;a href = "/doc/827559-</w:t>
      </w:r>
      <w:r>
        <w:rPr>
          <w:sz w:val="32"/>
          <w:szCs w:val="32"/>
        </w:rPr>
        <w:t>第七颗头骨揭秘古墓之谜</w:t>
      </w:r>
      <w:r>
        <w:rPr>
          <w:sz w:val="32"/>
          <w:szCs w:val="32"/>
        </w:rPr>
        <w:t>.doc" rel="alternate" download="827559-</w:t>
      </w:r>
      <w:r>
        <w:rPr>
          <w:sz w:val="32"/>
          <w:szCs w:val="32"/>
        </w:rPr>
        <w:t>第七颗头骨揭秘古墓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