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甜蜜的共生与独特的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胞胎一前一后夹心饼干年下？</w:t>
      </w:r>
      <w:r>
        <w:rPr>
          <w:sz w:val="32"/>
          <w:szCs w:val="32"/>
        </w:rPr>
        <w:t>&lt;/p&gt;&lt;p&gt;&lt;img src="/static-img/xQCnvX3WnEfnjxCfO6Rwi4w567tBv_5vnwVgBFWpZPlRDMEux6g7CELsXY5NBJdT.jpg"&gt;&lt;/p&gt;&lt;p&gt;</w:t>
      </w:r>
      <w:r>
        <w:rPr>
          <w:sz w:val="32"/>
          <w:szCs w:val="32"/>
        </w:rPr>
        <w:t>在这个冬日的寒冷中，人们总是寻找一些温暖的心情来驱散身边的阴霾。对于那些喜欢尝试新食物的人来说，双胞胎一前一后夹心饼干年下无疑是一个不错的选择。这款饼干以其独特的风味和特殊的手工制作过程而闻名，每一个咬下去都能感受到手工艺人的细心与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饼干是怎么做出来的？</w:t>
      </w:r>
      <w:r>
        <w:rPr>
          <w:sz w:val="32"/>
          <w:szCs w:val="32"/>
        </w:rPr>
        <w:t>&lt;/p&gt;&lt;p&gt;&lt;img src="/static-img/qKrjwd3zp_iKv1vIZbKYyYw567tBv_5vnwVgBFWpZPmOKEed0Hv5pEKK1-2vKz04XUD5c50ykaGVPaLxGSHRBlZHT-_qurA01e7wKcakSQsz7BMIGD67zDrxHj5lprGrpwkxQrjQ828KJUeC_rulksV0KcqD7aIm1Lh_zxIsp-E.jpg"&gt;&lt;/p&gt;&lt;p&gt;</w:t>
      </w:r>
      <w:r>
        <w:rPr>
          <w:sz w:val="32"/>
          <w:szCs w:val="32"/>
        </w:rPr>
        <w:t>首先，我们要了解这款饼干的秘密。在制作过程中，面团被分成了两部分，一部分作为外皮，一部分则作为内馅。外皮柔软且略带甜味，而内馅则是一种特殊配方，这使得每一次咀嚼都有不同的口感体验。整个制作过程需要精确控制温度和时间，以确保最终产品既美观又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一前一后夹心饼干年下的特色是什么？</w:t>
      </w:r>
      <w:r>
        <w:rPr>
          <w:sz w:val="32"/>
          <w:szCs w:val="32"/>
        </w:rPr>
        <w:t>&lt;/p&gt;&lt;p&gt;&lt;img src="/static-img/fv7sz2qGKFcBu-qB98-Awow567tBv_5vnwVgBFWpZPmOKEed0Hv5pEKK1-2vKz04XUD5c50ykaGVPaLxGSHRBlZHT-_qurA01e7wKcakSQsz7BMIGD67zDrxHj5lprGrpwkxQrjQ828KJUeC_rulksV0KcqD7aIm1Lh_zxIsp-E.jpg"&gt;&lt;/p&gt;&lt;p&gt;</w:t>
      </w:r>
      <w:r>
        <w:rPr>
          <w:sz w:val="32"/>
          <w:szCs w:val="32"/>
        </w:rPr>
        <w:t>这款饼干之所以受欢迎，并不是仅仅因为它简单好吃，而是因为它具有独特的一点，那就是“一年”这个概念。当你购买这款饼干时，你并不知道里面是否真的装满了整年的幸福与快乐。但正是这种未知让人着迷，就像生活中的许多事情一样，不知道会带给我们怎样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品尝这款双胞胎一前一后夹心饼干年下？</w:t>
      </w:r>
      <w:r>
        <w:rPr>
          <w:sz w:val="32"/>
          <w:szCs w:val="32"/>
        </w:rPr>
        <w:t>&lt;/p&gt;&lt;p&gt;&lt;img src="/static-img/ytDbiwa-UxsZkurY07CFLIw567tBv_5vnwVgBFWpZPmOKEed0Hv5pEKK1-2vKz04XUD5c50ykaGVPaLxGSHRBlZHT-_qurA01e7wKcakSQsz7BMIGD67zDrxHj5lprGrpwkxQrjQ828KJUeC_rulksV0KcqD7aIm1Lh_zxIsp-E.jpg"&gt;&lt;/p&gt;&lt;p&gt;</w:t>
      </w:r>
      <w:r>
        <w:rPr>
          <w:sz w:val="32"/>
          <w:szCs w:val="32"/>
        </w:rPr>
        <w:t>想要真正品尝到这一系列食品所蕴含的情感和故事，你必须亲自去体验。如果你是一个热爱烘焙的人，可以自己动手做一下；如果你只是想享受一种不同于平常的小确幸，那么就直接购买下来放进冰箱里慢慢品尝。无论哪种方式，都可以让你的日子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季节适合吃双胞胎一前一后夹心饎甘年下吗？</w:t>
      </w:r>
      <w:r>
        <w:rPr>
          <w:sz w:val="32"/>
          <w:szCs w:val="32"/>
        </w:rPr>
        <w:t>&lt;/p&gt;&lt;p&gt;&lt;img src="/static-img/6JiDb0K-7J1xqOwltwI-JYw567tBv_5vnwVgBFWpZPmOKEed0Hv5pEKK1-2vKz04XUD5c50ykaGVPaLxGSHRBlZHT-_qurA01e7wKcakSQsz7BMIGD67zDrxHj5lprGrpwkxQrjQ828KJUeC_rulksV0KcqD7aIm1Lh_zxIsp-E.jpg"&gt;&lt;/p&gt;&lt;p&gt;</w:t>
      </w:r>
      <w:r>
        <w:rPr>
          <w:sz w:val="32"/>
          <w:szCs w:val="32"/>
        </w:rPr>
        <w:t>当然了，无论是在寒冷的冬天还是春夏秋冬任何时候，这款双胞婷了一前的神奇都能为我们的生活增添色彩。而且，在特别的时候，比如生日、节日或者只是为了庆祝一个平凡的一天，它都是极好的选择，因为它能够传递出一种温暖而深刻的情感，让那份温暖持续到很久很久以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保存这些美味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保存也是重要的一环，因为我们希望这些美好的瞬间能够延续更长时间。在储存之前，最好将它们放在空气密封容器中，然后放入冰箱或室温处避光保存。这样不仅能够保持原有的风味，还能够防止变质，让每一次拿出来都感觉像是第一次遇见那么新鲜可口。</w:t>
      </w:r>
      <w:r>
        <w:rPr>
          <w:sz w:val="32"/>
          <w:szCs w:val="32"/>
        </w:rPr>
        <w:t>&lt;/p&gt;&lt;p&gt;&lt;a href = "/doc/827427-</w:t>
      </w:r>
      <w:r>
        <w:rPr>
          <w:sz w:val="32"/>
          <w:szCs w:val="32"/>
        </w:rPr>
        <w:t>双胞胎一前一后夹心饼干年下甜蜜的共生与独特的风味</w:t>
      </w:r>
      <w:r>
        <w:rPr>
          <w:sz w:val="32"/>
          <w:szCs w:val="32"/>
        </w:rPr>
        <w:t>.doc" rel="alternate" download="827427-</w:t>
      </w:r>
      <w:r>
        <w:rPr>
          <w:sz w:val="32"/>
          <w:szCs w:val="32"/>
        </w:rPr>
        <w:t>双胞胎一前一后夹心饼干年下甜蜜的共生与独特的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