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的魅力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的历史渊源</w:t>
      </w:r>
      <w:r>
        <w:rPr>
          <w:sz w:val="32"/>
          <w:szCs w:val="32"/>
        </w:rPr>
        <w:t>&lt;/p&gt;&lt;p&gt;&lt;img src="/static-img/H8wkUUT1zPUnFKIZVlOVFn0M9emBAUbRj4GQtbBBZ9bnUWJhjkDqoOen5ZuSTpvm.jpg"&gt;&lt;/p&gt;&lt;p&gt;</w:t>
      </w:r>
      <w:r>
        <w:rPr>
          <w:sz w:val="32"/>
          <w:szCs w:val="32"/>
        </w:rPr>
        <w:t>鄂州瓜作为一种古老的水果，在中国历史上有着悠久的记载。它起源于江汉平原，尤其是湖北省鄂州市一带，这里不仅气候适宜，还有丰富的河流和湿地，为瓜类植物提供了理想的生长环境。从古代开始，鄂州瓜就因其品种多样、口感鲜美而受到人们喜爱。</w:t>
      </w:r>
      <w:r>
        <w:rPr>
          <w:sz w:val="32"/>
          <w:szCs w:val="32"/>
        </w:rPr>
        <w:t>&lt;/p&gt;&lt;p&gt;</w:t>
      </w:r>
      <w:r>
        <w:rPr>
          <w:sz w:val="32"/>
          <w:szCs w:val="32"/>
        </w:rPr>
        <w:t>种植技术与栽培秘诀</w:t>
      </w:r>
      <w:r>
        <w:rPr>
          <w:sz w:val="32"/>
          <w:szCs w:val="32"/>
        </w:rPr>
        <w:t>&lt;/p&gt;&lt;p&gt;&lt;img src="/static-img/VOcYOFQFsIJ3n1MHawaTGX0M9emBAUbRj4GQtbBBZ9Z2YW8f4qXeTELN8HKWmleKHHuHAbe89yM72iyTVFZplWJlb6j47ee26nDR6B5Sbx-xF0SK218Vwb06MB6wAMqNHjFeKrLqTgjV7dhVcogERoicib2P4ox11ShysIl8biqJypPStX5RjPuV3u6rfA_WAxvZ7H9nOXyHYZa0pQKBbg.jpg"&gt;&lt;/p&gt;&lt;p&gt;</w:t>
      </w:r>
      <w:r>
        <w:rPr>
          <w:sz w:val="32"/>
          <w:szCs w:val="32"/>
        </w:rPr>
        <w:t>要让这些甜美可口的小块天堂般的地球产出高质量的果实，就需要精心挑选土壤、精准调节水分和施肥量。此外，适时进行剪枝整形，不仅可以提高光照效率，还能促进根系发达，使得树木更加结实强健，从而增强抵抗病虫害和极端天气变化能力。这种对自然资源细致管理的心态体现了农民们对自然界深刻理解以及对传统农业智慧的一次又一次推陈出新。</w:t>
      </w:r>
      <w:r>
        <w:rPr>
          <w:sz w:val="32"/>
          <w:szCs w:val="32"/>
        </w:rPr>
        <w:t>&lt;/p&gt;&lt;p&gt;</w:t>
      </w:r>
      <w:r>
        <w:rPr>
          <w:sz w:val="32"/>
          <w:szCs w:val="32"/>
        </w:rPr>
        <w:t>市场需求与消费趋势</w:t>
      </w:r>
      <w:r>
        <w:rPr>
          <w:sz w:val="32"/>
          <w:szCs w:val="32"/>
        </w:rPr>
        <w:t>&lt;/p&gt;&lt;p&gt;&lt;img src="/static-img/QOhl2SFULYFGMFLRY6fQgH0M9emBAUbRj4GQtbBBZ9Z2YW8f4qXeTELN8HKWmleKHHuHAbe89yM72iyTVFZplWJlb6j47ee26nDR6B5Sbx-xF0SK218Vwb06MB6wAMqNHjFeKrLqTgjV7dhVcogERoicib2P4ox11ShysIl8biqJypPStX5RjPuV3u6rfA_WAxvZ7H9nOXyHYZa0pQKBbg.jpg"&gt;&lt;/p&gt;&lt;p&gt;</w:t>
      </w:r>
      <w:r>
        <w:rPr>
          <w:sz w:val="32"/>
          <w:szCs w:val="32"/>
        </w:rPr>
        <w:t>随着经济发展和生活水平提高，对健康食品需求日益增长，越来越多的人开始寻找天然无添加、营养丰富且口感独特的地中海产品。作为一种本土特色水果， 鄂州瓜以其独有的甜味、高纤维含量以及低热量吸引了一大批追求健康生活方式的人群。而且，由于近年来对于当地特色食品保护意识加强，以及政府相关政策支持，其市场份额也在逐步扩大。</w:t>
      </w:r>
      <w:r>
        <w:rPr>
          <w:sz w:val="32"/>
          <w:szCs w:val="32"/>
        </w:rPr>
        <w:t>&lt;/p&gt;&lt;p&gt;</w:t>
      </w:r>
      <w:r>
        <w:rPr>
          <w:sz w:val="32"/>
          <w:szCs w:val="32"/>
        </w:rPr>
        <w:t>文化意义与艺术表现</w:t>
      </w:r>
      <w:r>
        <w:rPr>
          <w:sz w:val="32"/>
          <w:szCs w:val="32"/>
        </w:rPr>
        <w:t>&lt;/p&gt;&lt;p&gt;&lt;img src="/static-img/awshEfmmuFI2jlMhVWqVFX0M9emBAUbRj4GQtbBBZ9Z2YW8f4qXeTELN8HKWmleKHHuHAbe89yM72iyTVFZplWJlb6j47ee26nDR6B5Sbx-xF0SK218Vwb06MB6wAMqNHjFeKrLqTgjV7dhVcogERoicib2P4ox11ShysIl8biqJypPStX5RjPuV3u6rfA_WAxvZ7H9nOXyHYZa0pQKBbg.jpg"&gt;&lt;/p&gt;&lt;p&gt;</w:t>
      </w:r>
      <w:r>
        <w:rPr>
          <w:sz w:val="32"/>
          <w:szCs w:val="32"/>
        </w:rPr>
        <w:t>在中国传统文化中，有许多关于瓜类物语，它们往往象征着生机勃勃、繁荣昌盛。在诗词歌赋中经常提到“西瓜”、“冬枣”等，但关于“鄂州”的文献记载较少，这反映了该地区在文人墨客心目中的特殊地位，也表明了这是一片充满艺术创造力的土地。</w:t>
      </w:r>
      <w:r>
        <w:rPr>
          <w:sz w:val="32"/>
          <w:szCs w:val="32"/>
        </w:rPr>
        <w:t>&lt;/p&gt;&lt;p&gt;</w:t>
      </w:r>
      <w:r>
        <w:rPr>
          <w:sz w:val="32"/>
          <w:szCs w:val="32"/>
        </w:rPr>
        <w:t>食疗作用与药用价值</w:t>
      </w:r>
      <w:r>
        <w:rPr>
          <w:sz w:val="32"/>
          <w:szCs w:val="32"/>
        </w:rPr>
        <w:t>&lt;/p&gt;&lt;p&gt;&lt;img src="/static-img/14stdaVxRODFlVr4RMfsNX0M9emBAUbRj4GQtbBBZ9Z2YW8f4qXeTELN8HKWmleKHHuHAbe89yM72iyTVFZplWJlb6j47ee26nDR6B5Sbx-xF0SK218Vwb06MB6wAMqNHjFeKrLqTgjV7dhVcogERoicib2P4ox11ShysIl8biqJypPStX5RjPuV3u6rfA_WAxvZ7H9nOXyHYZa0pQKBbg.jpg"&gt;&lt;/p&gt;&lt;p&gt;</w:t>
      </w:r>
      <w:r>
        <w:rPr>
          <w:sz w:val="32"/>
          <w:szCs w:val="32"/>
        </w:rPr>
        <w:t>除了作为普通饮食的一部分，许多研究还证明了某些类型的水果，如绿皮白肉型或红皮黄肉型之类，更具备一定程度上的保健功效。在传统医学中，有一些地方认为特定的莲藕或藕片具有清热解毒作用，而其他地区则会将它们用于治疗便秘或改善消化系统功能。这一领域需要更多科学研究以确立相应理论基础。</w:t>
      </w:r>
      <w:r>
        <w:rPr>
          <w:sz w:val="32"/>
          <w:szCs w:val="32"/>
        </w:rPr>
        <w:t>&lt;/p&gt;&lt;p&gt;</w:t>
      </w:r>
      <w:r>
        <w:rPr>
          <w:sz w:val="32"/>
          <w:szCs w:val="32"/>
        </w:rPr>
        <w:t>现代应用创新策略</w:t>
      </w:r>
      <w:r>
        <w:rPr>
          <w:sz w:val="32"/>
          <w:szCs w:val="32"/>
        </w:rPr>
        <w:t>&lt;/p&gt;&lt;p&gt;</w:t>
      </w:r>
      <w:r>
        <w:rPr>
          <w:sz w:val="32"/>
          <w:szCs w:val="32"/>
        </w:rPr>
        <w:t>为了提升产品竞争力并适应全球化市场，同时保持地域特色不被忽视，一些企业已经开始探索利用现代科技手段来提升生产效率，比如采用无人驾驶耕作车辆自动播种技术，或是通过数据分析优化灌溉计划，以减少成本增加产量。但同时也不失去传统方法，因为这是我们连接过去与未来的桥梁之一。</w:t>
      </w:r>
      <w:r>
        <w:rPr>
          <w:sz w:val="32"/>
          <w:szCs w:val="32"/>
        </w:rPr>
        <w:t>&lt;/p&gt;&lt;p&gt;&lt;a href = "/doc/827226-</w:t>
      </w:r>
      <w:r>
        <w:rPr>
          <w:sz w:val="32"/>
          <w:szCs w:val="32"/>
        </w:rPr>
        <w:t>鄂州瓜的魅力与文化价值</w:t>
      </w:r>
      <w:r>
        <w:rPr>
          <w:sz w:val="32"/>
          <w:szCs w:val="32"/>
        </w:rPr>
        <w:t>.doc" rel="alternate" download="827226-</w:t>
      </w:r>
      <w:r>
        <w:rPr>
          <w:sz w:val="32"/>
          <w:szCs w:val="32"/>
        </w:rPr>
        <w:t>鄂州瓜的魅力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