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的强扭之美咸蛋黄奶盖的独特风味与精致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咸蛋黄奶盖？</w:t>
      </w:r>
      <w:r>
        <w:rPr>
          <w:sz w:val="32"/>
          <w:szCs w:val="32"/>
        </w:rPr>
        <w:t>&lt;/p&gt;&lt;p&gt;&lt;img src="/static-img/4tAKegj9e6NZXUOm3R-H3VVMQg08abtcCyJwlGb_K1WuVRgF9To_KsPMse-RHbpv.jpeg"&gt;&lt;/p&gt;&lt;p&gt;</w:t>
      </w:r>
      <w:r>
        <w:rPr>
          <w:sz w:val="32"/>
          <w:szCs w:val="32"/>
        </w:rPr>
        <w:t>在众多甜点中，咸蛋黄奶盖以其独特的口感和色泽而受到食客青睐。它不仅是一道简单的甜品，更是一种艺术形式。每一个由手工精心制作的小杯子里，都蕴含着一种特殊的情感——那就是家人的关怀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咸蛋黄奶盖？</w:t>
      </w:r>
      <w:r>
        <w:rPr>
          <w:sz w:val="32"/>
          <w:szCs w:val="32"/>
        </w:rPr>
        <w:t>&lt;/p&gt;&lt;p&gt;&lt;img src="/static-img/jpyJeg6BHHl13hjYddmxrFVMQg08abtcCyJwlGb_K1Wkmfr_aQe_ktb076_5v-wV1ppA1mUmKu6w319zrZrHt8ORUOYuH8Orz7zq3IzpmyJ98X9jmWgYww2Ro98ZRnQ_X2_Rkn5pCTljAOcwFkSdBsaX0GQGNKnWr1H3zAwe_ww03OYdvJ1MWC3k_g4fLxy8pjrtvcTn_FWYuZMuV3VRng.png"&gt;&lt;/p&gt;&lt;p&gt;</w:t>
      </w:r>
      <w:r>
        <w:rPr>
          <w:sz w:val="32"/>
          <w:szCs w:val="32"/>
        </w:rPr>
        <w:t>要做出一份完美的咸蛋黄奶盖，我们首先需要准备一些基本材料：鲜鸡蛋、砂糖、牛油或高脂量乳制品等。这些原料经过细腻混合后，就会开始呈现出熟透且富有光泽的一面。这整个过程，就像是在温柔地抚摸每一个细节，让它们逐渐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蛋与砂糖之间的默契</w:t>
      </w:r>
      <w:r>
        <w:rPr>
          <w:sz w:val="32"/>
          <w:szCs w:val="32"/>
        </w:rPr>
        <w:t>&lt;/p&gt;&lt;p&gt;&lt;img src="/static-img/2vxAzi0CQnsDzoux9dtFWlVMQg08abtcCyJwlGb_K1Wkmfr_aQe_ktb076_5v-wV1ppA1mUmKu6w319zrZrHt8ORUOYuH8Orz7zq3IzpmyJ98X9jmWgYww2Ro98ZRnQ_X2_Rkn5pCTljAOcwFkSdBsaX0GQGNKnWr1H3zAwe_ww03OYdvJ1MWC3k_g4fLxy8pjrtvcTn_FWYuZMuV3VRng.png"&gt;&lt;/p&gt;&lt;p&gt;</w:t>
      </w:r>
      <w:r>
        <w:rPr>
          <w:sz w:val="32"/>
          <w:szCs w:val="32"/>
        </w:rPr>
        <w:t>在这款甜点中，鸡蛋与砂糖之间所形成的一种默契，是非常重要的一环。当砂糖缓缓融入到鸡蛋液体中的瞬间，可以想象这种感觉就像是两颗心灵深处相互倾诉的情愫。在这个过程中，每一次轻轻搅拌，都像是对彼此最深切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脂肪成分赋予丰润感</w:t>
      </w:r>
      <w:r>
        <w:rPr>
          <w:sz w:val="32"/>
          <w:szCs w:val="32"/>
        </w:rPr>
        <w:t>&lt;/p&gt;&lt;p&gt;&lt;img src="/static-img/6dJDb4cAu6oQAgaTE89AsVVMQg08abtcCyJwlGb_K1Wkmfr_aQe_ktb076_5v-wV1ppA1mUmKu6w319zrZrHt8ORUOYuH8Orz7zq3IzpmyJ98X9jmWgYww2Ro98ZRnQ_X2_Rkn5pCTljAOcwFkSdBsaX0GQGNKnWr1H3zAwe_ww03OYdvJ1MWC3k_g4fLxy8pjrtvcTn_FWYuZMuV3VRng.png"&gt;&lt;/p&gt;&lt;p&gt;</w:t>
      </w:r>
      <w:r>
        <w:rPr>
          <w:sz w:val="32"/>
          <w:szCs w:val="32"/>
        </w:rPr>
        <w:t>接下来，将这混合好的物质放入烤箱内进行烘焙，这个阶段正是让所有元素融合并达到最佳状态的时候。在这里，高脂肪成分如同魔法师一般，为我们带来了无尽丰润感。而当它被冷却至室温后，那层略微坚韧但又极为诱人的表皮，便是这一刻最耀眼夺目的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之美展现在视觉上</w:t>
      </w:r>
      <w:r>
        <w:rPr>
          <w:sz w:val="32"/>
          <w:szCs w:val="32"/>
        </w:rPr>
        <w:t>&lt;/p&gt;&lt;p&gt;&lt;img src="/static-img/QoDGoRLXMpB0uFcVCSJP9VVMQg08abtcCyJwlGb_K1Wkmfr_aQe_ktb076_5v-wV1ppA1mUmKu6w319zrZrHt8ORUOYuH8Orz7zq3IzpmyJ98X9jmWgYww2Ro98ZRnQ_X2_Rkn5pCTljAOcwFkSdBsaX0GQGNKnWr1H3zAwe_ww03OYdvJ1MWC3k_g4fLxy8pjrtvcTn_FWYuZMuV3VRng.jpg"&gt;&lt;/p&gt;&lt;p&gt;</w:t>
      </w:r>
      <w:r>
        <w:rPr>
          <w:sz w:val="32"/>
          <w:szCs w:val="32"/>
        </w:rPr>
        <w:t>强扭的是指将冷却后的糊状物撕裂开来，使其呈现出自然而又具有生命力的形态。这一步骤，或许看似简单，但其实要求技术相当高，因为只有真正掌握了这种技艺的手工艺人才能够把握住那一刹那间，那么紧张又那么自信地将它撕开出来。这样的动作，不禁让人联想到那些古老传说中的故事，关于力量与勇气，以及如何用最简单的手势触及天空最高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小杯子装满了刚刚完成加工的小块凝固物时，我们的心情也随之升华到了另一层次。在第一次尝试之前，我们可以预感到即将发生的事情——那种从入口直到消化系统全程都能感觉到的幸福。你可以尝试加入一点冰淇淋或者巧克力酱，以增加额外层次。但即使没有任何辅助，也足以证明这种经典组合已经足够令味蕾舞动起来，而这些都是由于那个叫做“强扭”的秘密所赋予的人性化滋味。</w:t>
      </w:r>
      <w:r>
        <w:rPr>
          <w:sz w:val="32"/>
          <w:szCs w:val="32"/>
        </w:rPr>
        <w:t>&lt;/p&gt;&lt;p&gt;&lt;a href = "/doc/826901-</w:t>
      </w:r>
      <w:r>
        <w:rPr>
          <w:sz w:val="32"/>
          <w:szCs w:val="32"/>
        </w:rPr>
        <w:t>咸蛋黄奶盖的强扭之美咸蛋黄奶盖的独特风味与精致制作</w:t>
      </w:r>
      <w:r>
        <w:rPr>
          <w:sz w:val="32"/>
          <w:szCs w:val="32"/>
        </w:rPr>
        <w:t>.doc" rel="alternate" download="826901-</w:t>
      </w:r>
      <w:r>
        <w:rPr>
          <w:sz w:val="32"/>
          <w:szCs w:val="32"/>
        </w:rPr>
        <w:t>咸蛋黄奶盖的强扭之美咸蛋黄奶盖的独特风味与精致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