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探索另类网络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技术的交汇</w:t>
      </w:r>
      <w:r>
        <w:rPr>
          <w:sz w:val="32"/>
          <w:szCs w:val="32"/>
        </w:rPr>
        <w:t>&lt;/p&gt;&lt;p&gt;&lt;img src="/static-img/uq4gzGRK4ogvFZfWYnh6ryqGsPYW6rd7RnVhgb9CsIlUGI6TeQskkefUGLHuZqxA.jpg"&gt;&lt;/p&gt;&lt;p&gt;VODAFONEWIFI</w:t>
      </w:r>
      <w:r>
        <w:rPr>
          <w:sz w:val="32"/>
          <w:szCs w:val="32"/>
        </w:rPr>
        <w:t>在不断追求更快、更稳定的无线连接体验，通过创新技术手段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G</w:t>
      </w:r>
      <w:r>
        <w:rPr>
          <w:sz w:val="32"/>
          <w:szCs w:val="32"/>
        </w:rPr>
        <w:t>的研发，实现了对传统网络模式的颠覆。这些新兴技术为用户带来了前所未有的数据传输速度和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dr9oWfkJyKnJQWVv5nZ-wiqGsPYW6rd7RnVhgb9CsInh-4RmUa5h1YTwbzQxYfTG_wFppbuMyRcV7QIYMp130eGCEfrTPuzwjI1KoZ7dBqU34nP5ojb2Cuf42u3pofMwhRSv4YteQd-rqWLGaZMTucO5YKdHoSrC-ThteNmM104xx8JQmpqo1sFMW47hV7250xsziKYJGelPeEatyBncZ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推出更多安全功能，用户可以享受到更加安全可靠的网络环境。在数据加密、防钓鱼和防病毒等方面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提供了多层次的保护措施，以确保用户信息不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&lt;img src="/static-img/yIFrrkGNwVreUAgdbgsQaiqGsPYW6rd7RnVhgb9CsInh-4RmUa5h1YTwbzQxYfTG_wFppbuMyRcV7QIYMp130eGCEfrTPuzwjI1KoZ7dBqU34nP5ojb2Cuf42u3pofMwhRSv4YteQd-rqWLGaZMTucO5YKdHoSrC-ThteNmM104xx8JQmpqo1sFMW47hV7250xsziKYJGelPeEatyBncZQ.jpg"&gt;&lt;/p&gt;&lt;p&gt;VODAFONEWIFI</w:t>
      </w:r>
      <w:r>
        <w:rPr>
          <w:sz w:val="32"/>
          <w:szCs w:val="32"/>
        </w:rPr>
        <w:t>致力于优化用户体验，不仅提供高速稳定的互联网连接，还配备智能客服系统，为用户解决各种问题。同时，它还推出了个性化服务，让每位用户都能得到最合适自己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YnKW9-YJfTGHO9D4zIaVLSqGsPYW6rd7RnVhgb9CsInh-4RmUa5h1YTwbzQxYfTG_wFppbuMyRcV7QIYMp130eGCEfrTPuzwjI1KoZ7dBqU34nP5ojb2Cuf42u3pofMwhRSv4YteQd-rqWLGaZMTucO5YKdHoSrC-ThteNmM104xx8JQmpqo1sFMW47hV7250xsziKYJGelPeEatyBncZQ.jpg"&gt;&lt;/p&gt;&lt;p&gt;</w:t>
      </w:r>
      <w:r>
        <w:rPr>
          <w:sz w:val="32"/>
          <w:szCs w:val="32"/>
        </w:rPr>
        <w:t>作为一家全球性的通信公司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认识到其业务活动对社会环境造成的影响，因此积极参与绿色科技研究，并采取措施减少能源消耗和废物产生。这不仅有利于环境保护，也是公司长远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优势</w:t>
      </w:r>
      <w:r>
        <w:rPr>
          <w:sz w:val="32"/>
          <w:szCs w:val="32"/>
        </w:rPr>
        <w:t>&lt;/p&gt;&lt;p&gt;&lt;img src="/static-img/MpG8VmQQqwrobuNmb8Tp3iqGsPYW6rd7RnVhgb9CsInh-4RmUa5h1YTwbzQxYfTG_wFppbuMyRcV7QIYMp130eGCEfrTPuzwjI1KoZ7dBqU34nP5ojb2Cuf42u3pofMwhRSv4YteQd-rqWLGaZMTucO5YKdHoSrC-ThteNmM104xx8JQmpqo1sFMW47hV7250xsziKYJGelPeEatyBncZQ.jpg"&gt;&lt;/p&gt;&lt;p&gt;</w:t>
      </w:r>
      <w:r>
        <w:rPr>
          <w:sz w:val="32"/>
          <w:szCs w:val="32"/>
        </w:rPr>
        <w:t>在全球化背景下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不断拓展国际市场，与当地运营商建立合作关系，加强资源共享和技术互通。这不仅增强了公司在国际上的竞争力，也促进了不同文化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投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网络技术发展趋势进行深入分析后，我们可以看出</w:t>
      </w:r>
      <w:r>
        <w:rPr>
          <w:sz w:val="32"/>
          <w:szCs w:val="32"/>
        </w:rPr>
        <w:t>5G</w:t>
      </w:r>
      <w:r>
        <w:rPr>
          <w:sz w:val="32"/>
          <w:szCs w:val="32"/>
        </w:rPr>
        <w:t>以及其他新兴通信标准将如何改变我们的生活方式。基于此</w:t>
      </w:r>
      <w:r>
        <w:rPr>
          <w:sz w:val="32"/>
          <w:szCs w:val="32"/>
        </w:rPr>
        <w:t>,VODAFONEWIFI</w:t>
      </w:r>
      <w:r>
        <w:rPr>
          <w:sz w:val="32"/>
          <w:szCs w:val="32"/>
        </w:rPr>
        <w:t>制定了一系列投资策略，将在这一领域保持领先地位，为股东创造更多价值。</w:t>
      </w:r>
      <w:r>
        <w:rPr>
          <w:sz w:val="32"/>
          <w:szCs w:val="32"/>
        </w:rPr>
        <w:t>&lt;/p&gt;&lt;p&gt;&lt;a href = "/doc/826820-VODAFONEWIFI</w:t>
      </w:r>
      <w:r>
        <w:rPr>
          <w:sz w:val="32"/>
          <w:szCs w:val="32"/>
        </w:rPr>
        <w:t>探索另类网络世界的边界</w:t>
      </w:r>
      <w:r>
        <w:rPr>
          <w:sz w:val="32"/>
          <w:szCs w:val="32"/>
        </w:rPr>
        <w:t>.doc" rel="alternate" download="826820-VODAFONEWIFI</w:t>
      </w:r>
      <w:r>
        <w:rPr>
          <w:sz w:val="32"/>
          <w:szCs w:val="32"/>
        </w:rPr>
        <w:t>探索另类网络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