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人轮流挑选伴侣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人轮流挑选伴侣的奇妙日常</w:t>
      </w:r>
      <w:r>
        <w:rPr>
          <w:sz w:val="32"/>
          <w:szCs w:val="32"/>
        </w:rPr>
        <w:t>&lt;/p&gt;&lt;p&gt;&lt;img src="/static-img/GRYfHO9dMpIbkvimKwJtVIIh8RIGk87Qe5iQ0i8uGEOTePo4BXsHkQ3mm5WHGw7i.jpg"&gt;&lt;/p&gt;&lt;p&gt;</w:t>
      </w:r>
      <w:r>
        <w:rPr>
          <w:sz w:val="32"/>
          <w:szCs w:val="32"/>
        </w:rPr>
        <w:t>在一个风景如画的小镇上，有一群好友们决定尝试一种他们从未经历过的生活方式——朋友换娶妻</w:t>
      </w:r>
      <w:r>
        <w:rPr>
          <w:sz w:val="32"/>
          <w:szCs w:val="32"/>
        </w:rPr>
        <w:t>5</w:t>
      </w:r>
      <w:r>
        <w:rPr>
          <w:sz w:val="32"/>
          <w:szCs w:val="32"/>
        </w:rPr>
        <w:t>中文版。这个游戏规则很简单：每个人轮流挑选一个愿意成为其配偶的人，并且必须与之共同生活一段时间。这场实验不仅让他们得以体验到不同的人生，但也为他们带来了前所未有的乐趣和挑战。</w:t>
      </w:r>
      <w:r>
        <w:rPr>
          <w:sz w:val="32"/>
          <w:szCs w:val="32"/>
        </w:rPr>
        <w:t>&lt;/p&gt;&lt;p&gt;</w:t>
      </w:r>
      <w:r>
        <w:rPr>
          <w:sz w:val="32"/>
          <w:szCs w:val="32"/>
        </w:rPr>
        <w:t>首先，每个人都需要制定自己的选择标准。在这个过程中，他们学会了更深入地了解自己想要什么样的伴侣，以及如何去识别出理想的另一半。小明是一个对健康饮食非常重视的人，他要求他的潜在伴侣能够帮助他做饭，确保每天都能吃到营养均衡的餐点。而小红，则是对艺术有着浓厚兴趣，她希望她的伴侣能够欣赏并参与到她的绘画活动中。</w:t>
      </w:r>
      <w:r>
        <w:rPr>
          <w:sz w:val="32"/>
          <w:szCs w:val="32"/>
        </w:rPr>
        <w:t>&lt;/p&gt;&lt;p&gt;&lt;img src="/static-img/WBfVBh_0A9wY71L9NOR8WIIh8RIGk87Qe5iQ0i8uGEOyCLgWJ9Y3jN8hSZsgl6K96hFEULjHT9I1WqW9nB0MRTU3gvTksdt7glwPcBHIorwcFG6zERInZ-FW_3KqZ5t93cQObUo5MTG5ByxtNNvd87Z2EotHHVnSwkL5ZVp5IPI.jpg"&gt;&lt;/p&gt;&lt;p&gt;</w:t>
      </w:r>
      <w:r>
        <w:rPr>
          <w:sz w:val="32"/>
          <w:szCs w:val="32"/>
        </w:rPr>
        <w:t>第二个阶段是交友阶段。当轮到某人时，他们会根据自己的标准去寻找合适的人选。这需要一定的策略和沟通技巧，因为这不仅关系到自己，还可能影响到了其他人的游戏体验。例如，小华虽然喜欢运动，但是他也知道如果选择一个体育爱好者作为伴侣，那么两人之间可能会因为不同的休闲习惯而产生分歧，所以他决定选择一个人兼具美术和运动两方面才华，这样可以最大化地满足双方各自需求。</w:t>
      </w:r>
      <w:r>
        <w:rPr>
          <w:sz w:val="32"/>
          <w:szCs w:val="32"/>
        </w:rPr>
        <w:t>&lt;/p&gt;&lt;p&gt;</w:t>
      </w:r>
      <w:r>
        <w:rPr>
          <w:sz w:val="32"/>
          <w:szCs w:val="32"/>
        </w:rPr>
        <w:t>第三个部分涉及到了实际生活中的调整。一旦确定了搭档，就要开始共同生活了。这意味着双方不得不放下原有的生活习惯，相互理解并适应对方的一些特点或习惯。在这个过程中，他们学会了耐心、尊重以及沟通能力，这些都是长久幸福婚姻不可或缺的品质。</w:t>
      </w:r>
      <w:r>
        <w:rPr>
          <w:sz w:val="32"/>
          <w:szCs w:val="32"/>
        </w:rPr>
        <w:t>&lt;/p&gt;&lt;p&gt;&lt;img src="/static-img/yG_jQITp8GDGKDAxhwBRnoIh8RIGk87Qe5iQ0i8uGEOyCLgWJ9Y3jN8hSZsgl6K96hFEULjHT9I1WqW9nB0MRTU3gvTksdt7glwPcBHIorwcFG6zERInZ-FW_3KqZ5t93cQObUo5MTG5ByxtNNvd87Z2EotHHVnSwkL5ZVp5IPI.jpg"&gt;&lt;/p&gt;&lt;p&gt;</w:t>
      </w:r>
      <w:r>
        <w:rPr>
          <w:sz w:val="32"/>
          <w:szCs w:val="32"/>
        </w:rPr>
        <w:t>第四个环节是反馈与评估。在游戏结束后，每个人都会给予彼此一些反馈，不仅针对游戏本身，也包括了一些关于如何改善彼此间关系的小建议。此外，他们还会讨论整个游戏期间学到的东西，比如怎样更好地理解自己的需求，以及怎样与不同类型的人建立良好的关系。</w:t>
      </w:r>
      <w:r>
        <w:rPr>
          <w:sz w:val="32"/>
          <w:szCs w:val="32"/>
        </w:rPr>
        <w:t>&lt;/p&gt;&lt;p&gt;</w:t>
      </w:r>
      <w:r>
        <w:rPr>
          <w:sz w:val="32"/>
          <w:szCs w:val="32"/>
        </w:rPr>
        <w:t>第五步骤就是分享经验。尽管每次游戏结束后，都有人说“下次我不会再玩啦”，但却又总有人提出重新开始，因为这场奇妙的日常给他们带来了许多难忘的回忆。通过不断地分享这些经历，他们发现，即使是在最不可能的情况下，也能找到一些隐藏在表面下的真实情感和深层次联系。</w:t>
      </w:r>
      <w:r>
        <w:rPr>
          <w:sz w:val="32"/>
          <w:szCs w:val="32"/>
        </w:rPr>
        <w:t>&lt;/p&gt;&lt;p&gt;&lt;img src="/static-img/W_pxnEwMliqfkOMUOkQOE4Ih8RIGk87Qe5iQ0i8uGEOyCLgWJ9Y3jN8hSZsgl6K96hFEULjHT9I1WqW9nB0MRTU3gvTksdt7glwPcBHIorwcFG6zERInZ-FW_3KqZ5t93cQObUo5MTG5ByxtNNvd87Z2EotHHVnSwkL5ZVp5IPI.jpg"&gt;&lt;/p&gt;&lt;p&gt;</w:t>
      </w:r>
      <w:r>
        <w:rPr>
          <w:sz w:val="32"/>
          <w:szCs w:val="32"/>
        </w:rPr>
        <w:t>最后，在朋友圈里形成了一种特殊的情谊，那是一种基于共享经历、信任和支持而生的伙伴关系。不管是否有机会再次进行这样的实验，只要有那么一次，可以说这是大家都珍贵的一段记忆。而对于那些真正找到了理想伴侣或者学习到了很多关于人际交往的事项来说，无疑是个值得继续探索的事情。但无论结果如何，“朋友换娶妻</w:t>
      </w:r>
      <w:r>
        <w:rPr>
          <w:sz w:val="32"/>
          <w:szCs w:val="32"/>
        </w:rPr>
        <w:t>5</w:t>
      </w:r>
      <w:r>
        <w:rPr>
          <w:sz w:val="32"/>
          <w:szCs w:val="32"/>
        </w:rPr>
        <w:t>中文版”这一冒险，一定会被永远铭记于心头。</w:t>
      </w:r>
      <w:r>
        <w:rPr>
          <w:sz w:val="32"/>
          <w:szCs w:val="32"/>
        </w:rPr>
        <w:t>&lt;/p&gt;&lt;p&gt;&lt;a href = "/doc/826448-</w:t>
      </w:r>
      <w:r>
        <w:rPr>
          <w:sz w:val="32"/>
          <w:szCs w:val="32"/>
        </w:rPr>
        <w:t>五人轮流挑选伴侣的奇妙日常</w:t>
      </w:r>
      <w:r>
        <w:rPr>
          <w:sz w:val="32"/>
          <w:szCs w:val="32"/>
        </w:rPr>
        <w:t>.doc" rel="alternate" download="826448-</w:t>
      </w:r>
      <w:r>
        <w:rPr>
          <w:sz w:val="32"/>
          <w:szCs w:val="32"/>
        </w:rPr>
        <w:t>五人轮流挑选伴侣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