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嫉妒视角深度分析教师职业中的嫉妒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教师被视为知识和智慧的传递者，他们不仅要教授学生知识，更要培养学生的情感和道德。然而，随着时间的推移，一些教师可能会开始感到一种与生俱来的嫉妒，这种情绪通常是对年轻人的羡慕，但又带有一丝对自己的失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心源何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嫉妒心可能源于对年轻人无限的潜力和活力，以及他们未经历过的人生磨难。这些年轻老师往往充满活力、富有创造力，并且能够迅速适应新技术和教学方法。这让那些已经走过了风雨、经验丰富但又面临年龄挑战的老一辈教师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种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绪，成熟老师可以采取一些策略来克服它们。一方面，他们需要认识到每个人的职业发展道路都是独特的，没有必要比较自己与他人。另一方面，他们也应该寻找新的激励来源，比如通过指导年轻同事或参与社区服务项目来找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行业中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教育行业也在不断地演变。在这个过程中，一些教书者的角色发生了变化。有的成了学术研究者，有的一直专注于教学。而对于那些曾经是学术研究者而现在转向教学工作的人来说，他们可能会因为缺乏足够的实践经验而感到焦虑，这也是另一种形式的心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老师如何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挑战，但许多成熟老师依然以其专业知识、丰富经验以及非凡领导能力，为学校树立了榜样。在他们身上，我们看到了真正意义上的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。他们懂得如何利用自己的优势去影响周围的人，而不是让自己受到外界因素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所有教职员工来说，无论是年轻还是资深，都需要学会相互尊重并从对方那里学习。这不仅能帮助我们更好地理解彼此，也能促进整个教育系统更加健康和谐。只有这样，我们才能共同创造一个更加充满活力的教育环境，让每个人都能够发挥出最好的自己。</w:t>
      </w:r>
      <w:r>
        <w:rPr>
          <w:sz w:val="32"/>
          <w:szCs w:val="32"/>
        </w:rPr>
        <w:t>&lt;/p&gt;&lt;p&gt;&lt;a href = "/doc/826334-</w:t>
      </w:r>
      <w:r>
        <w:rPr>
          <w:sz w:val="32"/>
          <w:szCs w:val="32"/>
        </w:rPr>
        <w:t>成熟老师的嫉妒视角深度分析教师职业中的嫉妒心理</w:t>
      </w:r>
      <w:r>
        <w:rPr>
          <w:sz w:val="32"/>
          <w:szCs w:val="32"/>
        </w:rPr>
        <w:t>.doc" rel="alternate" download="826334-</w:t>
      </w:r>
      <w:r>
        <w:rPr>
          <w:sz w:val="32"/>
          <w:szCs w:val="32"/>
        </w:rPr>
        <w:t>成熟老师的嫉妒视角深度分析教师职业中的嫉妒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