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友情的美妙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和男生一起相差差差差差？</w:t>
      </w:r>
      <w:r>
        <w:rPr>
          <w:sz w:val="32"/>
          <w:szCs w:val="32"/>
        </w:rPr>
        <w:t>&lt;/p&gt;&lt;p&gt;&lt;img src="/static-img/fsg7_-_jY6PWa9GRGYwLyxBuyVksXaJY4A-H9JpEyFCtS3GYTJ_KUXg0vbiFn5eb.jpg"&gt;&lt;/p&gt;&lt;p&gt;</w:t>
      </w:r>
      <w:r>
        <w:rPr>
          <w:sz w:val="32"/>
          <w:szCs w:val="32"/>
        </w:rPr>
        <w:t>在这个世界上，性别的区分无疑是显而易见的。从出生到成长，再到社会地位，每一步都似乎预设了不同的角色和期望。然而，当一个女孩和一个男孩走在同一条路上时，他们之间的相似之处与不同之处，就像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生活的起伏，是不是会发现一些意料之外的相似？比如对未知事物的好奇心、对美好生活愿景的一致追求。在这些基本的人性需求中，不论性别如何划分，都有着共同的情感基础。</w:t>
      </w:r>
      <w:r>
        <w:rPr>
          <w:sz w:val="32"/>
          <w:szCs w:val="32"/>
        </w:rPr>
        <w:t>&lt;/p&gt;&lt;p&gt;&lt;img src="/static-img/jNMyyB6bCTuJ84FWCxpewBBuyVksXaJY4A-H9JpEyFBnVmTpabxWaoXEtPFXBB0g_oONEuaaWkB4ymsXtDN7ld9F9N8dA6QY-z8wF4-DP5BAO2UB7KALu5ekHV2prCOXW0H50tIAuU-VzFEhVg9RvQ.jpg"&gt;&lt;/p&gt;&lt;p&gt;</w:t>
      </w:r>
      <w:r>
        <w:rPr>
          <w:sz w:val="32"/>
          <w:szCs w:val="32"/>
        </w:rPr>
        <w:t>但同时，这种共通又不免掩盖了一些深刻的区别。比如，在情感表达方面，女孩子往往更注重细节，而男孩子则可能更倾向于直截了当；在职业规划上，女性可能更多地考虑家庭责任，而男性则可能更加注重个人发展。这一切都是因为人们根据自己的经验和社会期待来塑造自己，从而形成了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正是这种“相差”给我们的生活带来了丰富多彩的情趣。当我们看到一个女孩勇敢地站出来，她的话语犹如晴空霹雳，那份力量让人敬佩；或者看到一个男孩温柔地关心他人，他那份善良触动了每个人的心弦，这些场景就是最好的证明。</w:t>
      </w:r>
      <w:r>
        <w:rPr>
          <w:sz w:val="32"/>
          <w:szCs w:val="32"/>
        </w:rPr>
        <w:t>&lt;/p&gt;&lt;p&gt;&lt;img src="/static-img/czjB0-FwZONSdvVutkxL9xBuyVksXaJY4A-H9JpEyFBnVmTpabxWaoXEtPFXBB0g_oONEuaaWkB4ymsXtDN7ld9F9N8dA6QY-z8wF4-DP5BAO2UB7KALu5ekHV2prCOXW0H50tIAuU-VzFEhVg9RvQ.jpg"&gt;&lt;/p&gt;&lt;p&gt;</w:t>
      </w:r>
      <w:r>
        <w:rPr>
          <w:sz w:val="32"/>
          <w:szCs w:val="32"/>
        </w:rPr>
        <w:t>因此，我们应该珍惜那些不同却又并存的地方，因为它们构成了我们这幅复杂多变的大画卷。而当一名女生和一名男生能够理解并尊重彼此的时候，那种互补与欣赏才真正体现出了人类最美丽的一面——友情与爱意交织出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这些微妙而又明显的地、天、山、水之间存在，就不会有那么多令人惊叹的事物出现。如果没有这种“相差”，就不会有那么深刻的情感交流。如果没有这样一种关系，那么我们的世界将失去多少色彩呢？</w:t>
      </w:r>
      <w:r>
        <w:rPr>
          <w:sz w:val="32"/>
          <w:szCs w:val="32"/>
        </w:rPr>
        <w:t>&lt;/p&gt;&lt;p&gt;&lt;img src="/static-img/cKGT-zFbqdY8jGj9ZweAjBBuyVksXaJY4A-H9JpEyFBnVmTpabxWaoXEtPFXBB0g_oONEuaaWkB4ymsXtDN7ld9F9N8dA6QY-z8wF4-DP5BAO2UB7KALu5ekHV2prCOXW0H50tIAuU-VzFEhVg9RvQ.jpg"&gt;&lt;/p&gt;&lt;p&gt;&lt;a href = "/doc/826190-</w:t>
      </w:r>
      <w:r>
        <w:rPr>
          <w:sz w:val="32"/>
          <w:szCs w:val="32"/>
        </w:rPr>
        <w:t>女生和男生一起相差差差差差友情的美妙对比</w:t>
      </w:r>
      <w:r>
        <w:rPr>
          <w:sz w:val="32"/>
          <w:szCs w:val="32"/>
        </w:rPr>
        <w:t>.doc" rel="alternate" download="826190-</w:t>
      </w:r>
      <w:r>
        <w:rPr>
          <w:sz w:val="32"/>
          <w:szCs w:val="32"/>
        </w:rPr>
        <w:t>女生和男生一起相差差差差差友情的美妙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