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病美人师尊全文免费阅读无弹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病美人：师尊全文免费阅读无弹窗</w:t>
      </w:r>
      <w:r>
        <w:rPr>
          <w:sz w:val="32"/>
          <w:szCs w:val="32"/>
        </w:rPr>
        <w:t>&lt;/p&gt;&lt;p&gt;&lt;img src="/static-img/hh_jkRGDwJVdaVCXaCIPVbzafhmQ2rtRGTpTs-cKhm8.jpg"&gt;&lt;/p&gt;&lt;p&gt;</w:t>
      </w:r>
      <w:r>
        <w:rPr>
          <w:sz w:val="32"/>
          <w:szCs w:val="32"/>
        </w:rPr>
        <w:t>在古代的仙侠小说中，“独占病美人”这个词汇经常用来形容主角对某位美丽且有才华的女子一往情深，愿意为了她付出一切。然而，在现代网络文学的世界里，这个短语却被赋予了新的意义——它不仅仅是关于爱情和占有，还涉及到知识分享和文化传承。在《独占病美人师尊全文免费阅读无弹窗》这篇文章中，我们将探讨这一现象背后的原因，以及它对读者、作者以及整个网络文学行业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网络文学的大潮</w:t>
      </w:r>
      <w:r>
        <w:rPr>
          <w:sz w:val="32"/>
          <w:szCs w:val="32"/>
        </w:rPr>
        <w:t>&lt;/p&gt;&lt;p&gt;&lt;img src="/static-img/F4apJTW4jGKiqQmUSwjRsg-cYHEZtTPfqvAo7OQXjL8HPRWJlHPpE87nmQwltVxirMUzBvIxgb2W_Mvu6nGZw69KBAg8Hme_57kyrPjfhKD0DPQrmJ7D0XXtcagma4ek.jpg"&gt;&lt;/p&gt;&lt;p&gt;</w:t>
      </w:r>
      <w:r>
        <w:rPr>
          <w:sz w:val="32"/>
          <w:szCs w:val="32"/>
        </w:rPr>
        <w:t>在互联网时代，人们对于信息的需求日益增长，而网络文学作为一种快速消化、吸收和分发文化内容的手段，不断崛起。随着技术的发展，网页版小说平台如雨后春笋般涌现，它们提供了一个方便快捷的阅读体验，使得更多的人能够接触到各种各样的故事。这其中，“独占病美人师尊全文免费阅读无弹窗”就成了一种流行趋势，它意味着读者可以在没有广告干扰的情况下，全程免费地欣赏到高质量的小说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作者与读者的互动</w:t>
      </w:r>
      <w:r>
        <w:rPr>
          <w:sz w:val="32"/>
          <w:szCs w:val="32"/>
        </w:rPr>
        <w:t>&lt;/p&gt;&lt;p&gt;&lt;img src="/static-img/zhfYsYL7S8TufEcFVUcREw-cYHEZtTPfqvAo7OQXjL8HPRWJlHPpE87nmQwltVxirMUzBvIxgb2W_Mvu6nGZw69KBAg8Hme_57kyrPjfhKD0DPQrmJ7D0XXtcagma4ek.jpg"&gt;&lt;/p&gt;&lt;p&gt;</w:t>
      </w:r>
      <w:r>
        <w:rPr>
          <w:sz w:val="32"/>
          <w:szCs w:val="32"/>
        </w:rPr>
        <w:t>这种模式也为作者带来了新的机遇。通过直接与读者的互动，可以更好地了解他们想要什么样的故事，从而进行作品创作。而对于读者来说，这意味着他们可以更加自在地享受阅读过程，无需担心打扰或其他形式的限制。这正是“独占病美人”的精神所在——即使是在数字化环境下，也要追求那份属于自己的私密空间和完整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文化传播与共享</w:t>
      </w:r>
      <w:r>
        <w:rPr>
          <w:sz w:val="32"/>
          <w:szCs w:val="32"/>
        </w:rPr>
        <w:t>&lt;/p&gt;&lt;p&gt;&lt;img src="/static-img/7rAP_bPxPwp9WqDC-_3ESA-cYHEZtTPfqvAo7OQXjL8HPRWJlHPpE87nmQwltVxirMUzBvIxgb2W_Mvu6nGZw69KBAg8Hme_57kyrPjfhKD0DPQrmJ7D0XXtcagma4ek.jpg"&gt;&lt;/p&gt;&lt;p&gt;</w:t>
      </w:r>
      <w:r>
        <w:rPr>
          <w:sz w:val="32"/>
          <w:szCs w:val="32"/>
        </w:rPr>
        <w:t>除了个人层面的交流外，“独占病美人师尊全文免费阅读无弹窗”还促进了文化传播与共享。在这种模式下，小说不再局限于纸质书籍或少数几个出版渠道，而是可以通过网络迅速扩散给全球范围内的人群。这不仅丰富了人们的心灵生活，也推动了不同地区之间文化交流的一步之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挑战传统商业模式</w:t>
      </w:r>
      <w:r>
        <w:rPr>
          <w:sz w:val="32"/>
          <w:szCs w:val="32"/>
        </w:rPr>
        <w:t>&lt;/p&gt;&lt;p&gt;&lt;img src="/static-img/qhXXhs3xmlr3l_66y3bP8A-cYHEZtTPfqvAo7OQXjL8HPRWJlHPpE87nmQwltVxirMUzBvIxgb2W_Mvu6nGZw69KBAg8Hme_57kyrPjfhKD0DPQrmJ7D0XXtcagma4ek.jpg"&gt;&lt;/p&gt;&lt;p&gt;</w:t>
      </w:r>
      <w:r>
        <w:rPr>
          <w:sz w:val="32"/>
          <w:szCs w:val="32"/>
        </w:rPr>
        <w:t>然而，这种新兴的出版方式也挑战了传统商业模式。在以往的小说产业中，大部分收入来自销售单本书籍或者电子版权。而现在，由于大多数作品都选择以免費形式发布，因此原有的盈利途径受到严重威胁。但另一方面，这也为那些希望让更多人的作品获得关注提供了一条可能性的路径，即通过积累粉丝并寻找其他营销手段来实现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独占病美人师尊全文免费阅读无弹窗》是一个充满变革意义的话题，它反映出了互联网时代出版社、作家以及读者之间关系变化的事实。尽管存在着诸多挑战，但这同时也是一个巨大的机遇，让我们重新思考如何构建一个更开放、更公平、更能够满足不同用户需求的小说生态系统。此外，对于那些真正珍惜文字力量的人来说，无论是否需要支付金钱，只要能感受到那种从心底涌出的喜悦，那就是最宝贵的情感财富。</w:t>
      </w:r>
      <w:r>
        <w:rPr>
          <w:sz w:val="32"/>
          <w:szCs w:val="32"/>
        </w:rPr>
        <w:t>&lt;/p&gt;&lt;p&gt;&lt;a href = "/doc/826171-</w:t>
      </w:r>
      <w:r>
        <w:rPr>
          <w:sz w:val="32"/>
          <w:szCs w:val="32"/>
        </w:rPr>
        <w:t>独占病美人师尊全文免费阅读无弹窗</w:t>
      </w:r>
      <w:r>
        <w:rPr>
          <w:sz w:val="32"/>
          <w:szCs w:val="32"/>
        </w:rPr>
        <w:t>.doc" rel="alternate" download="826171-</w:t>
      </w:r>
      <w:r>
        <w:rPr>
          <w:sz w:val="32"/>
          <w:szCs w:val="32"/>
        </w:rPr>
        <w:t>独占病美人师尊全文免费阅读无弹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