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秘古代豪门世家的隐秘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：揭秘古代豪门世家的隐秘</w:t>
      </w:r>
      <w:r>
        <w:rPr>
          <w:sz w:val="32"/>
          <w:szCs w:val="32"/>
        </w:rPr>
        <w:t>&lt;/p&gt;&lt;p&gt;&lt;img src="/static-img/kIrudPgN_d6y57SJ9GNh5qW71H2fi5XE6IcGiD4s5fB6bahhO7vNoQLpboqfD0bb.jpg"&gt;&lt;/p&gt;&lt;p&gt;</w:t>
      </w:r>
      <w:r>
        <w:rPr>
          <w:sz w:val="32"/>
          <w:szCs w:val="32"/>
        </w:rPr>
        <w:t>在中国的历史长河中，江山之美与豪门世家往往是人们津津乐道的话题。《江山如此多枭》这句话不仅是一首著名的歌曲，更是对那些拥有千年传承、绚烂辉煌家族生活的一种赞美。然而，背后的故事远比表面上的繁华和荣耀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豪门的兴衰</w:t>
      </w:r>
      <w:r>
        <w:rPr>
          <w:sz w:val="32"/>
          <w:szCs w:val="32"/>
        </w:rPr>
        <w:t>&lt;/p&gt;&lt;p&gt;&lt;img src="/static-img/FV4ctEpuIxNIdJ7klDPMoqW71H2fi5XE6IcGiD4s5fBN0WeWfgPXJzXkZS2RhzrRcAT2mJV-qZK1lZkadrB0kLR8-NyJz8FGnZzMSK8DWijQ_ar95DWx9gPZTJLlP9GqSQ95GV5TsZyA6Yqmhi7-0omGPx_utIi5qI6oHSrarQV5If97M0Jo6wzwsG_4ijUo.jpg"&gt;&lt;/p&gt;&lt;p&gt;</w:t>
      </w:r>
      <w:r>
        <w:rPr>
          <w:sz w:val="32"/>
          <w:szCs w:val="32"/>
        </w:rPr>
        <w:t>江山如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唐朝到清朝，一系列权力斗争和政治变迁为豪门家族提供了成长壮大的舞台。在这个过程中，很多家族凭借自己的智慧和手腕，不断地扩大势力，最终成为那个时代不可动摇的力量。</w:t>
      </w:r>
      <w:r>
        <w:rPr>
          <w:sz w:val="32"/>
          <w:szCs w:val="32"/>
        </w:rPr>
        <w:t>&lt;/p&gt;&lt;p&gt;&lt;img src="/static-img/PLHDsmsU-HKPx9C-O8-OxaW71H2fi5XE6IcGiD4s5fBN0WeWfgPXJzXkZS2RhzrRcAT2mJV-qZK1lZkadrB0kLR8-NyJz8FGnZzMSK8DWijQ_ar95DWx9gPZTJLlP9GqSQ95GV5TsZyA6Yqmhi7-0omGPx_utIi5qI6oHSrarQV5If97M0Jo6wzwsG_4ijUo.jpg"&gt;&lt;/p&gt;&lt;p&gt;</w:t>
      </w:r>
      <w:r>
        <w:rPr>
          <w:sz w:val="32"/>
          <w:szCs w:val="32"/>
        </w:rPr>
        <w:t>豪门世家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枭影斜阳下</w:t>
      </w:r>
      <w:r>
        <w:rPr>
          <w:sz w:val="32"/>
          <w:szCs w:val="32"/>
        </w:rPr>
        <w:t>&lt;/p&gt;&lt;p&gt;&lt;img src="/static-img/iMCmo_xaawEXNIo8vXrMIKW71H2fi5XE6IcGiD4s5fBN0WeWfgPXJzXkZS2RhzrRcAT2mJV-qZK1lZkadrB0kLR8-NyJz8FGnZzMSK8DWijQ_ar95DWx9gPZTJLlP9GqSQ95GV5TsZyA6Yqmhi7-0omGPx_utIi5qI6oHSrarQV5If97M0Jo6wzwsG_4ijUo.jpg"&gt;&lt;/p&gt;&lt;p&gt;</w:t>
      </w:r>
      <w:r>
        <w:rPr>
          <w:sz w:val="32"/>
          <w:szCs w:val="32"/>
        </w:rPr>
        <w:t>然而，这些看似光鲜亮丽的家庭，并非总是在公众视野中的风采。他们有着自己的规矩、暗箱操作，以及不可告人的阴谋诡计。《江山如此多枭下载》这句话，可以被理解为一种对于这些隐藏在幕后、掌控着国家命运的人们的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</w:t>
      </w:r>
      <w:r>
        <w:rPr>
          <w:sz w:val="32"/>
          <w:szCs w:val="32"/>
        </w:rPr>
        <w:t>&lt;/p&gt;&lt;p&gt;&lt;img src="/static-img/7KZVe6sB7MM1ZIOjXsK6maW71H2fi5XE6IcGiD4s5fBN0WeWfgPXJzXkZS2RhzrRcAT2mJV-qZK1lZkadrB0kLR8-NyJz8FGnZzMSK8DWijQ_ar95DWx9gPZTJLlP9GqSQ95GV5TsZyA6Yqmhi7-0omGPx_utIi5qI6oHSrarQV5If97M0Jo6wzwsG_4ijUo.jpg"&gt;&lt;/p&gt;&lt;p&gt;</w:t>
      </w:r>
      <w:r>
        <w:rPr>
          <w:sz w:val="32"/>
          <w:szCs w:val="32"/>
        </w:rPr>
        <w:t>从故纸堆到数字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更迭，豪门世家也在适应变化。不再像过去那样依赖于土地、产业或官职，而是转向金融投资和高科技领域寻求发展。这一转变，让曾经沉默寡言的大户人家，在新媒体时代更加活跃，他们通过各种方式展示自己，与外界交流，从而构建起新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世家的存在，对社会产生了深远的影响。一方面，他们以自身发达来带动经济增长，为社会提供就业机会；另一方面，他们也常常涉足政治，对政策制定产生影响，有时甚至操纵政府决策，以维护自身利益。这一切都使得普通百姓不得不时刻关注这些家族的情况，即便是在互联网上追踪他们的一举一动，也能感受到他们巨大的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那些想要继续保持其地位并且不断发展的小康大家庭来说，是充满梦想与挑战共存的一个时期。如何有效利用数字化工具，不断创新，同时又不失传统文化底蕴，将是一个需要它们付出努力的问题。而我们作为旁观者，也许可以从这样的角度去欣赏“江山如此多枭”，既能够体验历史，又能够感受当代，每一次点击，都可能触及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无论你是否意识到了，《江山如此多枭下载》这一词汇背后所蕴含的情感与意义，它都将引领我们走进一个既熟悉又陌生的世界，那里藏有无尽传奇，也藏有未知未来。</w:t>
      </w:r>
      <w:r>
        <w:rPr>
          <w:sz w:val="32"/>
          <w:szCs w:val="32"/>
        </w:rPr>
        <w:t>&lt;/p&gt;&lt;p&gt;&lt;a href = "/doc/825849-</w:t>
      </w:r>
      <w:r>
        <w:rPr>
          <w:sz w:val="32"/>
          <w:szCs w:val="32"/>
        </w:rPr>
        <w:t>江山如此多枭探秘古代豪门世家的隐秘下载</w:t>
      </w:r>
      <w:r>
        <w:rPr>
          <w:sz w:val="32"/>
          <w:szCs w:val="32"/>
        </w:rPr>
        <w:t>.doc" rel="alternate" download="825849-</w:t>
      </w:r>
      <w:r>
        <w:rPr>
          <w:sz w:val="32"/>
          <w:szCs w:val="32"/>
        </w:rPr>
        <w:t>江山如此多枭探秘古代豪门世家的隐秘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